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lineRule="auto" w:line="360"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4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52</w:t>
      </w:r>
    </w:p>
    <w:p>
      <w:pPr>
        <w:pStyle w:val="Orador"/>
        <w:spacing w:lineRule="auto" w:line="36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a Beatriz Pardi</w:t>
      </w:r>
    </w:p>
    <w:p>
      <w:pPr>
        <w:pStyle w:val="Orador"/>
        <w:spacing w:lineRule="auto" w:line="360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53ª </w:t>
      </w:r>
      <w:r>
        <w:rPr>
          <w:b/>
          <w:bCs/>
          <w:color w:val="800000"/>
          <w:w w:val="200"/>
          <w:sz w:val="18"/>
          <w:szCs w:val="18"/>
        </w:rPr>
        <w:t>Sessão Ordinária – 27.10.1998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FF"/>
          <w:w w:val="200"/>
          <w:sz w:val="28"/>
          <w:szCs w:val="28"/>
        </w:rPr>
      </w:pPr>
      <w:r>
        <w:rPr>
          <w:b/>
          <w:bCs/>
          <w:color w:val="0000FF"/>
          <w:w w:val="2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BEATRIZ PARD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 Questão de 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r. Presidente, além de saudar a visita dos nossos queridos estudantes, gostaria de apresentar duas questões de ordem relativas ao Projeto de lei n.º 537/98, as quais passo a le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 é certo que o artigo 174 da Constituição do Estado atribui ao Governador do Estado iniciativa para elaborar a proposta de orçamento, não é menos certo que, no exercício desta competência, deve o Governador apresentar um Projeto de Lei contendo dados consistentes e compatíveis entre si, elaborados nos estritos limites impostos pela Carta Paulista e legislação vigente. E, é deste modo ainda, que estará assegurada a execução orçamentária no exercício seguinte, com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viabilização do, instrumental obrigatório e necessário ao Executivo para administrar o Estado. Feitas tais considerações iniciais, observamos que o Governador do Estado encaminhou, para deliberação desta Assembléia Legislativa, o Projeto de Lei n.° 537, de 1998, publicado no Suplemento do Diário Oficial do dia 10 de outubro último, contendo a proposta orçamentária para o exercício de 1999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mais uma vez verifica-se que algumas das metas e prioridades definidas para as Ações e Projetos, que foram discutidas e regularmente aprovadas pelo Plenário deste Legislativo, e assim incluídas no texto final da Lei n.º 10.070, de 21 de julho de 1998, que fixou as Diretrizes Orçamentarias para o exercício de 1999, não foram contempladas nesta proposta orçamentária encaminhada pelo Sr. Governador,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, § 2º do artigo 174 da Constituição do Estado estabelece, expressamente, que as metas e prioridades da administração pública estadual, incluindo as despesas de capital para o exercício financeiro subseqüente, definidas na Lei das Diretrizes Orçamentárias, deverão orientar a elaboração da lei orçamentária anual. Assim é, que a própria constituição cuidou de criar esta etapa prévia à elaboração do orçamento, de tal sorte que este pudesse constituir-se, efetivamente, no instrumento de viabilidade financeira de um programa estabelecido anteriormente, após amplo debate sobre as necessidades e demandas do Estado, fixadas através das diretrizes orçamentárias aprovadas pelo Legislativ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uralmente, o Sr. Governador deve obediência ao comando constitucional, que o obriga a incluir na proposta orçamentária as previsões financeiras relativas às diretrizes aprovadas na lei para o exercício de 1999, devendo cumpri-lo. Mas, não o fez como se verifica no Projeto de Lei n.º 537/98, pois as prioridades e metas de Ações/Projetos aprovadas na Lei das Diretrizes Orçamentárias, e arroladas a seguir, não constam da propositura: 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Assembléia Legislativa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Valorização dos Recursos Human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.3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ementar programa de aperfeiçoamento profissional, em aspectos técnicos e administrativos, bem como promover a melhoria das condições de trabalho, tendo em vista o aprimoramento contínuo das atividades desenvolv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nformatizaçâ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.4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ar continuidade ao processo de informatização, para atender aos objetivos de informação à sociedade, acompanhamento do processo legislativo e modernização administrativa.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Tribunal de Justiç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gilização e Modernização da Distribuição da Justiç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3.1.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odernizar o Departamento Técnico de Apoio aos Serviços de Execuções Criminais Tribunal de Alçada Civi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nformatização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ar continuidade ao processo de informatizaç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Tribunal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ça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mina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5.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nformatizaçã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5.1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ar continuidade ao processo de informatização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 Tribunal de Alçada Civi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2.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ormatizaç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2.1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omover a expansão do sistem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óprio de computação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7.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fesa dos Interesses Sociai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7.1.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riar Promotorias Regionais Especializadas e instalar novas unidades administrativas no Interior do Estad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ç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ogramas de Parcer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8.3.D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anter e incrementar os convênios de parcerias entre Estado e Municípios para transporte de alunos do ensino fundamental, quer da rede estadual, quer das redes municipais, residentes nas zonas rurai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dução da Evasão e da Repetência Escolar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8.4.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alização de testes de acuidade visual e auditiva nos alunos da rede pública de ensino, a ser executada em integração com a Secretaria da Saúde, Municípios e outras Instituiçõe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8.7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elhoria e Ampliação de Oferta do Ensino Médio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odos os ítens relativos às prioridades e metas, exceto 8.7.J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8.9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ograma de Educação para a Cidadania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itens relativos as prioridades e metas, exceto 8.9.D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úd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Valorização de Recursos Humanos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itens relativos as metas e prioridade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9.3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unicipalização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ítens relativos às metas e prioridades (ausência de recursos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9.8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finição de Políticas de Financiamento e Gestão do S.U.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9.8.H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Garantir apoio técnico, material e financeiro ao Conselho Estadual de Saúde e às suas Comissões Técnicas Permanente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ansporte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arcerias e Concessões para Viabilizar Programas e Projet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1.F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oncluir as obras da SP-070 - Rodovia Governador Carvalho Pint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1.J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alizar parcerias com a iniciativa privada na implantação, ampliação e reforma de terminais de passageiros e cargas e na realização da infra-estrutura operacion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4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Transporte Multimoda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4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r banco de dados com informações estratégicas sobre o setor de transport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7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Transporte Hidroviári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6.7.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elhorar a navegabilidade do trecho hidroviári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ustiça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7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forma Institucional e Organizacion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7.1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ruturar o Instituto de Pesos e Medidas - IPEM e Instalar Postos de Atendimento em cada uma das cinco zonas da Capit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7.5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olítica Agrária Fundiária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7.5.C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oceder à identificação e a regularização fundiária de 17 comunidades remanescentes de quilomb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7.10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oteção as Vitimas e Testemunha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17.10.A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ementar programas de assistência às vitimas de crimes violentos e de proteção às testemunhas 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Secretaria do Meio Ambient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6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eservação e Conservação do Meio Ambiente e Combate à Poluição do Ar, do Solo e da Água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6.1.Q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Viabilizar o Projeto de Recuperação Ambiental dos Mananciais APRM's nas 22 bacias hidrográficas do Estado de São Paul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6.1.T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ementar </w:t>
      </w:r>
      <w:r>
        <w:rPr>
          <w:b/>
          <w:bCs/>
          <w:sz w:val="24"/>
          <w:szCs w:val="24"/>
        </w:rPr>
        <w:t>modelo</w:t>
      </w:r>
      <w:r>
        <w:rPr>
          <w:sz w:val="24"/>
          <w:szCs w:val="24"/>
        </w:rPr>
        <w:t xml:space="preserve"> de manejo sustentado de recursos naturais, destacando-se a consolidação do processo de implantação da Reserva Extrativista no Vale do Ribeira e o atendimento a 7 comunidades quilombola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por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tropolitan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37.1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xpansão e Melhoria do Sistema de Transporte Metropolitan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37.1.P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ar continuidade à implantação dos projetos integrantes do PITU, estando programados: -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highlight w:val="yellow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stema metroviário: Modernização do CCO - Centro de Controle Operacional; complementações da linha 5 - Santo Amaro – Embu-Guaçú, com a conclusão do estudo de viabilidade econômico - financeiro e EIA-RIMA; dar continuidade à viabilização do trecho/Ana Rosa/Oratório da Linha 2-Verde; concluir o recebimento de 11 trens contratad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stema ferroviário: Projeto Integração - Centro, com intervenções na linha “E” e implantação do novo CCO - Centro de Contrôle Operacional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stema de Transporte Intermunicipal de Passageiros de Média Capacidade, inclusive viabilização da ligação Diadema - Brooklin, visando a expansão do Corredor São Mateus - Jabaquara da Rede Metropolitana de trólebus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37.1.Y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oncluir as obras da 2a. etapa do trecho Washington Luiz - Diadema do Anel Viário Metropolitan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Procurado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r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tad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istema Jurídico de Cobrança da Divida Ativa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1.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r a Procuradoria de Assuntos Penais Tributári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2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ograma de Assentamentos Fundiári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2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r a Procuradoria de Assuntos Fundiários e de setores especializados no Contencioso lmobiliári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3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fesa do Estado em Juízo, nas Ações não Tributárias e da Integração Intersecretari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3.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r a Procuradoria de Proteção aos Interesses Difusos e Coletivos e outras Procuradorias especializadas, além de efetivar a restruturação das Procuradorias Regionais e especializadas da Capit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3.E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ção da Procuradoria do Meio Ambient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4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tendimento Jurídico à População Carent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4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riar Subprocuradorias e ou Seccionais de Assistência judiciária nas Procuradorias Regionais do Interio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4. 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organizar a Procuradoria de Assistência Judiciária Civil e organizar a Procuradoria de Assistência Judiciária Crimin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4.D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r atendimento jurídico aos adolescentes infratores nas unidades da Fundação Estadual do Bem Estar do Menor – FEBEM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4.E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ar continuidade ao programa de descentralização da assistência judiciária na Capital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5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perfeiçoamento e Ampliação da Advocacia Consultiva do Estad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5.C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mplantar a Procuradoria para Assuntos Tributários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6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parelhamento do Centro de Engenharia e Cadastro lmobiliári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ECI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40.6.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otar o Centro de Engenharia e Cadastro lmobiliário - CECI, com uma estrutura de informatização aplicável na área específica de engenharia imobiliária nas 12 (doze) unidades da Procuradoria Geral do Estado no interior, bem como o aperfeiçoamento da avaliação e do controle dos próprios do Estado e de outros nos quais tenha interess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se vê, não se tratam de meros equívocos que poderiam ter sido inadvertidamente cometid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 grande número de supressões não deixa a menor dúvida: o Executivo simplesmente desconsiderou as prioridades e metas aprovadas pelo Plenário deste Legislativo, apresentando uma proposta orçamentária totalmente descolada da Lei das Diretrizes Orçamentárias, constatando-se, inclusive, o absurdo de terem sido suprimidos não apenas ítens programáticos ou metas, mas também, a totalidade dos recursos relativos ao Instituto de Pesos e Medidas do Estado de São Paulo - IPEM, um dos órgãos da Administração Estadual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vidência, pois, que tais omissões descaracterizam a própria finalidade da Lei de Diretrizes Orçamentárias, constituindo-se em clara desobediência ao princípio constitucional previsto no § 2°,do artigo 174 da Carta Paulista. Vale ressaltar, que na proposta orçamentária apresentada no ano passado para vigorar durante este exercício, o Executivo também omitiu algumas prioridades e metas que haviam sido aprovadas na LDO, o que ensejou a formulação por esta Bancada de uma Questão de Ordem, reclamando da Presidência desta Casa a adoção de medidas visando, preservar a ordem constitucional, naquele momento também ameaçada pela tramitação de um Projeto de Lei Orçamentária que não atendia aos pressupostos legais estabelecido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sposta a esta Questão de Ordem manifestou-se a Presidência mencionando que emendas propostas pelos Deputados possibilitariam a adequação da peça orçamentária à Lei de Diretrizes Orçamentárias, o que significa o reconhecimento de que, efetivamente, o Projeto de Lei Orçamentária estava em desacordo com a Lei das Diretrizes Orçamentárias. É inaceitável tal posicionamento já que o Governador do Estado deve exercer suas competências sob o manto da constitucionalidade e legalidade, cabendo à Presidência desta Assembléia assegurar que as proposições em tramitação atendam aos pressupostos estabelecidos, e não esperar que os Parlamentares supram as omissões flagradas no Projeto de Lei Orçamentár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é da competência do Deputado regularizar a proposta elaborada pelo Sr. Governador, adequando-a às regras constitucionais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té porque tais emendas reclamam recursos para serem viabilizadas, e considerando-se que as de iniciativa parlamentar não poderão aumentar o montante previsto e o fato de serem para os recursos disponíveis para remanejamento de verbas, verifica-se a impossibilidade dos Deputados procederem a correta adequação da proposta orçamentária nos termos ditados pela Constituiçã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que, é atribuição do Sr. Governador, no exercício da iniciativa legislativa que lhe foi conferida, cumprir as normas constitucionais vigentes. Está claro, portanto, que o Projeto de Lei n.º 537, de 1998 não atende aos preceitos constitucionais que deveriam ter norteado sua elaboração, e, em conseqüência, sua tramitação não pode prosperar, a teor do disposto no Inciso I, do artigo 135 da IX Consolidação do Regimento Intern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Por estas razões, caracterizado o não-atendimento aos pressupostos de admissibilidade instituídos regimentalmente, com base nos artigos 260 e seguintes da IX Consolidação do Regimento Interno, suscitamos a presente Questão de Ordem, requerendo a Vossa Excelência, novamente, que sejam adotadas todas as medidas necessárias, inclusive junto ao Poder Executivo, para que seja assegurado o efetivo cumprimento da Constituição do Estado e das normas regimentais que vigoram nesta Casa, sanando-se as incorreções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apontadas, para que o Projeto de Lei apresente um orçamento compatível com a Lei de Diretrizes Orçamentárias, e, ainda, em consonância com os princípios e regras constitucionais vigente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putada Bia Pardi”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4:00Z</dcterms:created>
  <dc:creator>alesp</dc:creator>
  <dc:description/>
  <dc:language>en-US</dc:language>
  <cp:lastModifiedBy>mnalmeida</cp:lastModifiedBy>
  <dcterms:modified xsi:type="dcterms:W3CDTF">2004-03-12T18:14:00Z</dcterms:modified>
  <cp:revision>2</cp:revision>
  <dc:subject/>
  <dc:title>A SRA</dc:title>
</cp:coreProperties>
</file>