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Questão de Ordem n.º</w:t>
      </w:r>
      <w:r>
        <w:rPr>
          <w:b/>
          <w:bCs/>
          <w:color w:val="0000FF"/>
          <w:w w:val="200"/>
          <w:sz w:val="20"/>
          <w:szCs w:val="20"/>
        </w:rPr>
        <w:t xml:space="preserve"> 015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20"/>
          <w:szCs w:val="20"/>
        </w:rPr>
        <w:t>Autor:</w:t>
      </w:r>
      <w:r>
        <w:rPr>
          <w:b/>
          <w:bCs/>
          <w:color w:val="0000FF"/>
          <w:w w:val="200"/>
          <w:sz w:val="20"/>
          <w:szCs w:val="20"/>
        </w:rPr>
        <w:t xml:space="preserve"> Deputado Alberto Calvo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20"/>
          <w:szCs w:val="20"/>
        </w:rPr>
        <w:t xml:space="preserve">154ª </w:t>
      </w:r>
      <w:r>
        <w:rPr>
          <w:b/>
          <w:bCs/>
          <w:color w:val="800000"/>
          <w:w w:val="200"/>
          <w:sz w:val="20"/>
          <w:szCs w:val="20"/>
        </w:rPr>
        <w:t>Sessão Ordinária – 03.11.98</w:t>
      </w:r>
    </w:p>
    <w:p>
      <w:pPr>
        <w:pStyle w:val="Normal"/>
        <w:spacing w:lineRule="auto" w:line="360"/>
        <w:ind w:right="-998" w:firstLine="851"/>
        <w:jc w:val="both"/>
        <w:rPr>
          <w:b/>
          <w:b/>
          <w:bCs/>
          <w:color w:val="800000"/>
          <w:w w:val="200"/>
          <w:sz w:val="20"/>
          <w:szCs w:val="20"/>
          <w:u w:val="single"/>
        </w:rPr>
      </w:pPr>
      <w:r>
        <w:rPr>
          <w:b/>
          <w:bCs/>
          <w:color w:val="800000"/>
          <w:w w:val="200"/>
          <w:sz w:val="20"/>
          <w:szCs w:val="20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ALBERTO</w:t>
      </w:r>
      <w:r>
        <w:rPr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CALVO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b/>
          <w:bCs/>
          <w:color w:val="008000"/>
          <w:sz w:val="24"/>
          <w:szCs w:val="24"/>
        </w:rPr>
        <w:t>PS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sz w:val="24"/>
          <w:szCs w:val="24"/>
        </w:rPr>
        <w:t xml:space="preserve"> Para </w:t>
      </w:r>
      <w:r>
        <w:rPr>
          <w:i/>
          <w:iCs/>
          <w:sz w:val="24"/>
          <w:szCs w:val="24"/>
        </w:rPr>
        <w:t>questão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e ordem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Senhor Presidente, para a seguinte Questão de Ordem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No dia 17 de setembro, correspondente à 128ª  Sessão Ordinária, a Ordem do Dia foi acrescida do Projeto de lei n.º 395/98, que trata de matéria tributária, no âmbito do Estado: “Simples” paulist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seguinte, em decorrência do acolhimento ao pedido de anexação formulado pela Liderança do PSB, a Presidência deferiu a inserção do Projeto de Lei n.° 211/1997, de autoria do Sr. deputado Pedro Dallari, na Ordem do Dia, anexando a ele o PL de n.° 395/98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ora figura também, e em primeiro lugar, o PL n.º 767, de 1996, de autoria do nobre deputado Rui Falcão. Esses dois projetos são mais antigos e tratam da mesma matéria, e, no que concerne ao PL n.º 211/97, quando do pedido de sua anexação, estava ele igualmente pronto para a Ordem do Dia e com a respectiva urgência já aprovada pelo Plenário. </w:t>
      </w:r>
    </w:p>
    <w:p>
      <w:pPr>
        <w:pStyle w:val="TextBodyIndent"/>
        <w:rPr/>
      </w:pPr>
      <w:r>
        <w:rPr/>
        <w:t xml:space="preserve">A ementa , hoje, encontra-se assim descrita: </w:t>
      </w:r>
    </w:p>
    <w:p>
      <w:pPr>
        <w:pStyle w:val="TextBodyIndent"/>
        <w:rPr/>
      </w:pPr>
      <w:r>
        <w:rPr/>
        <w:t>“</w:t>
      </w:r>
      <w:r>
        <w:rPr/>
        <w:t xml:space="preserve">Item 53 - Discussão e votação do Projeto de lei n.° 767, de 1996, apresentado pelo Deputado Rui Falcão, alterando a Lei n.° 6.267, de 1998, que dispõe sobre o regime tributário da microempresa. Parecer n.º 1494, de 1998, de relator especial pela Comissão de Constituição e Justiça. Em anexo(artigo 179 da IX Consolidação do Regimento Interno), discussão e votação dos seguintes projetos de lei: </w:t>
      </w:r>
    </w:p>
    <w:p>
      <w:pPr>
        <w:pStyle w:val="TextBodyIndent"/>
        <w:rPr/>
      </w:pPr>
      <w:r>
        <w:rPr>
          <w:b/>
          <w:bCs/>
        </w:rPr>
        <w:t>I)</w:t>
      </w:r>
      <w:r>
        <w:rPr/>
        <w:t xml:space="preserve"> n.° 211, de 1997, apresentado pelo Deputado Pedro Dallari, dispondo sobre a adesão do Estado ao Sistema Integrado de Pagamento de Impostos e Contribuições –“SIMPLES”, etc.., 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II)</w:t>
      </w:r>
      <w:r>
        <w:rPr>
          <w:sz w:val="24"/>
          <w:szCs w:val="24"/>
        </w:rPr>
        <w:t xml:space="preserve"> n.º 395, de 1998, apresentado pelo Sr. Governador, dispondo sobre o regime tributário simplificado da microempresa e da empresa de pequeno porte no Estado de São Paulo, etc...”</w:t>
      </w:r>
    </w:p>
    <w:p>
      <w:pPr>
        <w:pStyle w:val="TextBodyIndent"/>
        <w:rPr/>
      </w:pPr>
      <w:r>
        <w:rPr/>
        <w:t>Trata, a presente Questão de Ordem, da extensão da aplicabilidade do Artigo 26 Constitucional. A matéria, s.m.j., é jurídica e deve assim ser considerada e ainda sob o seguintes aspec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aplicação do artigo 178 - inciso III, que considera prejudicada a discussão ou a votação de proposições anexas, quando a aprovada ou rejeitada for idêntica a outra já aprovada ou rejeitada, combinando esse dispositivo com o artigo 179 regimental: a anexação de matérias idênticas ou correlatas desde que seja possível o exame conjunto. Assim, o deferimento da anexação indica que o exame da matéria será feito sobre conjunto das proposituras, é o que se deduz da aplicação prática da norma regimental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aplicação do artigo 181 regimental – dispondo que a discussão far-se-á sobre o conjunto das proposições, isto querendo dizer que a matéria será discutida como um todo íntegro e no mesmo momento, ainda que tenha sofrido emendas em sua tramitação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caso de proposituras anexas, há a previsão do exame conjunto que obedece, por certo, a mesma inteligência contida no artigo supra citado.  </w:t>
      </w:r>
    </w:p>
    <w:p>
      <w:pPr>
        <w:pStyle w:val="TextBodyIndent"/>
        <w:rPr/>
      </w:pPr>
      <w:r>
        <w:rPr/>
        <w:t xml:space="preserve">Por outro lado, a Constituição. do Estado de São Paulo e o Regimento Interno não fazem previsão do prazo de 45 dias para o regime de proposituras de iniciativa parlamentar, com urgência aprovada, A diferença reside quanto à instrução de cada uma delas - a governamental e a parlamentar.  </w:t>
      </w:r>
    </w:p>
    <w:p>
      <w:pPr>
        <w:pStyle w:val="TextBodyIndent"/>
        <w:rPr/>
      </w:pPr>
      <w:r>
        <w:rPr/>
        <w:t xml:space="preserve">Porém, trata-se aqui da aplicação do princípio da analogia legal, ou seja, da aplicação de um mesmo princípio jurídico regulador de certo fato a outro não regulado, mas que guardam semelhanças ou igual natureza. Os seus requisitos estão presentes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existe o elemento de identidade entre os projetos - que é a matéria sobre a qual versam; e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regra formulada de urgência (artigo 26), incidindo agora sobre a proposta de iniciativa parlamentar, verificado que está o elemento de identidade entre os projetos, o que, alias , foi o que permitiu a anexação de ambos ( </w:t>
      </w:r>
      <w:r>
        <w:rPr>
          <w:i/>
          <w:iCs/>
          <w:sz w:val="24"/>
          <w:szCs w:val="24"/>
        </w:rPr>
        <w:t>ratio legis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sentes tais pressupostos, indaga-se: não prevalece, igualmente, a urgência constitucional sobre os projetos de Lei n.°s 767/96 e 211/97, com o conseqüente prejuízo da aplicação do inciso II do Artigo 175 regimental, incidente sobre tais proposituras? Até porque, Sr. Presidente, para não ferir prerrogativa parlamentar, que é o exame conjunto e geral da matéria, sem prejuízo regimental para qualquer delas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servamos, para a formulação da presente Questão de Ordem, o disposto no Artigo 261 do Regimento Interno. Aguardamos o mesmo dessa Presidência, quanto à respost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 Presidente, quero acrescentar também que esta questão de ordem não visa tumultuar nada, visa apenas valorizar esta Casa e a sua equipe parlamentar que é brilhante e trabalhadora, é importante e deve ser muito valorizada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Muito obrigado, Sr. Presidente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98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8:14:00Z</dcterms:created>
  <dc:creator>alesp</dc:creator>
  <dc:description/>
  <dc:language>en-US</dc:language>
  <cp:lastModifiedBy>mnalmeida</cp:lastModifiedBy>
  <dcterms:modified xsi:type="dcterms:W3CDTF">2004-03-12T18:14:00Z</dcterms:modified>
  <cp:revision>2</cp:revision>
  <dc:subject/>
  <dc:title>O SR</dc:title>
</cp:coreProperties>
</file>