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156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Edmir Chedid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172ª </w:t>
      </w:r>
      <w:r>
        <w:rPr>
          <w:b/>
          <w:bCs/>
          <w:color w:val="800000"/>
          <w:w w:val="200"/>
          <w:sz w:val="18"/>
          <w:szCs w:val="18"/>
        </w:rPr>
        <w:t xml:space="preserve">Sessão Ordinária – </w:t>
      </w:r>
      <w:r>
        <w:rPr>
          <w:b/>
          <w:bCs/>
          <w:color w:val="0000FF"/>
          <w:w w:val="200"/>
          <w:sz w:val="18"/>
          <w:szCs w:val="18"/>
        </w:rPr>
        <w:t>27.11.199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w w:val="200"/>
          <w:sz w:val="24"/>
          <w:szCs w:val="24"/>
        </w:rPr>
      </w:pPr>
      <w:r>
        <w:rPr>
          <w:b/>
          <w:bCs/>
          <w:color w:val="0000FF"/>
          <w:w w:val="2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EDMIR CHEDID</w:t>
      </w:r>
      <w:r>
        <w:rPr>
          <w:b/>
          <w:bCs/>
          <w:sz w:val="24"/>
          <w:szCs w:val="24"/>
        </w:rPr>
        <w:t xml:space="preserve"> - </w:t>
      </w:r>
      <w:r>
        <w:rPr>
          <w:b/>
          <w:bCs/>
          <w:color w:val="008000"/>
          <w:sz w:val="24"/>
          <w:szCs w:val="24"/>
        </w:rPr>
        <w:t>PF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Para uma questão de ordem </w:t>
      </w:r>
      <w:r>
        <w:rPr>
          <w:sz w:val="24"/>
          <w:szCs w:val="24"/>
        </w:rPr>
        <w:t>- Sr. Presidente, nos termos regim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ntais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formulamos a presente questão de ordem, relativamente às proposições constantes na Ordem do Dia da 2ª Sessão Extraordinária, realizada no dia 26 de novembr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nta a presente, nas seguintes disposições regimentais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Artigo 120, </w:t>
      </w:r>
      <w:r>
        <w:rPr>
          <w:rFonts w:cs="Times New Roman" w:ascii="Times New Roman" w:hAnsi="Times New Roman"/>
          <w:i/>
          <w:iCs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18, do Regimento Interno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fatos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errando os trabalhos da Sessão Ordinária de ontem, o Sr. Presidente em exercício, nobre Deputado Vaz de Lima, convocou os Srs. Deputados para uma Sessão Extraordinária, a segunda, a realizar-se ontem, com a finalidade de, conforme as inclusas notas taquigráficas, da Divisão Técnica de Taquigrafia, ser apreciada a seguinte Ordem do Dia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.° 733/97, de autoria do Executivo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n.° 265/97, de autoria do nobre Deputado Milton Flávio;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n.° 708/97, de autoria do nobre Deputado Rafael Silva;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n.° 363/97, de autoria do nobre Deputado Luiz Carlos da Silva. 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Grifamos que o Projeto de lei n.° n°5/98 é de autoria da nobre Deputada Rosmary Corrêa;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n.° 214/96, de autoria da nobre Deputada Edna Macedo e ainda alguns projetos </w:t>
      </w:r>
      <w:r>
        <w:rPr>
          <w:rFonts w:cs="Times New Roman" w:ascii="Times New Roman" w:hAnsi="Times New Roman"/>
          <w:i/>
          <w:iCs/>
          <w:sz w:val="24"/>
          <w:szCs w:val="24"/>
        </w:rPr>
        <w:t>ad referendum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fita da gravação da sessão pode também constar o alegado. No entanto, surpreendentemente, ao dar início às discussões de votação, o Sr. Presidente colocou, em discussão e votação, matéria alheia à convocação, não constante da pauta da Sessão Extraordinária, qual seja, o Projeto n.° 636/97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Ora, a apreciação do projeto em questão não poderia ter acontecido pois, nos termos do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o Artigo 120, do nosso Regimento Interno consolidado, encerrando os trabalhos, o Sr. Presidente anuncia a Ordem do Dia da sessão seguinte, que não mais poderá ser alterada, salvo as expressas exceções regimentais e constitucionais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vislumbramos qualquer expressa exceção regimental ou constitucional que autorizasse a apreciação do Projeto de lei n.° 636/97, já que não era matéria do objeto da convocação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quanto do ementário da Ordem do Dia constava o Projeto de lei n.° 636/97, o certo é que não poderia fazê-lo, pois dele só poderia constar as matérias objeto da convocação. Assim, ao constatar a presença, no ementário, de matéria alheia à convocação, seria de competência do Sr. Presidente determinar a retirada da proposição da Ordem do Dia, nos termos dos artigos regimentais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se alegue que a decisão do Plenário pode ser soberana, a ponto de suprir defeito sanado no processo legislativo em questão. No caso, houve um descumprimento das normas regimentais. A matéria não era objeto da convocação e nem foi, em momento algum, por aditamento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s o fosse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em vista que a apreciação do Projeto de lei n.° 636/97 se deu de modo irregular, levantamos a presente questão de ordem para solicitar o cumprimento de nosso Regimento Interno consolidado, declarando nula a apreciação do Projeto de lei n.° 636/97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. Presidente, acho que falhas acontecem e pode ter havido uma falha. O que queremos é saná-la para que a tão brilhante gestão de V. Exa. e da Mesa da Assembléia possa continuar dessa forma até o seu final. Muito obrigado. </w:t>
      </w:r>
    </w:p>
    <w:p>
      <w:pPr>
        <w:pStyle w:val="TextBodyIndent"/>
        <w:ind w:right="0"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S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SID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PAULO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KOBAYAS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PSD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Esta Presidência vai solicitar à Assessoria Técnica da Mesa que faça os devidos estudos da questão de ordem e, na próxima terça-feira, irá incluí-la na reunião do colégio de líderes. Oportunamente, daremos a resposta à questão de ordem.</w:t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  <w:tab w:val="left" w:pos="10348" w:leader="none"/>
      </w:tabs>
      <w:spacing w:lineRule="auto" w:line="360"/>
      <w:ind w:right="-93" w:firstLine="851"/>
      <w:jc w:val="both"/>
    </w:pPr>
    <w:rPr>
      <w:rFonts w:ascii="Arial" w:hAnsi="Arial" w:cs="Arial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16:00Z</dcterms:created>
  <dc:creator>Izabel</dc:creator>
  <dc:description/>
  <dc:language>en-US</dc:language>
  <cp:lastModifiedBy>mnalmeida</cp:lastModifiedBy>
  <dcterms:modified xsi:type="dcterms:W3CDTF">2004-03-12T18:16:00Z</dcterms:modified>
  <cp:revision>2</cp:revision>
  <dc:subject/>
  <dc:title>Questão de Ordem n</dc:title>
</cp:coreProperties>
</file>