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166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Hamilton Pereira</w:t>
      </w:r>
    </w:p>
    <w:p>
      <w:pPr>
        <w:pStyle w:val="Orador"/>
        <w:jc w:val="center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  <w:t xml:space="preserve">125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19.10.1999 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w w:val="200"/>
          <w:sz w:val="24"/>
          <w:szCs w:val="24"/>
        </w:rPr>
      </w:pPr>
      <w:r>
        <w:rPr>
          <w:b/>
          <w:bCs/>
          <w:color w:val="0000FF"/>
          <w:w w:val="2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HAMILTON PEREIRA</w:t>
      </w:r>
      <w:r>
        <w:rPr>
          <w:b/>
          <w:bCs/>
          <w:sz w:val="24"/>
          <w:szCs w:val="24"/>
        </w:rPr>
        <w:t xml:space="preserve"> - </w:t>
      </w:r>
      <w:r>
        <w:rPr>
          <w:b/>
          <w:bCs/>
          <w:color w:val="008000"/>
          <w:sz w:val="24"/>
          <w:szCs w:val="24"/>
        </w:rPr>
        <w:t>PT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Par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m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clamação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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Sr. Presidente e Srs. Deputados, gostaria, em primeiro lugar, de fazer uma observação aqui, em consonância inclusive com o depoimentos de todos os Srs. Deputados que se revezaram nesse microfone, para lamentar este fato ocorrido, que depõe efetivamente contra a dignidade desta Casa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s do que isto: gostaria de lamentar também, e este é o registro principal que eu gostaria de fazer, Sr. Presidente, que um Deputado da bancada governista da Casa, toda vez em que se defende a dignidade desta Casa, inverte as discussões e resolve defender o Poder Executivo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que está em discussão aqui, no momento, é a dignidade da Assembléia Legislativa do Estado, e o nobre Deputado Carlos Zarattini, detentor de um mandato popular tão representativo quanto o mandato do nobre Deputado Milton Flávio, faz uma ação política de acordo com sua consciência, de acordo com as suas convicções definidas na Constituição do Estado, e é inadmissível aqui que um deputado desta Casa se arrogue de professor, para ensinar aos outros como deve ser o comportamento dos Deputados de oposição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 me somo aqui, na reclamação de todos, em relação a esse episódio lamentável que fere a dignidade da Casa, mas também tomo a defesa do meu companheiro de bancada, nobre Deputado Carlos Zarattini, porque já estamos cheios de lições aqui, tendo, como porta-vozes, os nobres Deputados que foram eleitos para representarem a Assembléia Legislativa do Estado de São Paulo, mas que teimam em representar apenas o Poder Executivo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. Presidente, logo em seguida, gostaria de colocar em uma questão de ordem o tema que estou protocolando e que, ora, passo a ler, pois trata-se do seguinte: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Presidente, o Governador do Estado encaminhou para deliberação desta Assembléia Legislativa o Projeto de Lei n.° 813, de 1999, que contém a proposta orçamentária para o exercício de 2000, publicado no suplemento do Diário Oficial, edição de 8 de outubro último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iante da peça orçamentária apresentada pelo Executivo, no órgão 08000 - Secretaria da Educação, confrontando-se os dados referentes ao número de alunos e as despesas previstas para o ensino fundamental, apresentados na unidade orçamentária 08006- Coordenadoria de Ensino da Grande São Paulo (COGSP) e os da unidade orçamentária 08007 - Coordenadoria de Ensino do Interior (CEI), observa-se o que se segue: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Destina-se à COGSP o montante de R$1.366.598.55,00, para atender a 1.966.905 alunos, o que garante um gasto/ano de R$ 694,80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stina-se à CEI o montante de R$ 1.604.015,00, para atender a 3.115.676 alunos, o que garante um gasto/ano de R$ 514,66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 estranheza advém da diferença de valores do per capita aluno/ano entre aqueles da Grande São Paulo e do interior. A estranheza transforma-se em espanto quando consideramos a relação entre os valores destinados a pessoal e encargos e o número de alunos nesse nível de ensino. Nesse caso, temos o seguinte quadro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reserva-se à </w:t>
      </w:r>
      <w:r>
        <w:rPr>
          <w:i/>
          <w:iCs/>
          <w:color w:val="000000"/>
          <w:sz w:val="24"/>
          <w:szCs w:val="24"/>
        </w:rPr>
        <w:t>COGSP</w:t>
      </w:r>
      <w:r>
        <w:rPr>
          <w:i/>
          <w:iCs/>
          <w:sz w:val="24"/>
          <w:szCs w:val="24"/>
        </w:rPr>
        <w:t xml:space="preserve"> o montante de R$975.870.563.00, para 1.966.905 alunos, o que garante gasto aluno/ano de R$ 496,15 </w:t>
      </w:r>
      <w:r>
        <w:rPr>
          <w:i/>
          <w:iCs/>
          <w:color w:val="000000"/>
          <w:sz w:val="24"/>
          <w:szCs w:val="24"/>
        </w:rPr>
        <w:t xml:space="preserve">para </w:t>
      </w:r>
      <w:r>
        <w:rPr>
          <w:i/>
          <w:iCs/>
          <w:sz w:val="24"/>
          <w:szCs w:val="24"/>
        </w:rPr>
        <w:t>remuneração de pessoal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Reserva-se à CEI o montante de R$ 1.242.017.080,00 para 3.116.676 alunos, o que garante gasto aluno/ano de R$398,51 para remuneração de pessoal. 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afirma-se o espanto ainda quando nos debruçamos sobre os valores destinados à manutenção do ensino fundamental sob o mesmo código, 12.361.0803.4075, nas duas unidades orçamentárias, senão, vejamos: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a a COGSP, destinam-se R$ 338.662.332,00. Considerando-se o número de alunos, o per capita anual é de R$ 172,18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a a CEI, destinam-se R$ 248.131.220. Da mesma forma, considerando-se o número de alunos, teremos um per capita anual de R$ 91,16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ra, não há justificativa legal para tais discrepâncias, pois o Estatuto do Magistério garante um mesmo plano de cargos e salários para os professores do sistema estadual de ensino, independentemente da localização dos profissionai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O Projeto de Lei n.° 813, de 1999, não atende também aos preceitos constitucionais em vigor, em especial o artigo 237 da Constituição Estadual, que remete aos artigos 205 e 206 da Constituição Federal, que estabelece os princípios norteadores da educação, entre os quais, em seu inciso l, o da </w:t>
      </w: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igualdade de condições para o acesso e permanência na escola</w:t>
      </w:r>
      <w:r>
        <w:rPr>
          <w:sz w:val="24"/>
          <w:szCs w:val="24"/>
        </w:rPr>
        <w:t>"</w:t>
      </w:r>
      <w:r>
        <w:rPr>
          <w:i/>
          <w:iCs/>
          <w:sz w:val="24"/>
          <w:szCs w:val="24"/>
        </w:rPr>
        <w:t xml:space="preserve"> , em seu inciso VII, a </w:t>
      </w:r>
      <w:r>
        <w:rPr>
          <w:sz w:val="24"/>
          <w:szCs w:val="24"/>
        </w:rPr>
        <w:t>"</w:t>
      </w:r>
      <w:r>
        <w:rPr>
          <w:i/>
          <w:iCs/>
          <w:sz w:val="24"/>
          <w:szCs w:val="24"/>
        </w:rPr>
        <w:t>garantia de padrão de qualidade</w:t>
      </w:r>
      <w:r>
        <w:rPr>
          <w:sz w:val="24"/>
          <w:szCs w:val="24"/>
        </w:rPr>
        <w:t>"</w:t>
      </w:r>
      <w:r>
        <w:rPr>
          <w:i/>
          <w:iCs/>
          <w:sz w:val="24"/>
          <w:szCs w:val="24"/>
        </w:rPr>
        <w:t>. Tais princípios são reafirmados na Lei 9.394/96, em seu artigo 3°, inciso l e IX. De sorte que a tramitação do Projeto de lei em epígrafe não pode prosperar a teor do disposto no inciso l, do artigo 135 da IX Consolidação do Regimento Interno.</w:t>
      </w:r>
    </w:p>
    <w:p>
      <w:pPr>
        <w:pStyle w:val="TextBodyIndent"/>
        <w:rPr/>
      </w:pPr>
      <w:r>
        <w:rPr/>
        <w:t xml:space="preserve">Desta forma, o Projeto de Lei n.º 813, de 1999, não atende aos preceitos legais em vigor. De sorte que a tramitação do Projeto de lei em epígrafe não pode prosperar, a teor do disposto no inciso I, do artigo 135 da IX Consolidação do Regimento Interno. </w:t>
      </w:r>
    </w:p>
    <w:p>
      <w:pPr>
        <w:pStyle w:val="TextBodyIndent"/>
        <w:rPr/>
      </w:pPr>
      <w:r>
        <w:rPr/>
        <w:t>Por estas razões, caracterizado o não atendimento aos pressupostos de admissibilidade instituídos regimentalmente, com base nos artigos 260 e seguintes da IX Consolidação do Regimento Interno, suscitamos a presente Questão de Ordem, requerendo a Vossa Excelência que sejam adotadas todas as medidas necessárias, inclusive junto ao Poder Executivo, para que seja assegurado o efetivo cumprimento da Constituição Estadual e das normas regimentais que vigoram nesta Casa, sanando-se as incorreções apontadas para que a mensagem e o Projeto de Lei encaminhados pelo Sr. Governador apresentem uma proposta orçamentária condizente com os princípios e regras constitucionais em vigor, assegurando-se, efetivamente, a garantia de padrão de qualidade para todos os alunos do sistema estadual de ensin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SIDENTE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VANDERLEI</w:t>
      </w:r>
      <w:r>
        <w:rPr>
          <w:color w:val="800000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MACRIS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SDB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a Presidência recebe a questão de ordem de V. Exa, nobre Deputado Hamilton Pereira, e vai respondê-la posteriormente, como também as questões de ordem levantadas aqui pelos senhores líderes partidário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  <w:szCs w:val="24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20:00Z</dcterms:created>
  <dc:creator>Izabel</dc:creator>
  <dc:description/>
  <dc:language>en-US</dc:language>
  <cp:lastModifiedBy>soliveira</cp:lastModifiedBy>
  <dcterms:modified xsi:type="dcterms:W3CDTF">2004-08-18T22:26:00Z</dcterms:modified>
  <cp:revision>3</cp:revision>
  <dc:subject/>
  <dc:title>Questão de Ordem n</dc:title>
</cp:coreProperties>
</file>