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6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a Mariângela Duarte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2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19.10.1999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MARIÂNGELA DUARTE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 Governador do Estado encaminhou, para deliberação desta Assembléia Legislativa, o Projeto de Lei n.° 813, de 1999, que contém a proposta orçamentária para o exercício de 2000, publicado no suplemento do Diário Oficial, edição de 8 de outubro último.</w:t>
      </w:r>
    </w:p>
    <w:p>
      <w:pPr>
        <w:pStyle w:val="Recuodecorpodetexto2"/>
        <w:rPr/>
      </w:pPr>
      <w:r>
        <w:rPr/>
        <w:t>Diante da peça orçamentária apresentada pelo Executivo, novamente somos obrigados a questionar a constitucionalidade da proposta no que diz respeito aos recursos destinados à Educação, como fizemos nas Questões de Ordem apresentadas nos anos de 1997 e 1998, em face dos Projetos de Lei n.° 569, de1997, e n.° 537, de 1998.</w:t>
      </w:r>
    </w:p>
    <w:p>
      <w:pPr>
        <w:pStyle w:val="Recuodecorpodetexto2"/>
        <w:rPr/>
      </w:pPr>
      <w:r>
        <w:rPr/>
        <w:t>O Executivo insiste em descumprir a regra prevista no artigo 255 da Constituição Estadual, que determina a aplicação anual na manutenção e no desenvolvimento do ensino público, no mínimo, de trinta por cento da receita resultante de impostos, incluindo recursos provenientes de transferências.</w:t>
      </w:r>
    </w:p>
    <w:p>
      <w:pPr>
        <w:pStyle w:val="Recuodecorpodetexto2"/>
        <w:rPr/>
      </w:pPr>
      <w:r>
        <w:rPr/>
        <w:t xml:space="preserve">Como se observa no Quadro Demonstrativo da Aplicação de Recursos em Educação, na função Educação e Cultura, o Executivo, mais uma vez, considerou o Salário-Educação, o convênio com a União, o montante referente ao Fundo de Manutenção e Desenvolvimento do Ensino Fundamental e de Valorização do Magistério e as restituições de prefeituras municipais como Recursos oriundos de Transferências e, portanto, passíveis de serem incluídos na base de incidência do cálculo e aplicação do percentual mínimo estabelecido. </w:t>
      </w:r>
    </w:p>
    <w:p>
      <w:pPr>
        <w:pStyle w:val="Recuodecorpodetexto2"/>
        <w:rPr/>
      </w:pPr>
      <w:r>
        <w:rPr/>
        <w:t xml:space="preserve">Ainda contabilizou na base da incidência do cálculo de aplicação do percentual mínimo, os recursos próprios da Secretaria da Educação, da FDE, das Universidades Estaduais, Faculdades isoladas e do CEET Paula Souza. </w:t>
      </w:r>
    </w:p>
    <w:p>
      <w:pPr>
        <w:pStyle w:val="Recuodecorpodetexto2"/>
        <w:rPr/>
      </w:pPr>
      <w:r>
        <w:rPr/>
        <w:t>Não é este o entendimento expresso pelo artigo 68 da Lei n.° 9.394/96, que fixou as Diretrizes e Bases da Educação Nacional. Neste dispositivo, recursos originários de transferências e os provenientes do Salário-Educação estão especificados separadamente, o que indica, sem dúvida, a natureza própria e independente de cada um.</w:t>
      </w:r>
    </w:p>
    <w:p>
      <w:pPr>
        <w:pStyle w:val="Recuodecorpodetexto2"/>
        <w:rPr/>
      </w:pPr>
      <w:r>
        <w:rPr/>
        <w:t>Não por outra razão, o artigo 212, § 5° da Constituição Federal, classifica expressamente como adicional o montante relativo ao Salário-Educação. Ora, se ele é adicional, não pode, efetivamente, compor a base de cálculo do percentual mínimo de aplicação dos recursos próprios do Estado.</w:t>
      </w:r>
    </w:p>
    <w:p>
      <w:pPr>
        <w:pStyle w:val="Recuodecorpodetexto2"/>
        <w:rPr/>
      </w:pPr>
      <w:r>
        <w:rPr/>
        <w:t xml:space="preserve">Isto porque, considerando-se que os recursos próprios provenientes de impostos e os adicionais são de natureza diferente, se o legislador constituinte pretendesse incluir esses últimos no cálculo do percentual mínimo de aplicação o teria feito expressamente, mas não foi essa a regra definida, pois no artigo 255 da Constituição Estadual consta apenas a receita de impostos na composição do percentual mínimo de aplicação no ensino público. </w:t>
      </w:r>
    </w:p>
    <w:p>
      <w:pPr>
        <w:pStyle w:val="Recuodecorpodetexto2"/>
        <w:rPr/>
      </w:pPr>
      <w:r>
        <w:rPr/>
        <w:t>Da mesma forma, são recursos adicionais os resultantes das transferências dos Municípios que compõem o Fundo de Manutenção e Desenvolvimento do Ensino Fundamental e de Valorização do Magistério, as restituições das Prefeituras municipais e os oriundos de convênio com a União.</w:t>
      </w:r>
    </w:p>
    <w:p>
      <w:pPr>
        <w:pStyle w:val="Recuodecorpodetexto2"/>
        <w:rPr/>
      </w:pPr>
      <w:r>
        <w:rPr/>
        <w:t xml:space="preserve">E, novamente, é nosso dever questionar a inclusão de verbas relativas à alimentação no item Despesas com Educação. É inadmissível tal definição, não apenas porque é indiscutível o caráter assistencial de tal programa, como pelo fato de a legislação vetar expressamente sua inclusão como Despesas da Educação. O artigo 71, inciso IV, da Lei n.° 9.394/96, diz que programa suplementar de alimentação não constituirá despesa com manutenção e desenvolvimento do ensino. É certo que a clareza e objetividade de tal dispositivo legal simplesmente elimina qualquer tentativa de argumentação favorável à inclusão pretendida pelo Executivo. </w:t>
      </w:r>
    </w:p>
    <w:p>
      <w:pPr>
        <w:pStyle w:val="TextBodyIndent"/>
        <w:ind w:firstLine="851"/>
        <w:rPr/>
      </w:pPr>
      <w:r>
        <w:rPr/>
        <w:t xml:space="preserve">Há ainda um outro aspecto que merece ser questionado. Se, por um lado, o Executivo inclui recursos adicionais como próprios do Estado na base de incidência da aplicação do percentual mínimo em Educação, por outro, não inclui como receita a transferência  decorrente da Compensação Financeira prevista na Lei Complementar n.º 87/96. </w:t>
      </w:r>
    </w:p>
    <w:p>
      <w:pPr>
        <w:pStyle w:val="Recuodecorpodetexto2"/>
        <w:rPr/>
      </w:pPr>
      <w:r>
        <w:rPr/>
        <w:t>A esta transferência refere-se explicitamente o artigo 255 da Constituição do Estado, quando estabelece que o percentual mínimo em educação deverá ser calculado com base no montante resultante da receita de impostos, inclusive os provenientes de transferência, que é exatamente do que trata a compensação financeira regulada pela legislação acima citada.</w:t>
      </w:r>
    </w:p>
    <w:p>
      <w:pPr>
        <w:pStyle w:val="Recuodecorpodetexto2"/>
        <w:rPr/>
      </w:pPr>
      <w:r>
        <w:rPr/>
        <w:t xml:space="preserve">Com base nos critérios acima questionados o Executivo elaborou o Demonstrativo da Aplicação de recursos em Educação, no item "C" - Percentual de aplicação no Ensino - B/A (%) - obtendo o índice de 33,9% como resultado deste cálculo. </w:t>
      </w:r>
    </w:p>
    <w:p>
      <w:pPr>
        <w:pStyle w:val="Recuodecorpodetexto2"/>
        <w:rPr/>
      </w:pPr>
      <w:r>
        <w:rPr/>
        <w:t>Mas, fazendo-se a correta adequação deste cálculo às regras instituídas pela Constituição, conforme quadro anexo, considerando-se como base de incidência apenas a receita resultante de impostos, que inclui também os recursos provenientes de transferência, neste caso, obtém-se uma proporção na ordem de 29,33%, inferior, portanto, ao mínimo de 30% estabelecido constitucionalmente.</w:t>
      </w:r>
    </w:p>
    <w:p>
      <w:pPr>
        <w:pStyle w:val="Recuodecorpodetexto2"/>
        <w:rPr/>
      </w:pPr>
      <w:r>
        <w:rPr/>
        <w:t xml:space="preserve">Desta forma, o Projeto de Lei n.° 813 de 1999, não atende aos preceitos constitucionais em vigor, em especial o artigo 255 da Constituição Estadual, tampouco atende as disposições da legislação vigente, de sorte que sua tramitação não pode prosperar, a teor do disposto no inciso I, do artigo 135 da IX Consolidação do Regimento Interno. </w:t>
      </w:r>
    </w:p>
    <w:p>
      <w:pPr>
        <w:pStyle w:val="Recuodecorpodetexto2"/>
        <w:rPr/>
      </w:pPr>
      <w:r>
        <w:rPr/>
        <w:t>Por estas razões, caracterizado o não atendimento aos pressupostos de admissibilidade instituídos regimentalmente, com base nos artigos 260 e seguintes da IX Consolidação do Regimento Interno, suscitamos a presente Questão de Ordem, requerendo a Vossa Excelência que sejam adotadas todas as medidas necessárias, inclusive junto ao Poder Executivo), para que seja assegurado o efetivo cumprimento da Constituição Estadual e das normas regimentais que vigoram nesta Casa, sanando-se as incorreções apontadas para que a mensagem e o Projeto de Lei encaminhados pelo Sr. Governador apresentem uma proposta orçamentária condizente com os princípios e regras constitucionais em vigor, assegurando-se, efetivamente, a aplicação, pelo Estado, de 30% da receita resultante de impostos na manutenção e no desenvolvimento do ensino público.</w:t>
      </w:r>
    </w:p>
    <w:p>
      <w:pPr>
        <w:pStyle w:val="Heading3"/>
        <w:ind w:firstLine="851"/>
        <w:rPr/>
      </w:pPr>
      <w:r>
        <w:rPr/>
        <w:t xml:space="preserve">Sala das Sessões, em </w:t>
      </w:r>
    </w:p>
    <w:p>
      <w:pPr>
        <w:pStyle w:val="Heading3"/>
        <w:ind w:firstLine="851"/>
        <w:rPr/>
      </w:pPr>
      <w:r>
        <w:rPr/>
        <w:t>Deputada Mariângela Duar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1:00Z</dcterms:created>
  <dc:creator>Izabel</dc:creator>
  <dc:description/>
  <dc:language>en-US</dc:language>
  <cp:lastModifiedBy>mnalmeida</cp:lastModifiedBy>
  <dcterms:modified xsi:type="dcterms:W3CDTF">2004-03-12T18:21:00Z</dcterms:modified>
  <cp:revision>2</cp:revision>
  <dc:subject/>
  <dc:title>Questão de Ordem n</dc:title>
</cp:coreProperties>
</file>