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68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José de Filippi</w:t>
      </w:r>
    </w:p>
    <w:p>
      <w:pPr>
        <w:pStyle w:val="Orador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126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20.10.1999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FF"/>
          <w:w w:val="200"/>
          <w:sz w:val="24"/>
          <w:szCs w:val="24"/>
        </w:rPr>
      </w:pPr>
      <w:r>
        <w:rPr>
          <w:b/>
          <w:bCs/>
          <w:color w:val="0000FF"/>
          <w:w w:val="2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JOSÉ DE FILIPPI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r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m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questã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rde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  <w:szCs w:val="24"/>
        </w:rPr>
        <w:t xml:space="preserve"> Sr. Presidente, faço uma questão de ordem a respeito da tramitação do projeto de lei n.º 813/99, que trata do Orçamento do exercício do ano 2000 e uma discrepância de valores em tabela referente a verbas da Educaçã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tabela da folha 27 totaliza R$238.713.537,00 reais, comparados com a folha 109, que totaliza R$232.943.149,00. Há uma diferença favorável à primeira de R$5.770.388,00, levando a uma incompreensão dos valores destinados ao FUMDEF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onhecimentos de todos, passo a ler, na íntegra a seguinte questão de ordem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nhor Presidente, o Governador do Estado encaminhou para deliberação desta Assembléia Legislativa Projeto de Lei n.º 813, de 1999, que contém a proposta orçamentária para o exercício de 2000, publicado no suplemento do Diário Oficial, edição de 8 de outubro últim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a peça orçamentária apresentada pelo Executivo, no órgão 08000 - Secretaria da Educação, detecta-se uma questão que deve ser elucidada previamente à apreciação da peça orçamentária, já que se constitui grave distorção na aplicação dos recursos destinados è educaçã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ta orçamentária enviada pelo Executivo estadual contém valores contraditórios entre si. Em algumas tabelas, valores referentes aos mesmos ítens apresentam-se distintos, inviabilizando um exame correto dos cálculos efetuados para efeito de destinação de recursos para a Educação. Assim, observa-se no Demonstrativo da Aplicação de Recursos para a Educação 2000 (página 13 do projeto protocolado nesta Casa), o valor de R$ 19.581 bilhões, correspondente à Quota-Parte do Estado do ICMS. 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ntanto, a Mensagem A - n.º 119/99, do Exmo. Sr. Governador, em fls.19 do mesmo projeto protocolado, item 1.5 - Justificativa da Receita, estima o montante de R$ 25.928.621.160,00 para a arrecadação total desse imposto. Aplicando-se a porcentagem de 75% a esse montante, obtém-se o valor de R$ 19.446.465.870,00, ou seja, uma diferença de R$134.534.130,00 entre os dois valores estimados. Caso seja verdadeiro o último valor, consentâneo com a palavra do chefe do Executivo, a aplicação dos recursos em Educação cai 1,67 pontos percentuais, portanto, atingindo apenas 32,23% em lugar dos 33,9% alardeados. Além disso, fazendo incidir o percentual de 15% sobre essa diferença, resultam R$ 20.180.119,50 a mais ou menos na estimativa de recursos para o FUMDEF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cresça-se que a referida tabela está grafada incorretamente, eis que o cabeçalho da coluna da direita, indicativa dos valores, registra a unidade de conta desses valores como sendo R$1,00, quando a mais simples observação permite constatar estarem os mesmos registrados em R$1.000,00 (mil reais)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a incongruência entre os dados verifica-se nas tabelas constantes às fls. 27 e 109 do mesmo projeto protocolado. A primeira especifica os recursos do FUMDEF e a segunda, integrante dos Quadros Consolidados do Orçamento 2000, é o Quadro I - Sumário Geral da Receita por Fonte. Lê-se, na primeira tabela citada, o valor de R$2.729.663.100,00 correspondente ao ICMS, representando, pois, a parcela de 15% incidente sobre a Quota-Parte do Estado desse impost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A segunda tabela estampa o montante de R$ 2.916.969.880,00 para o FUMDEF (</w:t>
      </w:r>
      <w:r>
        <w:rPr>
          <w:color w:val="000000"/>
          <w:sz w:val="24"/>
          <w:szCs w:val="24"/>
        </w:rPr>
        <w:t>15% da OPE-ICMS</w:t>
      </w:r>
      <w:r>
        <w:rPr>
          <w:sz w:val="24"/>
          <w:szCs w:val="24"/>
        </w:rPr>
        <w:t>), o qual coincide com a aplicação do percentual de 15% à Quota-Parte do Estado de R$19.446.465.870.00, resultante da estimativa do Exmo. Sr. Governador, sobre a arrecadação total, em sua Mensagem supracitada. São, portanto, R$187.306.780,00 previstos a menos para esse fundo, a crer na Mensagem do chefe do Executivo. Todos os demais ítens que constituem o FUMDEF mostram valores discrepantes entre ambas as tabelas citadas. Abaixo, indicam-se as discrepâncias item a item, sendo cada uma das colunas à direita referente a cada uma das tabelas citadas, denominadas pela página em que se encontram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3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BELA FLS. 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BELA FLS. 1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-PARTE DO FPE - FUMDE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6.901.9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9.899.37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neração ICMS – LC 87/9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FUMDE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30.080.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23.33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ador"/>
              <w:widowControl/>
              <w:spacing w:lineRule="auto" w:line="360" w:before="0" w:after="0"/>
              <w:rPr/>
            </w:pPr>
            <w:r>
              <w:rPr/>
              <w:t>IPI-Exportação/FUMDE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2.033.1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4.139.6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as e Juros de Mora do ICM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Funde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4.735.2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5.619.36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as por infração regulament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MS-FUMDE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.300.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5.215.2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ésc. Financ. Sobre parcelament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ICMS inscrito - Funde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5.001.7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5.301.85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os de Mora s/ICMS (inscrito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DE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5.917.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6.272.5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ésc. Financ. S/parcel. Déb. ICM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inscrito - FUMDE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9.743.7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3.165.20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alores da tabela de fls. 27 totalizam R$238.713.537,00 e os da tabela de fls. 109, R$232.943.149,0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uma diferença favorável à primeira, de R$5.770.388.00, a qual, subtraída da diferença supra-assinalada sobre os valores do ICMS - Quota-Parte do Estado (esta, beneficiando a tabela de fls. 109), resulta num diferencial total de RS181.536.392,00. Em outras palavras, o equivalente a 5,5% dos recursos previstos para o FUMDEF na primeira tabela pode estar superavaliado, quando se tomam os valores estimados para a receita orçamentária do Estad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Coroando esse mar de informações desencontradas, verifica</w:t>
      </w:r>
      <w:r>
        <w:rPr>
          <w:i/>
          <w:iCs/>
          <w:sz w:val="24"/>
          <w:szCs w:val="24"/>
        </w:rPr>
        <w:t>-s</w:t>
      </w:r>
      <w:r>
        <w:rPr>
          <w:sz w:val="24"/>
          <w:szCs w:val="24"/>
        </w:rPr>
        <w:t>e no quadro da despesa referente à Secretaria de Educação, que a soma dos dois valores ali lançados à conta do FUMDEF é de RS 3.412.134.885,0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ão bastasse um desses valores destinar-se ao pagamento de inativos, o fato de se prever, no órgão destinatário dos recursos, despesas superiores às receitas previstas com o fundo em praticamente R$100 milhões (precisamente, R$ 97.692.400.00) completa a total perda de credibilidade da peça enviada a esta Casa Legislativa pelo Executivo estadual. Para que os Srs. Deputados possam avaliar corretamente a proposta governamental para 2000, faz-se mister corrigir com urgência as informações contraditórias constantes do PL n.º 813/99</w:t>
      </w:r>
      <w:r>
        <w:rPr>
          <w:b/>
          <w:bCs/>
          <w:sz w:val="24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stas razões, caracterizado o não atendimento aos pressupostos de admissibilidade instituídos regimentalmente, com base nos artigos 260 e seguintes da IX Consolidação do Regimento Interno, suscitamos a presente Questão de Ordem, requerendo a Vossa Excelência que sejam adotadas todas as medidas necessárias, inclusive junto ao Poder Executivo, para que seja assegurado o efetivo cumprimento da Constituição Estadual e das normas regimentais que vigoram nesta Casa, sanando-se as incorreções apontadas, para que a Mensagem e o Projeto de Lei encaminhados pelo Sr. Governador apresentem uma proposta orçamentária condizente com os princípios e regras constitucionais em vigor, assegurando-se, efetivamente, a garantia de padrão de qualidade para todos os alunos do sistema estadual de ensino.</w:t>
      </w:r>
    </w:p>
    <w:p>
      <w:pPr>
        <w:pStyle w:val="Heading3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a Presidência o Sr. Newton Brand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0 SR. PRESIDENTE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NEWTON BRANDÃO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Esta Presidência recebe o documento de V. Exa. e o encaminhará para análise e providências leg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(WT)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Verdana" w:hAnsi="Verdana" w:cs="Verdana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 (WT)" w:hAnsi="Garamond (WT)" w:cs="Garamond (WT)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Verdana" w:hAnsi="Verdana" w:cs="Verdana"/>
      <w:sz w:val="24"/>
      <w:szCs w:val="24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21:00Z</dcterms:created>
  <dc:creator>Izabel</dc:creator>
  <dc:description/>
  <dc:language>en-US</dc:language>
  <cp:lastModifiedBy>soliveira</cp:lastModifiedBy>
  <dcterms:modified xsi:type="dcterms:W3CDTF">2005-07-06T20:57:00Z</dcterms:modified>
  <cp:revision>3</cp:revision>
  <dc:subject/>
  <dc:title>Questão de Ordem n</dc:title>
</cp:coreProperties>
</file>