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lineRule="auto" w:line="360"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93</w:t>
      </w:r>
    </w:p>
    <w:p>
      <w:pPr>
        <w:pStyle w:val="Orador"/>
        <w:spacing w:lineRule="auto" w:line="36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arlinhos de Almeida</w:t>
      </w:r>
    </w:p>
    <w:p>
      <w:pPr>
        <w:pStyle w:val="Orador"/>
        <w:spacing w:lineRule="auto" w:line="360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87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19.06.2001 </w:t>
      </w:r>
    </w:p>
    <w:p>
      <w:pPr>
        <w:pStyle w:val="Orador"/>
        <w:ind w:firstLine="851"/>
        <w:rPr>
          <w:b/>
          <w:b/>
          <w:bCs/>
          <w:color w:val="800000"/>
          <w:w w:val="200"/>
          <w:sz w:val="16"/>
          <w:szCs w:val="16"/>
        </w:rPr>
      </w:pPr>
      <w:r>
        <w:rPr>
          <w:b/>
          <w:bCs/>
          <w:color w:val="800000"/>
          <w:w w:val="200"/>
          <w:sz w:val="16"/>
          <w:szCs w:val="16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CARLINHOS ALMEIDA </w:t>
      </w:r>
      <w:r>
        <w:rPr/>
        <w:t xml:space="preserve"> - </w:t>
      </w:r>
      <w:r>
        <w:rPr>
          <w:rStyle w:val="Partido"/>
          <w:b w:val="false"/>
          <w:bCs w:val="false"/>
        </w:rPr>
        <w:t>PT</w:t>
      </w:r>
      <w:r>
        <w:rPr/>
        <w:t xml:space="preserve"> - </w:t>
      </w:r>
      <w:r>
        <w:rPr>
          <w:i/>
          <w:iCs/>
        </w:rPr>
        <w:t>Para questão de ordem</w:t>
      </w:r>
      <w:r>
        <w:rPr/>
        <w:t xml:space="preserve"> - </w:t>
      </w:r>
      <w:r>
        <w:rPr>
          <w:i/>
          <w:iCs/>
        </w:rPr>
        <w:t>Sem revisão do orador</w:t>
      </w:r>
      <w:r>
        <w:rPr/>
        <w:t xml:space="preserve"> - Sr. Presidente, em vista da tramitação do Projeto de Lei de Diretrizes Orçamentárias de n.º 230/01 e em conformidade com o artigo 260 e seguintes da X Consolidação do Regimento Interno, apresento a seguinte Questão de Ordem, no sentido de elucidar a aplicação por esta Casa das disposições do artigo 111 da Constituição Estadual, combinado com o artigo 135 do Regimento Interno e o artigo 4º da Lei de Responsabilidade Fiscal (LRF).</w:t>
      </w:r>
    </w:p>
    <w:p>
      <w:pPr>
        <w:pStyle w:val="Orador"/>
        <w:spacing w:lineRule="auto" w:line="360"/>
        <w:ind w:firstLine="851"/>
        <w:rPr/>
      </w:pPr>
      <w:r>
        <w:rPr/>
        <w:t>O artigo 111 da Constituição Estadual elenca os princípios que comandam o ato administrativo, dentre os quais o da legalidade e da publicidade, em concordância com o artigo 37 da Constituição Federal.</w:t>
      </w:r>
    </w:p>
    <w:p>
      <w:pPr>
        <w:pStyle w:val="Orador"/>
        <w:spacing w:lineRule="auto" w:line="360"/>
        <w:ind w:firstLine="851"/>
        <w:rPr/>
      </w:pPr>
      <w:r>
        <w:rPr/>
        <w:t>A Lei de Responsabilidade Fiscal, no artigo 4.º, dispõe sobre a apresentação de dois novos anexos, importantes à elucidação e compreensão da Lei de Diretrizes Orçamentárias, lei esta que servirá de base para a elaboração da Lei Orçamentária. O primeiro Anexo refere-se às Metas Fiscais e o segundo ao de Riscos Fiscais, que foram apresentados de forma superficial junto à proposta encaminhada pelo Sr. Governador. Referidos anexos têm o condão de atender à transparência determinada tanto nas Constituições federal e estadual, quanto na própria Lei de Responsabilidade Fiscal, devendo, assim, serem apresentados de forma completa, sob pena do ato do Senhor Governador estar eivado de séria ilegalidade.</w:t>
      </w:r>
    </w:p>
    <w:p>
      <w:pPr>
        <w:pStyle w:val="Orador"/>
        <w:spacing w:lineRule="auto" w:line="360"/>
        <w:ind w:firstLine="851"/>
        <w:rPr/>
      </w:pPr>
      <w:r>
        <w:rPr/>
        <w:t>Como a Lei de Diretrizes Orçamentárias serve como regra diretora para que se tenha conhecimento antecipado do que o Governo pretende alcançar e quais os meios que utilizará para a elaboração da Lei Orçamentária Anual, cujo intuito é fazer com que o Estado tenha um planejamento mais realista possível, é imprescindível que, após o advento da Lei de Responsabilidade Fiscal, o Executivo forneça todos os dados exigidos nesta lei.</w:t>
      </w:r>
    </w:p>
    <w:p>
      <w:pPr>
        <w:pStyle w:val="Orador"/>
        <w:spacing w:lineRule="auto" w:line="360"/>
        <w:ind w:firstLine="851"/>
        <w:rPr/>
      </w:pPr>
      <w:r>
        <w:rPr/>
        <w:t>Portanto, além do determinado nas Constituições Federal e Estadual, a LDO tem que vir acompanhada desses dois outros anexos, que servem de complemento à sua elaboração e posterior aprovação por esta Casa.</w:t>
      </w:r>
    </w:p>
    <w:p>
      <w:pPr>
        <w:pStyle w:val="Orador"/>
        <w:spacing w:lineRule="auto" w:line="360"/>
        <w:ind w:firstLine="851"/>
        <w:rPr/>
      </w:pPr>
      <w:r>
        <w:rPr/>
        <w:t>Portanto, segundo os parágrafos 1.º e 2.º, do artigo 4.º da LRF, o anexo sobre metas fiscais deve vir acompanhado com as seguintes informações:</w:t>
      </w:r>
    </w:p>
    <w:p>
      <w:pPr>
        <w:pStyle w:val="Orador"/>
        <w:spacing w:lineRule="auto" w:line="360"/>
        <w:ind w:firstLine="851"/>
        <w:rPr/>
      </w:pPr>
      <w:r>
        <w:rPr/>
        <w:t>- metas anuais relativas a despesas e receitas, resultados nominais e primários e montante da dívida pública para o exercício a que se refere e aos dois seguintes;</w:t>
      </w:r>
    </w:p>
    <w:p>
      <w:pPr>
        <w:pStyle w:val="Orador"/>
        <w:spacing w:lineRule="auto" w:line="360"/>
        <w:ind w:firstLine="851"/>
        <w:rPr/>
      </w:pPr>
      <w:r>
        <w:rPr/>
        <w:t>- avaliação do alcance das metas previstas para o ano anterior;</w:t>
      </w:r>
    </w:p>
    <w:p>
      <w:pPr>
        <w:pStyle w:val="Orador"/>
        <w:spacing w:lineRule="auto" w:line="360"/>
        <w:ind w:firstLine="851"/>
        <w:rPr/>
      </w:pPr>
      <w:r>
        <w:rPr/>
        <w:t>- estimativa e compensação de renúncia fiscal;</w:t>
      </w:r>
    </w:p>
    <w:p>
      <w:pPr>
        <w:pStyle w:val="Orador"/>
        <w:spacing w:lineRule="auto" w:line="360"/>
        <w:ind w:firstLine="851"/>
        <w:rPr/>
      </w:pPr>
      <w:r>
        <w:rPr/>
        <w:t>- estimativa de expansão das despesas obrigatórias de caráter continuado;</w:t>
      </w:r>
    </w:p>
    <w:p>
      <w:pPr>
        <w:pStyle w:val="Orador"/>
        <w:spacing w:lineRule="auto" w:line="360"/>
        <w:ind w:firstLine="851"/>
        <w:rPr/>
      </w:pPr>
      <w:r>
        <w:rPr/>
        <w:t xml:space="preserve">- avaliação da situação financeira e atuarial dos fundos públicos e dos programas de natureza atuarial. </w:t>
      </w:r>
    </w:p>
    <w:p>
      <w:pPr>
        <w:pStyle w:val="Orador"/>
        <w:spacing w:lineRule="auto" w:line="360"/>
        <w:ind w:firstLine="851"/>
        <w:rPr/>
      </w:pPr>
      <w:r>
        <w:rPr/>
        <w:t>Além desse anexo, a LDO deve vir acompanhada de outro anexo sobre riscos fiscais, previsto no § 3.º, do artigo 4.º da LRF, a saber:</w:t>
      </w:r>
    </w:p>
    <w:p>
      <w:pPr>
        <w:pStyle w:val="Orador"/>
        <w:spacing w:lineRule="auto" w:line="360"/>
        <w:ind w:firstLine="851"/>
        <w:rPr/>
      </w:pPr>
      <w:r>
        <w:rPr/>
        <w:t>- avaliação dos passivos contingentes;</w:t>
      </w:r>
    </w:p>
    <w:p>
      <w:pPr>
        <w:pStyle w:val="Orador"/>
        <w:spacing w:lineRule="auto" w:line="360"/>
        <w:ind w:firstLine="851"/>
        <w:rPr/>
      </w:pPr>
      <w:r>
        <w:rPr/>
        <w:t>- avaliação de outros riscos possíveis capazes de afetar as contas públicas;</w:t>
      </w:r>
    </w:p>
    <w:p>
      <w:pPr>
        <w:pStyle w:val="Orador"/>
        <w:spacing w:lineRule="auto" w:line="360"/>
        <w:ind w:firstLine="851"/>
        <w:rPr/>
      </w:pPr>
      <w:r>
        <w:rPr/>
        <w:t xml:space="preserve">- formação das providências a serem tomadas caso esses riscos venham a se concretizar. </w:t>
      </w:r>
    </w:p>
    <w:p>
      <w:pPr>
        <w:pStyle w:val="Orador"/>
        <w:spacing w:lineRule="auto" w:line="360"/>
        <w:ind w:firstLine="851"/>
        <w:rPr/>
      </w:pPr>
      <w:r>
        <w:rPr/>
        <w:t>Como pode ser visto nos anexos que acompanham o PL n.º 230/01, o Governo deixou de atender plenamente ao determinado no artigo 4.º da LRF.</w:t>
      </w:r>
    </w:p>
    <w:p>
      <w:pPr>
        <w:pStyle w:val="Orador"/>
        <w:spacing w:lineRule="auto" w:line="360"/>
        <w:ind w:firstLine="851"/>
        <w:rPr/>
      </w:pPr>
      <w:r>
        <w:rPr/>
        <w:t>Quanto ao anexo sobre as metas fiscais, os dados apresentados no presente projeto são superficiais, não estando presentes todos os elementos exigidos na LRF, o que constitui flagrante ilegalidade e inconstitucionalidade, por infringir o princípio da publicidade, que está intimamente vinculado à transparência da Administração Pública prevista como um dos objetivos basilares da Lei de Responsabilidade Fiscal.</w:t>
      </w:r>
    </w:p>
    <w:p>
      <w:pPr>
        <w:pStyle w:val="Orador"/>
        <w:spacing w:lineRule="auto" w:line="360"/>
        <w:ind w:firstLine="851"/>
        <w:rPr/>
      </w:pPr>
      <w:r>
        <w:rPr/>
        <w:t>Neste anexo, que está subdividido em alguns quadros, não estão presentes: a avaliação do alcance das metas previstas para o ano anterior, a estimativa de expansão das despesas obrigatórias de caráter continuado e a avaliação da situação financeira e atuarial dos fundos públicos e dos programas de natureza atuarial.</w:t>
      </w:r>
    </w:p>
    <w:p>
      <w:pPr>
        <w:pStyle w:val="Orador"/>
        <w:spacing w:lineRule="auto" w:line="360"/>
        <w:ind w:firstLine="851"/>
        <w:rPr/>
      </w:pPr>
      <w:r>
        <w:rPr/>
        <w:t>Além disso, como pode ser visto no primeiro quadro denominado “Anexo de Metas Fiscais - Metas e projeções ficais”, são utilizados conceitos de receita fiscal, despesa fiscal, resultado primário, resultado nominal e dívida líquida do Estado de forma ininteligível, por não desagregar seus itens de composição para dar melhor compreensão a seu conteúdo, já que a meta do fornecimento dessas informações é justamente o da transparência das contas públicas.</w:t>
      </w:r>
    </w:p>
    <w:p>
      <w:pPr>
        <w:pStyle w:val="Orador"/>
        <w:spacing w:lineRule="auto" w:line="360"/>
        <w:ind w:firstLine="851"/>
        <w:rPr/>
      </w:pPr>
      <w:r>
        <w:rPr/>
        <w:t>Para ser atingida tal meta há a necessidade da decodificação desses conceitos, bem como o fornecimento de documentos para o conhecimento da sociedade em geral e, mais precisamente, para o Poder Legislativo, a quem cabe a função constitucional de fiscalizar os atos do Poder Executivo.</w:t>
      </w:r>
    </w:p>
    <w:p>
      <w:pPr>
        <w:pStyle w:val="Orador"/>
        <w:spacing w:lineRule="auto" w:line="360"/>
        <w:ind w:firstLine="851"/>
        <w:rPr/>
      </w:pPr>
      <w:r>
        <w:rPr/>
        <w:t>Assim, em relação às receitas e despesas fiscais, a presente propositura veio desacompanhada do que determina o inciso II, do § 2.º do artigo 4.º, da LRF, ou seja: não constam memória, metodologia de cálculo e consistência com as premissas da política econômica nacional. Portanto, como analisar a consistência da estimativa da receita e da despesa diante do tipo de dados agregados que foram apresentados?</w:t>
      </w:r>
    </w:p>
    <w:p>
      <w:pPr>
        <w:pStyle w:val="Orador"/>
        <w:spacing w:lineRule="auto" w:line="360"/>
        <w:ind w:firstLine="851"/>
        <w:rPr/>
      </w:pPr>
      <w:r>
        <w:rPr/>
        <w:t>Não bastasse isso, como admitir que os dados sobre a avaliação financeira e atuarial dos fundos públicos e dos demais programas de natureza atuarial, como é o caso da previdência dos servidores, bem como a estimativa de expansão das despesas obrigatórias de caráter continuado não estejam presentes nesta propositura?</w:t>
      </w:r>
    </w:p>
    <w:p>
      <w:pPr>
        <w:pStyle w:val="Orador"/>
        <w:spacing w:lineRule="auto" w:line="360"/>
        <w:ind w:firstLine="851"/>
        <w:rPr/>
      </w:pPr>
      <w:r>
        <w:rPr/>
        <w:t>Da forma que os dados foram apresentados nesta propositura é impossível atingir a transparência pretendida na LRF, pois sem a compreensão exata do que representam os números fornecidos, impossível efetuar-se uma análise aprofundada desta propositura e da futura Lei Orçamentária Anual, tendo em vista que quanto maior clareza houver nessas informações, mais próximo da realidade será também o planejamento do Estado, pois os detalhamentos exigidos na LRF visam precipuamente a apresentação de soluções com os resultados esperados.</w:t>
      </w:r>
    </w:p>
    <w:p>
      <w:pPr>
        <w:pStyle w:val="Orador"/>
        <w:spacing w:lineRule="auto" w:line="360"/>
        <w:ind w:firstLine="851"/>
        <w:rPr/>
      </w:pPr>
      <w:r>
        <w:rPr/>
        <w:t>Quanto ao Anexo de Riscos Fiscais, apesar da sua longa explanação, a parte principal não foi apresentada, ou seja: faltam as providências a serem tomadas caso os riscos previstos venham a se concretizar.</w:t>
      </w:r>
    </w:p>
    <w:p>
      <w:pPr>
        <w:pStyle w:val="Orador"/>
        <w:spacing w:lineRule="auto" w:line="360"/>
        <w:ind w:firstLine="851"/>
        <w:rPr/>
      </w:pPr>
      <w:r>
        <w:rPr/>
        <w:t xml:space="preserve">Este Poder não pode aceitar o discurso simplista contido no 4º parágrafo deste anexo, sobre as ações judiciais que podem aumentar o estoque da dívida pública do Estado, que afirma: </w:t>
      </w:r>
      <w:r>
        <w:rPr>
          <w:i/>
          <w:iCs/>
        </w:rPr>
        <w:t>“Esse aumento do estoque, caso venha a ocorrer, terá que ser compensado por um aumento do esforço fiscal (aumento da receita/redução das despesas), para impedir o desequilíbrio na equação”.</w:t>
      </w:r>
    </w:p>
    <w:p>
      <w:pPr>
        <w:pStyle w:val="Orador"/>
        <w:spacing w:lineRule="auto" w:line="360"/>
        <w:ind w:firstLine="851"/>
        <w:rPr/>
      </w:pPr>
      <w:r>
        <w:rPr/>
        <w:t>É óbvio, e qualquer trabalhador sabe disso, que se surgirem despesas extras frente ao planejamento efetuado, será preciso ou aumentar a entrada de recursos, ou cortar gastos. O mais difícil, e a LRF determina isso, é saber como será aumentada a receita ou onde serão feitos os cortes das despesas, e esta informação tem que estar presente no referido anexo.</w:t>
      </w:r>
    </w:p>
    <w:p>
      <w:pPr>
        <w:pStyle w:val="Orador"/>
        <w:spacing w:lineRule="auto" w:line="360"/>
        <w:ind w:firstLine="851"/>
        <w:rPr/>
      </w:pPr>
      <w:r>
        <w:rPr/>
        <w:t>Se o Legislativo paulista não se posicionar agora sobre esta matéria, no ano que vem teremos a repetição da mesma fórmula para equilibrar a equação das contas públicas postas em risco de desequilíbrio!</w:t>
      </w:r>
    </w:p>
    <w:p>
      <w:pPr>
        <w:pStyle w:val="Orador"/>
        <w:spacing w:lineRule="auto" w:line="360"/>
        <w:ind w:firstLine="851"/>
        <w:rPr/>
      </w:pPr>
      <w:r>
        <w:rPr/>
        <w:t>Não há dúvida que os dispositivos previstos nos parágrafos 1.º, 2.º e 3.º, do artigo 4.º da LRF foram negligenciados pelo Poder Executivo. É certo também que a sua observância é obrigatória, vez que integra o conceito de publicidade, transparência e legalidade dos atos administrativos previstos no artigo 37 da Constituição Federal e 111 da Constituição Paulista.</w:t>
      </w:r>
    </w:p>
    <w:p>
      <w:pPr>
        <w:pStyle w:val="Orador"/>
        <w:spacing w:lineRule="auto" w:line="360"/>
        <w:ind w:firstLine="851"/>
        <w:rPr/>
      </w:pPr>
      <w:r>
        <w:rPr>
          <w:i/>
          <w:iCs/>
        </w:rPr>
        <w:t>“</w:t>
      </w:r>
      <w:r>
        <w:rPr>
          <w:i/>
          <w:iCs/>
        </w:rPr>
        <w:t>Se os interesses públicos são indisponíveis, se são de toda a coletividade, os atos emitidos a título de implementá-los hão de ser exibidos em público. O povo precisa conhecê-los, pois este é o direito mínimo que assiste a quem é a verdadeira fonte de todos os poderes, consoante o que dispõe o artigo 1.º, parágrafo único da Carta Federal. O princípio da publicidade impõe a transparência na atividade administrativa exatamente para que os administrados possam conferir se está sendo bem ou mal conduzida</w:t>
      </w:r>
      <w:r>
        <w:rPr/>
        <w:t>.” (Celso Antônio Bandeira de Mello in Curso de Direito Administrativo, 5ª edição, p.34).</w:t>
      </w:r>
    </w:p>
    <w:p>
      <w:pPr>
        <w:pStyle w:val="Orador"/>
        <w:spacing w:lineRule="auto" w:line="360"/>
        <w:ind w:firstLine="851"/>
        <w:rPr/>
      </w:pPr>
      <w:r>
        <w:rPr/>
        <w:t>Além disso, a transparência dos atos administrativos do Poder Executivo estão intimamente vinculados ao papel fundamental do Poder Legislativo, a quem, representando em última instância os interesses dos cidadãos, cabe o dever constitucional de fiscalizar seus atos.</w:t>
      </w:r>
    </w:p>
    <w:p>
      <w:pPr>
        <w:pStyle w:val="Orador"/>
        <w:spacing w:lineRule="auto" w:line="360"/>
        <w:ind w:firstLine="851"/>
        <w:rPr/>
      </w:pPr>
      <w:r>
        <w:rPr/>
        <w:t xml:space="preserve">Além do que, como todos os atos emanados do Poder Público devem se pautar no princípio constitucional da legalidade, todo administrador público está submetido ao ordenamento jurídico correspondente. </w:t>
      </w:r>
    </w:p>
    <w:p>
      <w:pPr>
        <w:pStyle w:val="Orador"/>
        <w:spacing w:lineRule="auto" w:line="360"/>
        <w:ind w:firstLine="851"/>
        <w:rPr/>
      </w:pPr>
      <w:r>
        <w:rPr/>
        <w:t>Portanto, ao encaminhar a proposta de Lei de Diretrizes Orçamentárias para o exercício de 2002, o Senhor Governador do Estado tem o dever de cumprir o que está determinado também na Lei de Responsabilidade Fiscal, que determina, claramente, nos parágrafos 1.º, 2.º e 3.º, do artigo 4.º o seguinte, em relação à LDO: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4.º - A lei de diretrizes orçamentárias atenderá o disposto no § 2.º do art. 165 da Constituição e: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§ 1.º -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§ 2.º - O Anexo conterá, ainda: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I - avaliação do cumprimento das metas relativas ao ano anterior;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II -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III - evolução do patrimônio líquido, também nos últimos três exercícios, destacando a origem e a aplicação dos recursos obtidos com a alienação de ativos;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IV - avaliação da situação financeira e atuarial: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a) regimes geral de previdência social e próprio dos servidores públicos e do Fundo de Amparo ao Trabalhador;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b) dos demais fundos públicos e programas estatais de natureza atuarial;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V - demonstrativo da estimativa e compensação da renúncia de receita e da margem de expansão das despesas obrigatórias de caráter continuado.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§ 3.º -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Orador"/>
        <w:spacing w:lineRule="auto" w:line="360"/>
        <w:ind w:firstLine="851"/>
        <w:rPr/>
      </w:pPr>
      <w:r>
        <w:rPr/>
        <w:t>(grifos nossos)</w:t>
      </w:r>
    </w:p>
    <w:p>
      <w:pPr>
        <w:pStyle w:val="Orador"/>
        <w:spacing w:lineRule="auto" w:line="360"/>
        <w:ind w:firstLine="851"/>
        <w:rPr/>
      </w:pPr>
      <w:r>
        <w:rPr/>
        <w:t>Diante de todo o exposto, podemos concluir que o Senhor Governador do Estado de São Paulo não podia ter encaminhado a este Legislativo a proposta de LDO para 2002 sem apresentar os Anexos de Metas Fiscais e de Riscos Fiscais com todos os dados determinados na LRF.</w:t>
      </w:r>
    </w:p>
    <w:p>
      <w:pPr>
        <w:pStyle w:val="Orador"/>
        <w:spacing w:lineRule="auto" w:line="360"/>
        <w:ind w:firstLine="851"/>
        <w:rPr/>
      </w:pPr>
      <w:r>
        <w:rPr/>
        <w:t>Não bastasse isso, este Poder também não podia ter recebido este projeto de lei sem todos os dados exigidos na Lei Fiscal já citada e, em o fazendo, deixou de praticar atos que são comuns a outros tipos de proposituras, onde leis especiais exigem a instrução específica para a sua protocolização.</w:t>
      </w:r>
    </w:p>
    <w:p>
      <w:pPr>
        <w:pStyle w:val="Orador"/>
        <w:spacing w:lineRule="auto" w:line="360"/>
        <w:ind w:firstLine="851"/>
        <w:rPr/>
      </w:pPr>
      <w:r>
        <w:rPr/>
        <w:t>Tendo em vista, no entanto, que este projeto já tramita nesta Casa e recebeu, inclusive, milhares de emendas, e por estar caracterizada a infringência aos incisos I e II do artigo 135 do Regimento Interno, levantamos a presente Questão de Ordem propondo que o Senhor Presidente tome as seguintes providências para assegurar o cumprimento dos dispositivos acima citados:</w:t>
      </w:r>
    </w:p>
    <w:p>
      <w:pPr>
        <w:pStyle w:val="Orador"/>
        <w:spacing w:lineRule="auto" w:line="360"/>
        <w:ind w:firstLine="851"/>
        <w:rPr/>
      </w:pPr>
      <w:r>
        <w:rPr/>
        <w:t>I - Suspensão imediata da tramitação do Projeto de Lei de Diretrizes Orçamentárias.</w:t>
      </w:r>
    </w:p>
    <w:p>
      <w:pPr>
        <w:pStyle w:val="Orador"/>
        <w:spacing w:lineRule="auto" w:line="360"/>
        <w:ind w:firstLine="851"/>
        <w:rPr/>
      </w:pPr>
      <w:r>
        <w:rPr/>
        <w:t>II - Expedição de ofício ao Senhor Governador e ao Senhor Secretário de Economia e Planejamento para que exponham a esta Casa os motivos do não cumprimento dos requisitos constitucionais e legais previstos para a matéria, apresentando, ainda, todos os dados exigidos na lei de Responsabilidade Fiscal para a protocolização e tramitação desta LDO.</w:t>
      </w:r>
    </w:p>
    <w:p>
      <w:pPr>
        <w:pStyle w:val="Orador"/>
        <w:spacing w:lineRule="auto" w:line="360"/>
        <w:ind w:firstLine="851"/>
        <w:rPr/>
      </w:pPr>
      <w:r>
        <w:rPr/>
        <w:t>Finalmente, é bom lembrar, ainda, dada a relevância da matéria ora suscitada, que a resposta dada por Vossa Excelência a esta Questão de Ordem servirá de base e orientação para os demais projetos dessa natureza.</w:t>
      </w:r>
    </w:p>
    <w:p>
      <w:pPr>
        <w:pStyle w:val="Orador"/>
        <w:spacing w:lineRule="auto" w:line="360"/>
        <w:ind w:firstLine="851"/>
        <w:rPr/>
      </w:pPr>
      <w:r>
        <w:rPr/>
        <w:t xml:space="preserve">Sala das Sessões, </w:t>
      </w:r>
    </w:p>
    <w:p>
      <w:pPr>
        <w:pStyle w:val="Orador"/>
        <w:spacing w:lineRule="auto" w:line="360"/>
        <w:ind w:firstLine="851"/>
        <w:rPr/>
      </w:pPr>
      <w:r>
        <w:rPr/>
        <w:t>DEPUTADO CARLINHOS ALMEIDA</w:t>
      </w:r>
    </w:p>
    <w:p>
      <w:pPr>
        <w:pStyle w:val="Orador"/>
        <w:spacing w:lineRule="auto" w:line="360"/>
        <w:ind w:firstLine="851"/>
        <w:rPr/>
      </w:pPr>
      <w:r>
        <w:rPr/>
        <w:t>Líder da Bancada do PT</w:t>
      </w:r>
    </w:p>
    <w:p>
      <w:pPr>
        <w:pStyle w:val="Orador"/>
        <w:spacing w:lineRule="auto" w:line="360"/>
        <w:ind w:firstLine="851"/>
        <w:rPr/>
      </w:pPr>
      <w:r>
        <w:rPr/>
        <w:t>Sr. Presidente, esta é a nossa Questão de Ordem. Fazemos um apelo a V. Exa., para que se resolva rapidamente a presente Questão de Ordem, no sentido de corrigir a grave irregularidade cometida pelo Governador, que não enviou a esta Casa os dois anexos, anexo fiscal e anexo de risco fiscal, exigidos pela legislação federal, os quais serão fundamentais para que esta Casa possa fazer uma análise profunda e adequada da proposta de Lei de Diretrizes Orçamentárias.</w:t>
      </w: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7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0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0:00Z</dcterms:created>
  <dc:creator>alesp</dc:creator>
  <dc:description/>
  <dc:language>en-US</dc:language>
  <cp:lastModifiedBy>mnalmeida</cp:lastModifiedBy>
  <dcterms:modified xsi:type="dcterms:W3CDTF">2004-03-12T18:40:00Z</dcterms:modified>
  <cp:revision>2</cp:revision>
  <dc:subject/>
  <dc:title>Íntegra das Sessões</dc:title>
</cp:coreProperties>
</file>