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0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s Roberto Gouveia</w:t>
      </w:r>
    </w:p>
    <w:p>
      <w:pPr>
        <w:pStyle w:val="Orador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>Carlinhos Almeida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84ª </w:t>
      </w:r>
      <w:r>
        <w:rPr>
          <w:b/>
          <w:bCs/>
          <w:color w:val="800000"/>
          <w:w w:val="200"/>
          <w:sz w:val="18"/>
          <w:szCs w:val="18"/>
        </w:rPr>
        <w:t>Sessão Ordinária – 12.12.2001</w:t>
      </w:r>
      <w:r>
        <w:rPr>
          <w:b/>
          <w:bCs/>
          <w:color w:val="800000"/>
          <w:w w:val="200"/>
          <w:sz w:val="20"/>
          <w:szCs w:val="20"/>
        </w:rPr>
        <w:t xml:space="preserve"> 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rStyle w:val="OradorField"/>
          <w:b/>
          <w:bCs/>
        </w:rPr>
        <w:t xml:space="preserve"> ROBERTO GOUVEIA </w:t>
      </w:r>
      <w:r>
        <w:rPr/>
        <w:t xml:space="preserve"> - </w:t>
      </w:r>
      <w:r>
        <w:rPr>
          <w:rStyle w:val="Partido"/>
          <w:b w:val="false"/>
          <w:bCs w:val="false"/>
        </w:rPr>
        <w:t>PT</w:t>
      </w:r>
      <w:r>
        <w:rPr/>
        <w:t xml:space="preserve"> - Sr. Presidente e Srs. Deputados, passo a ler a seguinte Questão de Ordem:</w:t>
      </w:r>
    </w:p>
    <w:p>
      <w:pPr>
        <w:pStyle w:val="Orador"/>
        <w:spacing w:lineRule="auto" w:line="360"/>
        <w:ind w:firstLine="851"/>
        <w:rPr/>
      </w:pPr>
      <w:r>
        <w:rPr/>
        <w:t>Senhor Presidente, em vista da tramitação do Projeto de Lei Orçamentário de n.º 622/01 e em conformidade com o artigo 260 e seguintes da X Consolidação do Regimento Interno, apresento a seguinte questão de ordem, no sentido de elucidar a aplicação, por esta Casa de Leis, das disposições do § 8.º, do artigo 174 da Constituição Estadual, combinado com o artigo 12 da Lei de Responsabilidade Fiscal - LRF.</w:t>
      </w:r>
    </w:p>
    <w:p>
      <w:pPr>
        <w:pStyle w:val="Orador"/>
        <w:spacing w:lineRule="auto" w:line="360"/>
        <w:ind w:firstLine="851"/>
        <w:rPr/>
      </w:pPr>
      <w:r>
        <w:rPr/>
        <w:t>O artigo 174 da Constituição Estadual elenca os preceitos a serem seguidos pelo Poder Executivo na elaboração do plano plurianual, das diretrizes orçamentárias e do orçamento anual, sendo que, para o caso deste último, o parágrafo 8.º estabelece que este “</w:t>
      </w:r>
      <w:r>
        <w:rPr>
          <w:i/>
          <w:iCs/>
        </w:rPr>
        <w:t>não conterá dispositivo estranho à previsão da receita e à fixação da despesa</w:t>
      </w:r>
      <w:r>
        <w:rPr/>
        <w:t>”.</w:t>
      </w:r>
    </w:p>
    <w:p>
      <w:pPr>
        <w:pStyle w:val="Orador"/>
        <w:spacing w:lineRule="auto" w:line="360"/>
        <w:ind w:firstLine="851"/>
        <w:rPr/>
      </w:pPr>
      <w:r>
        <w:rPr/>
        <w:t>A Lei de Responsabilidade Fiscal, no artigo 12, determina que “</w:t>
      </w:r>
      <w:r>
        <w:rPr>
          <w:i/>
          <w:iCs/>
        </w:rPr>
        <w:t>as previsões de receitas observarão as normas técnicas e legais, considerarão os efeitos das alterações nas legislações, na variação do índice de preços, do crescimento econômico ou de qualquer outro fator relevante e serão acompanhadas de demonstrativo de sua evolução nos últimos três anos, da projeção para os dois seguintes àquele a que se referirem, e da metodologia de cálculo e premissas utilizadas</w:t>
      </w:r>
      <w:r>
        <w:rPr/>
        <w:t>”.</w:t>
      </w:r>
    </w:p>
    <w:p>
      <w:pPr>
        <w:pStyle w:val="Orador"/>
        <w:spacing w:lineRule="auto" w:line="360"/>
        <w:ind w:firstLine="851"/>
        <w:rPr/>
      </w:pPr>
      <w:r>
        <w:rPr/>
        <w:t>Observando-se a proposta encaminhada a esta Casa, verifica-se que não há quadro detalhado da justificativa de composição da receita, mas apenas de alguns de seus principais subítens, entre eles o ICMS e o IPVA, o que dificulta a análise da consistência dos dados da previsão da receita para o ano que vem.</w:t>
      </w:r>
    </w:p>
    <w:p>
      <w:pPr>
        <w:pStyle w:val="Orador"/>
        <w:spacing w:lineRule="auto" w:line="360"/>
        <w:ind w:firstLine="851"/>
        <w:rPr/>
      </w:pPr>
      <w:r>
        <w:rPr/>
        <w:t>Constataram-se durante a análise desta propositura, problemas quanto à estimativa da receita, como ocorre, por exemplo, com o item alienação de bens.</w:t>
      </w:r>
    </w:p>
    <w:p>
      <w:pPr>
        <w:pStyle w:val="Orador"/>
        <w:spacing w:lineRule="auto" w:line="360"/>
        <w:ind w:firstLine="851"/>
        <w:rPr/>
      </w:pPr>
      <w:r>
        <w:rPr/>
        <w:t>A receita proveniente de alienações de bens chega a R$ 350 milhões. Não se determinam no PL os bens do Estado a serem privatizados ou vendidos. Segundo declarações do Secretário de Planejamento à imprensa, em 28/09/2001, o montante das alienações se refere à venda de 49% das ações da Nossa Caixa e 22% das ações da Sabesp.</w:t>
      </w:r>
    </w:p>
    <w:p>
      <w:pPr>
        <w:pStyle w:val="Orador"/>
        <w:spacing w:lineRule="auto" w:line="360"/>
        <w:ind w:firstLine="851"/>
        <w:rPr/>
      </w:pPr>
      <w:r>
        <w:rPr/>
        <w:t>O Governo do Estado detém 88,3% do total da Sabesp, correspondente a 25.156.934.062 ações. De acordo com a Lei Estadual n.º 8523/93, o Governo deverá manter a titularidade de 66,7% delas, podendo, portanto, disponibilizar 21,6%. A venda dessas ações vem sendo adiada, já que existe uma questão que envolve a titularidade dos serviços entre Estados e Municípios.</w:t>
      </w:r>
    </w:p>
    <w:p>
      <w:pPr>
        <w:pStyle w:val="Orador"/>
        <w:spacing w:lineRule="auto" w:line="360"/>
        <w:ind w:firstLine="851"/>
        <w:rPr/>
      </w:pPr>
      <w:r>
        <w:rPr/>
        <w:t>Em matéria publicada no jornal “Valor Econômico” de 06/09/2001, o secretário executivo da Junta da Coordenadoria Financeira da Secretaria Estadual da Fazenda prevê a venda no primeiro semestre de 2002. Na mesma matéria, é observado que o Governo estima arrecadar com a operação R$ 1 bilhão.</w:t>
      </w:r>
    </w:p>
    <w:p>
      <w:pPr>
        <w:pStyle w:val="Orador"/>
        <w:spacing w:lineRule="auto" w:line="360"/>
        <w:ind w:firstLine="851"/>
        <w:rPr/>
      </w:pPr>
      <w:r>
        <w:rPr/>
        <w:t>Em resposta a requerimento de informações, entretanto, documento interno enviado pela Sabesp, datado de 16/07/01, determina que “</w:t>
      </w:r>
      <w:r>
        <w:rPr>
          <w:i/>
          <w:iCs/>
        </w:rPr>
        <w:t>com base em cinco relatórios de pesquisa elaborados por bancos nacionais e internacionais, (...) o valor estimado da operação (envolvendo a totalidade das ações que podem ser disponibilizadas) será de R$ 1,493 bilhão (...)</w:t>
      </w:r>
      <w:r>
        <w:rPr/>
        <w:t xml:space="preserve">”. </w:t>
      </w:r>
    </w:p>
    <w:p>
      <w:pPr>
        <w:pStyle w:val="Orador"/>
        <w:spacing w:lineRule="auto" w:line="360"/>
        <w:ind w:firstLine="851"/>
        <w:rPr/>
      </w:pPr>
      <w:r>
        <w:rPr/>
        <w:t>Com relação à Nossa Caixa, o Governo do Estado detém 99,99% das 35.678.579 ações ordinárias nominativas. Não existe ainda avaliação definitiva para o valor dessas ações. Segundo matéria do jornal “Valor Econômico” de 23/08/01, uma estimativa inicial feita pelo Governo do Estado indica que a venda de 49% das ações levaria R$ 800 milhões a seus cofres.</w:t>
      </w:r>
    </w:p>
    <w:p>
      <w:pPr>
        <w:pStyle w:val="Orador"/>
        <w:spacing w:lineRule="auto" w:line="360"/>
        <w:ind w:firstLine="851"/>
        <w:rPr/>
      </w:pPr>
      <w:r>
        <w:rPr/>
        <w:t>Como se percebe pelo que foi exposto acima, não há consistência no dado de R$ 350 milhões referente à alienação de bens constante do PL em questão.</w:t>
      </w:r>
    </w:p>
    <w:p>
      <w:pPr>
        <w:pStyle w:val="Orador"/>
        <w:spacing w:lineRule="auto" w:line="360"/>
        <w:ind w:firstLine="851"/>
        <w:rPr/>
      </w:pPr>
      <w:r>
        <w:rPr/>
        <w:t>Na prática, com esse número, o Governo do Estado está subestimando a receita, fato que vem ocorrendo nos últimos anos, como se pode observar na tabela abaixo:</w:t>
      </w:r>
    </w:p>
    <w:p>
      <w:pPr>
        <w:pStyle w:val="Orador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EITA PREVISTA / REALIZADA - em milhões de reais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720"/>
        <w:gridCol w:w="850"/>
        <w:gridCol w:w="740"/>
        <w:gridCol w:w="515"/>
        <w:gridCol w:w="720"/>
        <w:gridCol w:w="850"/>
        <w:gridCol w:w="740"/>
        <w:gridCol w:w="455"/>
        <w:gridCol w:w="720"/>
        <w:gridCol w:w="940"/>
        <w:gridCol w:w="740"/>
        <w:gridCol w:w="45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d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ere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d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ere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da*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erenç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solut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solut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solut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 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EITA CORR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3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.6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EITA DE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EITA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4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96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</w:tbl>
    <w:p>
      <w:pPr>
        <w:pStyle w:val="Nvelnormal"/>
        <w:jc w:val="center"/>
        <w:rPr>
          <w:b/>
          <w:b/>
          <w:bCs/>
        </w:rPr>
      </w:pPr>
      <w:r>
        <w:rPr>
          <w:b/>
          <w:bCs/>
        </w:rPr>
        <w:t>* A arrecadação para 2001 foi estimada, baseando-se no seu crescimento EM RELAÇÃO A 2000. Até setembro o total da receita corrente já atingia R$ 35.919 milhões</w:t>
      </w:r>
    </w:p>
    <w:p>
      <w:pPr>
        <w:pStyle w:val="Orador"/>
        <w:spacing w:lineRule="auto" w:line="360"/>
        <w:ind w:firstLine="851"/>
        <w:rPr/>
      </w:pPr>
      <w:r>
        <w:rPr/>
        <w:t>Esta prática de subestimação da receita possibilita, ao longo do ano, suplementações, por excesso de arrecadação, que interessam ao Governo, sem a aprovação da Assembléia.</w:t>
      </w:r>
    </w:p>
    <w:p>
      <w:pPr>
        <w:pStyle w:val="Orador"/>
        <w:spacing w:lineRule="auto" w:line="360"/>
        <w:ind w:firstLine="851"/>
        <w:rPr/>
      </w:pPr>
      <w:r>
        <w:rPr/>
        <w:t>A Lei de Responsabilidade Fiscal, em seu artigo 12, aponta que as previsões de receita deverão observar normas técnicas e legais para sua elaboração, permitindo que haja reestimativa de receita por parte do Poder Legislativo, desde que comprovado erro ou omissão de ordem técnica ou legal, o que parece ser o caso da previsão da venda do total dos ativos disponíveis para este fim da Sabesp e da Nossa Caixa.</w:t>
      </w:r>
    </w:p>
    <w:p>
      <w:pPr>
        <w:pStyle w:val="Orador"/>
        <w:spacing w:lineRule="auto" w:line="360"/>
        <w:ind w:firstLine="851"/>
        <w:rPr/>
      </w:pPr>
      <w:r>
        <w:rPr/>
        <w:t>Portanto, faz-se necessário um posicionamento do Legislativo paulista sobre a matéria ora questionada, sob pena de, no ano que vem, termos a repetição de receitas subestimadas, que trarão, como conseqüência, suplementações por excesso de arrecadação, sobre as quais este Poder não se manifestará e não terá controle.</w:t>
      </w:r>
    </w:p>
    <w:p>
      <w:pPr>
        <w:pStyle w:val="Orador"/>
        <w:spacing w:lineRule="auto" w:line="360"/>
        <w:ind w:firstLine="851"/>
        <w:rPr/>
      </w:pPr>
      <w:r>
        <w:rPr/>
        <w:t>Permanecendo a mesma atitude do Executivo quanto ao “erro” na estimativa da receita, corre-se o risco de se repetirem os incidentes ocorridos durante a tramitação da proposta orçamentária para 2002, quando o Poder Judiciário manifestou sua insatisfação com o excessivo corte em sua proposta original. Fatos como este poderiam ter sido evitados se a receita tivesse sido corretamente prevista.</w:t>
      </w:r>
    </w:p>
    <w:p>
      <w:pPr>
        <w:pStyle w:val="Orador"/>
        <w:spacing w:lineRule="auto" w:line="360"/>
        <w:ind w:firstLine="851"/>
        <w:rPr/>
      </w:pPr>
      <w:r>
        <w:rPr/>
        <w:t>Diante de todo o exposto, e tendo em vista que o parágrafo 1º do artigo 12 da Lei de Responsabilidade Fiscal admite a reestimativa de receita por parte do Poder Legislativo, desde que comprovado erro ou omissão de ordem técnica ou legal, como ocorre no caso da alienação de bens, e comprovado acima, levantamos a presente questão de ordem, propondo que o Senhor Presidente tome as devidas providências para assegurar a correção do erro acima apontado.</w:t>
      </w:r>
    </w:p>
    <w:p>
      <w:pPr>
        <w:pStyle w:val="Orador"/>
        <w:spacing w:lineRule="auto" w:line="360"/>
        <w:ind w:firstLine="851"/>
        <w:rPr/>
      </w:pPr>
      <w:r>
        <w:rPr/>
        <w:t>Finalmente, é bom lembrar, ainda, dada a relevância da matéria ora suscitada, que a resposta de Vossa Excelência a esta Questão de Ordem servirá de base e orientação para outros projetos dessa natureza.</w:t>
      </w:r>
    </w:p>
    <w:p>
      <w:pPr>
        <w:pStyle w:val="Orador"/>
        <w:spacing w:lineRule="auto" w:line="360"/>
        <w:ind w:firstLine="851"/>
        <w:rPr/>
      </w:pPr>
      <w:r>
        <w:rPr/>
        <w:t>Sala das Sessões, em</w:t>
      </w:r>
    </w:p>
    <w:p>
      <w:pPr>
        <w:pStyle w:val="Orador"/>
        <w:spacing w:lineRule="auto" w:line="360"/>
        <w:ind w:firstLine="851"/>
        <w:rPr/>
      </w:pPr>
      <w:r>
        <w:rPr/>
        <w:t>Deputado Carlinhos Almeida</w:t>
      </w:r>
    </w:p>
    <w:p>
      <w:pPr>
        <w:pStyle w:val="Orador"/>
        <w:spacing w:lineRule="auto" w:line="360"/>
        <w:ind w:firstLine="851"/>
        <w:rPr/>
      </w:pPr>
      <w:r>
        <w:rPr/>
        <w:t>Líder da Bancada do PT</w:t>
      </w:r>
    </w:p>
    <w:p>
      <w:pPr>
        <w:pStyle w:val="Orador"/>
        <w:spacing w:lineRule="auto" w:line="360"/>
        <w:ind w:firstLine="851"/>
        <w:rPr>
          <w:sz w:val="28"/>
          <w:szCs w:val="28"/>
        </w:rPr>
      </w:pPr>
      <w:r>
        <w:rPr/>
        <w:t>Sr. Presidente, estas são as duas Questões de Ordem que queremos protocolar junto à Presidência da Casa.</w:t>
      </w:r>
    </w:p>
    <w:p>
      <w:pPr>
        <w:pStyle w:val="Orado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4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30/07/2026</w:t>
    </w:r>
    <w:r>
      <w:rPr>
        <w:sz w:val="12"/>
        <w:i/>
        <w:szCs w:val="12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te">
    <w:name w:val="Note"/>
    <w:qFormat/>
    <w:rPr/>
  </w:style>
  <w:style w:type="character" w:styleId="OradorField">
    <w:name w:val="Orador:Field"/>
    <w:qFormat/>
    <w:rPr>
      <w:color w:val="800000"/>
    </w:rPr>
  </w:style>
  <w:style w:type="character" w:styleId="Partido">
    <w:name w:val="Partido"/>
    <w:qFormat/>
    <w:rPr>
      <w:b/>
      <w:bCs/>
      <w:color w:val="008000"/>
    </w:rPr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</w:pPr>
    <w:rPr>
      <w:rFonts w:ascii="Tahoma" w:hAnsi="Tahoma" w:eastAsia="Times New Roman" w:cs="Tahoma"/>
      <w:b/>
      <w:bCs/>
      <w:color w:val="808080"/>
      <w:sz w:val="24"/>
      <w:szCs w:val="24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40"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bCs/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right="49" w:firstLine="851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decimal" w:pos="4419" w:leader="none"/>
        <w:tab w:val="decimal" w:pos="8838" w:leader="none"/>
      </w:tabs>
      <w:spacing w:lineRule="auto" w:line="360"/>
    </w:pPr>
    <w:rPr>
      <w:color w:val="000000"/>
      <w:sz w:val="28"/>
      <w:szCs w:val="28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decimal" w:pos="4419" w:leader="none"/>
        <w:tab w:val="decimal" w:pos="8838" w:leader="none"/>
      </w:tabs>
    </w:pPr>
    <w:rPr>
      <w:color w:val="000000"/>
      <w:sz w:val="20"/>
      <w:szCs w:val="20"/>
    </w:rPr>
  </w:style>
  <w:style w:type="paragraph" w:styleId="Commarcadores2">
    <w:name w:val="Com marcadores 2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NormalPara">
    <w:name w:val="Normal:Par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OmniPage1">
    <w:name w:val="OmniPage #1"/>
    <w:qFormat/>
    <w:pPr>
      <w:widowControl w:val="false"/>
      <w:autoSpaceDE w:val="false"/>
      <w:bidi w:val="0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2">
    <w:name w:val="OmniPage #2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3">
    <w:name w:val="OmniPage #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4">
    <w:name w:val="OmniPage #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5">
    <w:name w:val="OmniPage #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6">
    <w:name w:val="OmniPage #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auto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Arial" w:hAnsi="Arial" w:cs="Arial"/>
      <w:color w:val="000000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45:00Z</dcterms:created>
  <dc:creator>alesp</dc:creator>
  <dc:description/>
  <dc:language>en-US</dc:language>
  <cp:lastModifiedBy>mnalmeida</cp:lastModifiedBy>
  <dcterms:modified xsi:type="dcterms:W3CDTF">2004-03-12T18:45:00Z</dcterms:modified>
  <cp:revision>2</cp:revision>
  <dc:subject/>
  <dc:title>Íntegra das Sessões</dc:title>
</cp:coreProperties>
</file>