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222</w:t>
      </w:r>
    </w:p>
    <w:p>
      <w:pPr>
        <w:pStyle w:val="Orador"/>
        <w:jc w:val="center"/>
        <w:rPr/>
      </w:pPr>
      <w:r>
        <w:rPr>
          <w:b/>
          <w:bCs/>
          <w:color w:val="800000"/>
          <w:w w:val="200"/>
          <w:sz w:val="18"/>
          <w:szCs w:val="18"/>
        </w:rPr>
        <w:t>Autor:</w:t>
      </w:r>
      <w:r>
        <w:rPr>
          <w:b/>
          <w:bCs/>
          <w:color w:val="0000FF"/>
          <w:w w:val="200"/>
          <w:sz w:val="18"/>
          <w:szCs w:val="18"/>
        </w:rPr>
        <w:t xml:space="preserve"> CÂNDIDO VACCAREZZA</w:t>
      </w:r>
    </w:p>
    <w:p>
      <w:pPr>
        <w:pStyle w:val="Normal"/>
        <w:jc w:val="center"/>
        <w:rPr/>
      </w:pPr>
      <w:r>
        <w:rPr>
          <w:color w:val="0000FF"/>
          <w:w w:val="200"/>
        </w:rPr>
        <w:t xml:space="preserve">156ª </w:t>
      </w:r>
      <w:r>
        <w:rPr>
          <w:color w:val="993300"/>
          <w:w w:val="200"/>
          <w:sz w:val="18"/>
        </w:rPr>
        <w:t>Sessão Ordinária</w:t>
      </w:r>
      <w:r>
        <w:rPr>
          <w:w w:val="200"/>
        </w:rPr>
        <w:t xml:space="preserve"> </w:t>
      </w:r>
      <w:r>
        <w:rPr>
          <w:w w:val="200"/>
          <w:sz w:val="18"/>
        </w:rPr>
        <w:t>–</w:t>
      </w:r>
      <w:r>
        <w:rPr>
          <w:w w:val="200"/>
        </w:rPr>
        <w:t xml:space="preserve"> </w:t>
      </w:r>
      <w:r>
        <w:rPr>
          <w:color w:val="0000FF"/>
          <w:w w:val="200"/>
          <w:sz w:val="18"/>
        </w:rPr>
        <w:t>19/10/2004</w:t>
      </w:r>
    </w:p>
    <w:p>
      <w:pPr>
        <w:pStyle w:val="Header"/>
        <w:tabs>
          <w:tab w:val="left" w:pos="708" w:leader="none"/>
          <w:tab w:val="center" w:pos="4419" w:leader="none"/>
          <w:tab w:val="right" w:pos="8838" w:leader="none"/>
        </w:tabs>
        <w:spacing w:lineRule="auto" w:line="360"/>
        <w:ind w:firstLine="567"/>
        <w:jc w:val="both"/>
        <w:rPr>
          <w:b/>
          <w:b/>
        </w:rPr>
      </w:pPr>
      <w:r>
        <w:rPr>
          <w:b/>
        </w:rPr>
      </w:r>
    </w:p>
    <w:p>
      <w:pPr>
        <w:pStyle w:val="Header"/>
        <w:tabs>
          <w:tab w:val="left" w:pos="708" w:leader="none"/>
          <w:tab w:val="center" w:pos="4419" w:leader="none"/>
          <w:tab w:val="right" w:pos="8838" w:leader="none"/>
        </w:tabs>
        <w:spacing w:lineRule="auto" w:line="360"/>
        <w:ind w:firstLine="567"/>
        <w:jc w:val="both"/>
        <w:rPr>
          <w:b/>
          <w:b/>
        </w:rPr>
      </w:pPr>
      <w:r>
        <w:rPr>
          <w:b/>
        </w:rPr>
      </w:r>
    </w:p>
    <w:p>
      <w:pPr>
        <w:pStyle w:val="Header"/>
        <w:tabs>
          <w:tab w:val="left" w:pos="708" w:leader="none"/>
          <w:tab w:val="center" w:pos="4419" w:leader="none"/>
          <w:tab w:val="right" w:pos="8838" w:leader="none"/>
        </w:tabs>
        <w:spacing w:lineRule="auto" w:line="360"/>
        <w:ind w:firstLine="567"/>
        <w:jc w:val="both"/>
        <w:rPr/>
      </w:pPr>
      <w:r>
        <w:rPr>
          <w:b/>
        </w:rPr>
        <w:t xml:space="preserve">O SR. CÂNDIDO VACCAREZZA - PT - </w:t>
      </w:r>
      <w:r>
        <w:rPr/>
        <w:t>PARA RECLAMAÇÃO</w:t>
      </w:r>
      <w:r>
        <w:rPr>
          <w:b/>
        </w:rPr>
        <w:t xml:space="preserve"> -</w:t>
      </w:r>
      <w:r>
        <w:rPr/>
        <w:t xml:space="preserve"> Sr. Presidente, o Governador Geraldo Alckmin, há duas semanas, antecipou o Dia do Funcionário Público, ponto facultativo que seria no dia 28 desse mês, para o dia 11. No dia 08 entrei com um Decreto Legislativo sustando essa antecipação. Primeiramente porque não tem nenhuma base técnica. Nunca aconteceu no Estado de São Paulo e em nenhuma cidade do mundo, antecipar-se um feriado por dezessete dias. E para minha surpresa até hoje a Casa não publicou esse Decreto Legislativo. </w:t>
      </w:r>
    </w:p>
    <w:p>
      <w:pPr>
        <w:pStyle w:val="Header"/>
        <w:tabs>
          <w:tab w:val="left" w:pos="708" w:leader="none"/>
          <w:tab w:val="center" w:pos="4419" w:leader="none"/>
          <w:tab w:val="right" w:pos="8838" w:leader="none"/>
        </w:tabs>
        <w:spacing w:lineRule="auto" w:line="360"/>
        <w:ind w:firstLine="567"/>
        <w:jc w:val="both"/>
        <w:rPr/>
      </w:pPr>
      <w:r>
        <w:rPr/>
        <w:t>Como sou Deputado, quero ter respeitado o direito de Deputado, quero que conste do meu discurso a íntegra do meu Decreto Legislativo, porque estou usando de uma prerrogativa desnecessária para ter publicado pela Casa algo que é um direito do Deputado.</w:t>
      </w:r>
    </w:p>
    <w:p>
      <w:pPr>
        <w:pStyle w:val="Header"/>
        <w:tabs>
          <w:tab w:val="left" w:pos="708" w:leader="none"/>
          <w:tab w:val="center" w:pos="4419" w:leader="none"/>
          <w:tab w:val="right" w:pos="8838" w:leader="none"/>
        </w:tabs>
        <w:spacing w:lineRule="auto" w:line="360"/>
        <w:ind w:firstLine="567"/>
        <w:jc w:val="both"/>
        <w:rPr/>
      </w:pPr>
      <w:r>
        <w:rPr/>
        <w:t>Sinto-me ofendido pela Presidência da Casa, porque mesmo que tivesse que ter sido no dia da antecipação, não tem argumento nem jurídico, nem técnico para não ter sido publicado até hoje essa proposta de Decreto Legislativo. Portanto passo a ler o Projeto de Decreto Legislativo de minha au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Projeto de Decreto Legislativo nº     d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Assembléia Legislativa do Estado de São Paulo decr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rtigo 1º- Fica sustado, nos termos do artigo 20, inciso IX, da Constituição do Estado, o Decreto nº 49.008, de 5 de outubro de 2004, que suspende o expediente nas repartições públicas estaduais no dia 11 de outubro de 2004 para comemoração do Dia do Funcionário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rtigo 2º- Este Decreto Legislativo entra em vigor na data de sua public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USTIFIC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O dia do servidor público, de acordo com o inciso III do artigo 2º do Decreto 47.661, de 18 de fevereiro de 2003, é celebrado no Estado de São Paulo no dia 28 de outubro, e nessa ocasião não há expediente em repartições públ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Para evitar-se a perda de outro dia útil, o Governador do Estado de São Paulo, comumente, adianta a celebração do feriado em um ou dois dias.  Assim, em 2002, por força do Decreto nº 47.250, de 23 de outubro de 2002, a comemoração do feriado foi transferida para o dia 1º de novembro, para que se aproveitasse a paralisação já prevista para o dia de Finados. Em 2003, pelo Decreto 48.168, de 21 de outubro de 2003, antecipou-se a comemoração para o dia 27, uma vez que o dia 28 cairia em uma terça-fei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ais movimentos são, de fato, convenientes.  Esse ano, porém, a movimentação do feriado aconteceu de forma inusitada, sendo transferida, pelo Decreto impugnado, para o dia 11 de outubro, segunda-feira já prejudicada pelo feriado do dia 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É muito perceptível o real motivo dessa escolha: Evita-se que se prolongue, outra vez, o feriado do dia de finados, pois será nesse final de semana que ocorrerá o segundo turno das eleições municip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É evidente que a intenção do Governador é, se não embaraçar, pelo menos desestimular os cidadãos paulistanos que são funcionários públicos estaduais a viajarem no feriado e, conseqüentemente, faltarem à votação.  Não por acaso, a medida estende-se aos funcionários comissionados, que naturalmente têm interesse no aumento da abrangência da atuação do partido a que se filia o Governador e de seu candidato à Prefeitura da Cap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 conclusão óbvia e inegável é a de que a expedição do Decreto eiva-se do vício denominado desvio de finalidade.  Por meio dele, não se pretende organizar a atividade burocrática. tampouco atender aos interesses da Administração.  Pretende-se, isso sim, manter próximo aos colégios eleitorais potenciais eleitores do candidato à prefeitura do partido do Governador do Estado de São Paul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medida, evidentemente, exorbita o poder regulamentar e a autonomia administrativa do Poder Executivo, pois, por causa do vício apontado, viola o princípio administrativo da Moralidade, esculpido no artigo 37 da Constituição Federal.  E, em face dessa atuação, a Assembléia Legislativa está autorizada a susta-lo, por exorbitar do poder regulamentar.  Com este projeto estamos defendendo os princípios da Administração e o interesse públi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la das Sessões, em 19/10/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putado Cândido Vaccarezza – P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9:00Z</dcterms:created>
  <dc:creator>geral</dc:creator>
  <dc:description/>
  <dc:language>en-US</dc:language>
  <cp:lastModifiedBy>geral</cp:lastModifiedBy>
  <dcterms:modified xsi:type="dcterms:W3CDTF">2007-10-01T21:27:00Z</dcterms:modified>
  <cp:revision>5</cp:revision>
  <dc:subject/>
  <dc:title/>
</cp:coreProperties>
</file>