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224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MÁRIO REALI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199ª </w:t>
      </w:r>
      <w:r>
        <w:rPr>
          <w:b/>
          <w:bCs/>
          <w:color w:val="800000"/>
          <w:w w:val="200"/>
          <w:sz w:val="18"/>
          <w:szCs w:val="18"/>
        </w:rPr>
        <w:t>Sessão Ordinária –</w:t>
      </w:r>
      <w:r>
        <w:rPr>
          <w:b/>
          <w:bCs/>
          <w:color w:val="0000FF"/>
          <w:w w:val="200"/>
          <w:sz w:val="18"/>
          <w:szCs w:val="18"/>
        </w:rPr>
        <w:t>28/12/04</w:t>
      </w:r>
    </w:p>
    <w:p>
      <w:pPr>
        <w:pStyle w:val="Normal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Header"/>
        <w:spacing w:lineRule="auto" w:line="360"/>
        <w:ind w:firstLine="567"/>
        <w:jc w:val="both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Header"/>
        <w:spacing w:lineRule="auto" w:line="360"/>
        <w:ind w:firstLine="567"/>
        <w:jc w:val="both"/>
        <w:rPr/>
      </w:pPr>
      <w:r>
        <w:rPr>
          <w:b/>
        </w:rPr>
        <w:t>O SR. MÁRIO REALI - PT -</w:t>
      </w:r>
      <w:r>
        <w:rPr/>
        <w:t xml:space="preserve"> Sr. Presidente e Srs. Deputados, passo a ler o recurso à Questão de Ordem apresentada pelo PT na Comissão de Finanças e Orçamento, na discussão do Orçamento: “Senhor Presidente, em razão da decisão desta Comissão a respeito da Questão de Ordem levantada durante a discussão do Projeto de Lei Orçamentária para o exercício de 2004, apresenta-se o presente recurso, para conhecimento e decisão do Presidente desta Casa de Leis.</w:t>
      </w:r>
    </w:p>
    <w:p>
      <w:pPr>
        <w:pStyle w:val="Normal"/>
        <w:rPr/>
      </w:pPr>
      <w:r>
        <w:rPr/>
        <w:t>Na referida Questão de Ordem, discutiu-se sobre a observância do artigo 44 da Lei Complementar Federal 101, de 2000, denominada Lei de Responsabilidade Fiscal. Esse dispositivo, que dispõe claramente que ‘é vedada a aplicação da receita de capital derivada da alienação de bens e direitos que integram o patrimônio público para o financiamento de despesa corrente, salvo se destinada por lei aos regimes de previdência social, geral e próprio dos servidores públicos’, não foi atendido quando da elaboração do Parecer ao Projeto de Lei Orçamentária para o exercício financeiro de 2005.</w:t>
      </w:r>
    </w:p>
    <w:p>
      <w:pPr>
        <w:pStyle w:val="Normal"/>
        <w:rPr/>
      </w:pPr>
      <w:r>
        <w:rPr/>
        <w:t>Ao aproveitar as diversas emendas apresentadas a essa propositura na forma de subemendas, contemplaram-se inúmeras despesas correntes (grupo despesa 3 e do grupo 1, exceto inativos) com recursos de fonte tipo 1, ou seja, Fonte do Tesouro, sem que se indicassem, na quase totalidade dos casos, nenhum remanejamento.</w:t>
      </w:r>
    </w:p>
    <w:p>
      <w:pPr>
        <w:pStyle w:val="Normal"/>
        <w:rPr/>
      </w:pPr>
      <w:r>
        <w:rPr/>
        <w:t>Isso porque o parecer também apresentou uma emenda, denominada ‘A’, que altera o Sumário Geral da Receita por fonte, acrescentando à Receita de Capital montante decorrente da alienação de bens, na monta de R$ 220.000.000,00. Acrescentou-se a esse tipo de receita, portanto, numerário que não poderia ser aplicado em outro tipo de despesa, que não as correntes com o regime previdenciário próprio dos servidores públicos.</w:t>
      </w:r>
    </w:p>
    <w:p>
      <w:pPr>
        <w:pStyle w:val="Normal"/>
        <w:rPr/>
      </w:pPr>
      <w:r>
        <w:rPr/>
        <w:t xml:space="preserve">Dessa maneira, propõe-se modificação vultosa no orçamento - as despesas incluídas ao arrepio da vedação legal montam a R$ 60.947.000 - que é totalmente irregular, prejudicando completamente a aplicação do planejamento traçado pela peça em questão e, conseqüentemente, impedindo a realização dos programas lá previstos. </w:t>
      </w:r>
    </w:p>
    <w:p>
      <w:pPr>
        <w:pStyle w:val="Normal"/>
        <w:rPr/>
      </w:pPr>
      <w:r>
        <w:rPr/>
        <w:t>Apesar de todas essas evidências de irregularidade, resolveu-se a Questão de Ordem com a mera afirmação de correição do parecer, sem que se enfrentassem as controvérsias deduzidas.</w:t>
      </w:r>
    </w:p>
    <w:p>
      <w:pPr>
        <w:pStyle w:val="Normal"/>
        <w:rPr/>
      </w:pPr>
      <w:r>
        <w:rPr/>
        <w:t>Por essas razões, solicito, na forma do artigo 39 da XI do Regimento Interno, a esta Presidência, o encaminhamento da Questão de Ordem ao Presidente desta Casa de Lei, para que ele, conhecendo deste recurso, esclareça sobre a regularidade das emendas contidas no Parecer apresentado pelo relator nesta Comissão, em face do disposto no artigo 44 da LRF, providenciando-se o que necessário para a correção dos defeitos que podem frustrar a propositura.”</w:t>
      </w:r>
    </w:p>
    <w:p>
      <w:pPr>
        <w:pStyle w:val="Header"/>
        <w:spacing w:lineRule="auto" w:line="360"/>
        <w:ind w:firstLine="567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2:15:00Z</dcterms:created>
  <dc:creator>geral</dc:creator>
  <dc:description/>
  <dc:language>en-US</dc:language>
  <cp:lastModifiedBy>geral</cp:lastModifiedBy>
  <dcterms:modified xsi:type="dcterms:W3CDTF">2007-10-01T22:17:00Z</dcterms:modified>
  <cp:revision>2</cp:revision>
  <dc:subject/>
  <dc:title/>
</cp:coreProperties>
</file>