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225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VAZ DE  LIMA</w:t>
      </w:r>
    </w:p>
    <w:p>
      <w:pPr>
        <w:pStyle w:val="Normal"/>
        <w:jc w:val="center"/>
        <w:rPr/>
      </w:pPr>
      <w:r>
        <w:rPr>
          <w:color w:val="0000FF"/>
          <w:w w:val="200"/>
        </w:rPr>
        <w:t xml:space="preserve">40ª </w:t>
      </w:r>
      <w:r>
        <w:rPr>
          <w:color w:val="800000"/>
          <w:w w:val="200"/>
        </w:rPr>
        <w:t>Sessão Ordinária</w:t>
      </w:r>
      <w:r>
        <w:rPr>
          <w:w w:val="200"/>
        </w:rPr>
        <w:t xml:space="preserve"> –</w:t>
      </w:r>
      <w:r>
        <w:rPr>
          <w:b/>
          <w:bCs/>
          <w:color w:val="0000FF"/>
          <w:w w:val="200"/>
          <w:sz w:val="18"/>
          <w:szCs w:val="18"/>
        </w:rPr>
        <w:t>06/04/2005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b/>
          <w:sz w:val="24"/>
        </w:rPr>
        <w:t xml:space="preserve">O SR. VAZ DE LIMA - PSDB - </w:t>
      </w:r>
      <w:r>
        <w:rPr>
          <w:sz w:val="24"/>
        </w:rPr>
        <w:t>PARA QUESTÃO DE ORDEM - Senhor Presidente, nos termos dos artigos 260 e 261 do Regimento Interno da Assembléia Legislativa, apresento a presente questão de ordem, tendo em vista obter um esclarecimento quanto aos critérios utilizados pela Presidência ao determinar a composição das Comissões Permanentes publicada hoje no Diário Oficial Legislativo</w:t>
      </w:r>
      <w:r>
        <w:rPr/>
        <w:t>.</w:t>
      </w:r>
    </w:p>
    <w:p>
      <w:pPr>
        <w:pStyle w:val="Normal"/>
        <w:rPr/>
      </w:pPr>
      <w:r>
        <w:rPr/>
        <w:t xml:space="preserve">Levando-se em consideração que os artigos 26 e 27 do Regimento Interno, que trata da </w:t>
      </w:r>
    </w:p>
    <w:p>
      <w:pPr>
        <w:pStyle w:val="Normal"/>
        <w:rPr/>
      </w:pPr>
      <w:r>
        <w:rPr/>
        <w:t>composição das Comissões Permanentes, admitem apenas duas regras válidas para a distribuição das vagas, ou a proporcionalidade ou o acordo entre os parlamentares.</w:t>
      </w:r>
    </w:p>
    <w:p>
      <w:pPr>
        <w:pStyle w:val="Normal"/>
        <w:rPr/>
      </w:pPr>
      <w:r>
        <w:rPr/>
        <w:t>Em todos os momentos nos quais o Regimento admite a possibilidade da Presidência nomear os membros das comissões, dada a inexistência de nenhum consenso ou acordo, determina o respeito ao critério da proporcionalidade. Este ponto é bem claro no caput e parágrafo 3º do artigo 26 e parágrafo 1º do artigo 27, todos eles ressalvando apenas a hipótese de acordo para suspensão da necessidade de obediência ao critério de proporcionalidade.</w:t>
      </w:r>
    </w:p>
    <w:p>
      <w:pPr>
        <w:pStyle w:val="Normal"/>
        <w:rPr/>
      </w:pPr>
      <w:r>
        <w:rPr/>
        <w:t>Assim sendo, o espírito destas disposições no Regimento é o de que a indicação dos membros das Comissões não é uma decisão arbitrária ou pessoal da Presidência, mas apenas um mecanismo destinado a garantir a representação proporcional das bancadas, a qual, por sua vez, expressa também um princípio maior que é o do respeito à opinião dos eleitores, expressa através do voto.</w:t>
      </w:r>
    </w:p>
    <w:p>
      <w:pPr>
        <w:pStyle w:val="Normal"/>
        <w:rPr/>
      </w:pPr>
      <w:r>
        <w:rPr/>
        <w:t>Não tendo ocorrido o consenso ou o acordo que permite a eliminação da proporcionalidade, questiona-se:</w:t>
      </w:r>
    </w:p>
    <w:p>
      <w:pPr>
        <w:pStyle w:val="Normal"/>
        <w:rPr/>
      </w:pPr>
      <w:r>
        <w:rPr/>
        <w:t>Senhor Presidente, qual o critério adotado para a Composição das Comissões Permanentes?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36"/>
      <w:szCs w:val="20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15:00Z</dcterms:created>
  <dc:creator>Kyung</dc:creator>
  <dc:description/>
  <dc:language>en-US</dc:language>
  <cp:lastModifiedBy>geral</cp:lastModifiedBy>
  <dcterms:modified xsi:type="dcterms:W3CDTF">2007-10-02T18:14:00Z</dcterms:modified>
  <cp:revision>3</cp:revision>
  <dc:subject/>
  <dc:title/>
</cp:coreProperties>
</file>