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26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VAZ DE LIMA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40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</w:t>
      </w:r>
      <w:r>
        <w:rPr>
          <w:b/>
          <w:bCs/>
          <w:color w:val="0000FF"/>
          <w:w w:val="200"/>
          <w:sz w:val="18"/>
          <w:szCs w:val="18"/>
        </w:rPr>
        <w:t>06/04/2005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SR. EDSON APARECIDO - PSDB - </w:t>
      </w:r>
      <w:r>
        <w:rPr/>
        <w:t xml:space="preserve">PARA </w:t>
      </w:r>
      <w:r>
        <w:rPr>
          <w:caps/>
        </w:rPr>
        <w:t>Questão de Ordem</w:t>
      </w:r>
      <w:r>
        <w:rPr/>
        <w:t xml:space="preserve"> - Sr. Presidente, antes de levantar a sessão, com o que concordo plenamente até para podermos iniciar um processo de negociação, tendo em vista o apelo que fiz a V. Exa. para que possamos nos recompor, para os partidos rediscutirem a questão da composição das Comissões, gostaria de levantar uma questão de ordem.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“</w:t>
      </w:r>
      <w:r>
        <w:rPr/>
        <w:t>Senhor Presidente, nos termos dos artigos 260 e 261 do Regimento Interno da Assembléia Legislativa, apresento a presente questão de ordem, tendo em vista obter um esclarecimento quanto à convocação da eleição dos presidentes e vice-presidentes das respectivas Comissões Permanentes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Levando-se em consideração o que dispõe o artigo 36, §1º, II do Regimento Interno questionamos Vossa Excelência no sentido de esclarecer os motivos que levaram à convocação ora mencionada ter sido de autoria do Deputado José Caldini Crespo. Por fim, requeremos a resposta na forma escrita e dentro do prazo compatível com a "convocação" das reuniões já previamente agenciadas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Sala das Sessões,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eputado Edson Aparecido - Líder do Governo.”</w:t>
      </w:r>
    </w:p>
    <w:p>
      <w:pPr>
        <w:pStyle w:val="Normal"/>
        <w:rPr/>
      </w:pPr>
      <w:r>
        <w:rPr/>
        <w:t>A questão de ordem que levanto é com relação ao Regimento Interno, na Seção V, que diz respeito às Comissões: “as Comissões Permanentes e Parlamentares de Inquérito dentro de cinco dias seguintes à sua constituição reunir-se-ão para eleger o presidente e o vice-presidente.</w:t>
      </w:r>
    </w:p>
    <w:p>
      <w:pPr>
        <w:pStyle w:val="Normal"/>
        <w:rPr/>
      </w:pPr>
      <w:r>
        <w:rPr/>
        <w:t>§ 1º - a eleição nas Comissões Permanentes será convocada e presidida:</w:t>
      </w:r>
    </w:p>
    <w:p>
      <w:pPr>
        <w:pStyle w:val="Normal"/>
        <w:rPr/>
      </w:pPr>
      <w:r>
        <w:rPr/>
        <w:t>1 - no início da legislatura pelo mais idoso de seus membros.</w:t>
      </w:r>
    </w:p>
    <w:p>
      <w:pPr>
        <w:pStyle w:val="Normal"/>
        <w:rPr/>
      </w:pPr>
      <w:r>
        <w:rPr/>
        <w:t>2 - no biênio subseqüente pelo Presidente da Comissão do biênio anterior ou pelo vice-presidente no impedimento ou ausência daquele. No impedimento de ambos, pelo mais idoso dos membros presentes”.</w:t>
      </w:r>
    </w:p>
    <w:p>
      <w:pPr>
        <w:pStyle w:val="Normal"/>
        <w:rPr/>
      </w:pPr>
      <w:r>
        <w:rPr/>
        <w:t>Sr. Presidente, acho que isso inclusive embasaria essa perspectiva que V. Exa. já me colocou que é de buscarmos uma tentativa de recomposição. Que não realizemos essas reuniões que estão convocadas para amanhã e que vão impor uma situação de absoluto desequilíbrio na relação dos partidos desta Cas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24:00Z</dcterms:created>
  <dc:creator>Kyung</dc:creator>
  <dc:description/>
  <dc:language>en-US</dc:language>
  <cp:lastModifiedBy>geral</cp:lastModifiedBy>
  <dcterms:modified xsi:type="dcterms:W3CDTF">2007-10-02T19:40:00Z</dcterms:modified>
  <cp:revision>3</cp:revision>
  <dc:subject/>
  <dc:title/>
</cp:coreProperties>
</file>