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227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RICARDO TRIPOLI</w:t>
      </w:r>
    </w:p>
    <w:p>
      <w:pPr>
        <w:pStyle w:val="Normal"/>
        <w:jc w:val="center"/>
        <w:rPr/>
      </w:pPr>
      <w:r>
        <w:rPr>
          <w:b/>
          <w:bCs/>
          <w:color w:val="0000FF"/>
          <w:w w:val="200"/>
          <w:sz w:val="18"/>
          <w:szCs w:val="18"/>
        </w:rPr>
        <w:t xml:space="preserve">74ª </w:t>
      </w:r>
      <w:r>
        <w:rPr>
          <w:b/>
          <w:bCs/>
          <w:color w:val="800000"/>
          <w:w w:val="200"/>
          <w:sz w:val="18"/>
          <w:szCs w:val="18"/>
        </w:rPr>
        <w:t xml:space="preserve">Sessão Ordinária – </w:t>
      </w:r>
      <w:r>
        <w:rPr>
          <w:b/>
          <w:bCs/>
          <w:color w:val="0000FF"/>
          <w:w w:val="200"/>
          <w:sz w:val="18"/>
          <w:szCs w:val="18"/>
        </w:rPr>
        <w:t>1/05/200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b/>
          <w:b/>
          <w:bCs/>
          <w:color w:val="0000FF"/>
          <w:w w:val="200"/>
          <w:sz w:val="18"/>
          <w:szCs w:val="18"/>
        </w:rPr>
      </w:pPr>
      <w:r>
        <w:rPr>
          <w:b/>
          <w:bCs/>
          <w:color w:val="0000FF"/>
          <w:w w:val="200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567"/>
        <w:jc w:val="both"/>
        <w:rPr/>
      </w:pPr>
      <w:r>
        <w:rPr>
          <w:b/>
        </w:rPr>
        <w:t>O SR. PRESIDENTE - RODRIGO GARCIA - PFL -</w:t>
      </w:r>
      <w:r>
        <w:rPr/>
        <w:t xml:space="preserve"> Esta Presidência comunica ao Plenário que neste momento vai passar a responder às Questões de Ordem formuladas nas semanas anteriores para que o Plenário tome conhecimento da interpretação e da decisão deste Presidente quanto às Questões de Ordem formuladas à Mesa:</w:t>
      </w:r>
    </w:p>
    <w:p>
      <w:pPr>
        <w:pStyle w:val="BodyTextIndent3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O Nobre Deputado Ricardo Tripoli, Líder da Bancada do PSDB nesta Casa, apresenta a seguinte Questão de Ordem: o Nobre Deputado argumenta que a Comissão do Meio Ambiente foi convocada para uma reunião ordinária no dia 03 de maio próximo passado, às 15 horas. No entanto, na data aprazada, a reunião não foi aberta na hora fixada por falta de quorum e, quando este se verificou, a reunião foi aberta extemporaneamente às 15 horas e 40 minutos. Reclamando a aplicação analógica do artigo 112 do Regimento Interno, indag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Qual o entendimento desta Presidência sobre a validade de iniciar os trabalhos da Comissão, esgotado o prazo regimental? Poderia, ainda, tal órgão técnico deliberar sobre a pauta convocada? Qual a validade da votação das matérias constantes da pauta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szCs w:val="20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8:48:00Z</dcterms:created>
  <dc:creator>geral</dc:creator>
  <dc:description/>
  <dc:language>en-US</dc:language>
  <cp:lastModifiedBy>geral</cp:lastModifiedBy>
  <dcterms:modified xsi:type="dcterms:W3CDTF">2007-10-02T19:39:00Z</dcterms:modified>
  <cp:revision>3</cp:revision>
  <dc:subject/>
  <dc:title/>
</cp:coreProperties>
</file>