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228</w:t>
      </w:r>
    </w:p>
    <w:p>
      <w:pPr>
        <w:pStyle w:val="Orador"/>
        <w:jc w:val="center"/>
        <w:rPr/>
      </w:pPr>
      <w:r>
        <w:rPr>
          <w:b/>
          <w:bCs/>
          <w:color w:val="800000"/>
          <w:w w:val="200"/>
          <w:sz w:val="18"/>
          <w:szCs w:val="18"/>
        </w:rPr>
        <w:t>Autor:</w:t>
      </w:r>
      <w:r>
        <w:rPr>
          <w:b/>
          <w:bCs/>
          <w:color w:val="0000FF"/>
          <w:w w:val="200"/>
          <w:sz w:val="18"/>
          <w:szCs w:val="18"/>
        </w:rPr>
        <w:t xml:space="preserve"> EDSON APARECIDO</w:t>
      </w:r>
    </w:p>
    <w:p>
      <w:pPr>
        <w:pStyle w:val="Normal"/>
        <w:jc w:val="center"/>
        <w:rPr/>
      </w:pPr>
      <w:r>
        <w:rPr>
          <w:b/>
          <w:bCs/>
          <w:color w:val="0000FF"/>
          <w:w w:val="200"/>
          <w:sz w:val="18"/>
          <w:szCs w:val="18"/>
        </w:rPr>
        <w:t xml:space="preserve">74ª </w:t>
      </w:r>
      <w:r>
        <w:rPr>
          <w:b/>
          <w:bCs/>
          <w:color w:val="800000"/>
          <w:w w:val="200"/>
          <w:sz w:val="18"/>
          <w:szCs w:val="18"/>
        </w:rPr>
        <w:t>Sessão Ordinária –  31/05/2005</w:t>
      </w:r>
    </w:p>
    <w:p>
      <w:pPr>
        <w:pStyle w:val="Normal"/>
        <w:jc w:val="center"/>
        <w:rPr>
          <w:b/>
          <w:b/>
          <w:bCs/>
          <w:color w:val="800000"/>
          <w:w w:val="200"/>
          <w:sz w:val="18"/>
          <w:szCs w:val="18"/>
        </w:rPr>
      </w:pPr>
      <w:r>
        <w:rPr>
          <w:b/>
          <w:bCs/>
          <w:color w:val="800000"/>
          <w:w w:val="200"/>
          <w:sz w:val="18"/>
          <w:szCs w:val="18"/>
        </w:rPr>
      </w:r>
    </w:p>
    <w:p>
      <w:pPr>
        <w:pStyle w:val="Header"/>
        <w:tabs>
          <w:tab w:val="left" w:pos="708" w:leader="none"/>
          <w:tab w:val="center" w:pos="4419" w:leader="none"/>
          <w:tab w:val="right" w:pos="8838" w:leader="none"/>
        </w:tabs>
        <w:spacing w:lineRule="auto" w:line="360"/>
        <w:jc w:val="both"/>
        <w:rPr>
          <w:b/>
          <w:b/>
          <w:bCs/>
          <w:color w:val="800000"/>
          <w:w w:val="200"/>
          <w:sz w:val="18"/>
          <w:szCs w:val="18"/>
        </w:rPr>
      </w:pPr>
      <w:r>
        <w:rPr>
          <w:b/>
          <w:bCs/>
          <w:color w:val="800000"/>
          <w:w w:val="200"/>
          <w:sz w:val="18"/>
          <w:szCs w:val="18"/>
        </w:rPr>
      </w:r>
    </w:p>
    <w:p>
      <w:pPr>
        <w:pStyle w:val="Header"/>
        <w:tabs>
          <w:tab w:val="left" w:pos="708" w:leader="none"/>
          <w:tab w:val="center" w:pos="4419" w:leader="none"/>
          <w:tab w:val="right" w:pos="8838" w:leader="none"/>
        </w:tabs>
        <w:spacing w:lineRule="auto" w:line="360"/>
        <w:ind w:firstLine="567"/>
        <w:jc w:val="both"/>
        <w:rPr>
          <w:b/>
          <w:b/>
        </w:rPr>
      </w:pPr>
      <w:r>
        <w:rPr>
          <w:b/>
        </w:rPr>
      </w:r>
    </w:p>
    <w:p>
      <w:pPr>
        <w:pStyle w:val="Header"/>
        <w:tabs>
          <w:tab w:val="left" w:pos="708" w:leader="none"/>
          <w:tab w:val="center" w:pos="4419" w:leader="none"/>
          <w:tab w:val="right" w:pos="8838" w:leader="none"/>
        </w:tabs>
        <w:spacing w:lineRule="auto" w:line="360"/>
        <w:ind w:firstLine="567"/>
        <w:jc w:val="both"/>
        <w:rPr/>
      </w:pPr>
      <w:r>
        <w:rPr>
          <w:b/>
        </w:rPr>
        <w:t>O SR. PRESIDENTE - RODRIGO GARCIA - PFL -</w:t>
      </w:r>
      <w:r>
        <w:rPr/>
        <w:t xml:space="preserve"> Esta Presidência comunica ao Plenário que neste momento vai passar a responder às Questões de Ordem formuladas nas semanas anteriores para que o Plenário tome conhecimento da interpretação e da decisão deste Presidente quanto às Questões de Ordem formuladas à Mes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O nobre Deputado Edson Aparecido, Líder da Bancada do PSDB nesta Assembléia, apresentou questão de ordem, na qual discorre que, no último dia 05 de maio, a Comissão de Serviços e Obras Públicas reuniu-se ordinariamente para discutir o plano de trabalho para o ano de 2005. Não houve distribuição de pauta. Entretanto, o Presidente da Comissão iniciou a leitura de requerimento recebido pela Comissão e o colocou à deliberação. A seguir, leu requerimento de Deputado não pertencente à Comissão, solicitando a convocação de presidentes de empresas estatais. Foram igualmente deliberados e aprovados requerimentos orais de convocação de Secretários de Estado. Nesta oportunidade, o Nobre Deputado Edson Aparecido contesta as atitudes adotadas pelo Presidente da referida Comissão, argumentando que não foram respeitados os artigos 13 da Constituição estadual e 268 e 170 do Regimento Interno, e, ao final, indaga: qual a validade de convocações de Secretários de Estado, em desacordo com o disposto no Regimento Interno? Qual a validade de apresentação, nas Comissões, de requerimentos orais que solicitem convocação de presidentes de empresas já referidas, para serem imediatamente deliberados, sem que seja dado prévio conhecimento a seus membros? Os requerimentos de convocação de empresas estatais de que trata o item 2 do artigo 13 da Constituição do Estado, por analogia devem ter igual procedimento aos de convocação de Secretários de Estado? Qual o entendimento dessa Presidência sobre a ocultação da existência de pauta para a reunião de comissões, sob títulos genéricos como "planos de trabalho para o ano", ou simi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 Nobre Deputado Renato Simões, Líder da Bancada do PT, contra-argumentou, salientando, em síntese: que a reunião da Comissão ora contestada foi corretamente convocada; que é possível a convocação, pelas Comissões, de Secretários de Estado, tendo em vista o que dispõe o artigo 13, § 2º, item 2 da Constituição estadual; que vários Secretários de Estado foram convocados por diversas Comissões; que, por força da dinâmica dos trabalhos das Comissões, não haveria tempo hábil para elaborar os requerimentos escritos e que não há norma regimental específica sobre o assunto. Juntou copias de Atas de reuniões pretéritas de algumas Comissões que adotaram a forma verbal de convocação de Secretário de 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ta Presidência passa a responder a questão de ord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m primeiro lugar, cumpre salientar que, dentre as funções institucionais do Parlamento, destacam-se a de legislar e a de fiscalizar o Poder Executivo, servindo, o instrumento de convocação de Secretários, como um eficaz meio de controle administrativo. Entretanto, no Estado Democrático de Direito, existem regras que devem conduzir este papel fundamental do Legislativo, para que se afaste qualquer risco de Canalização na utilização desse expediente.</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ecemos pela resposta à última indagação formulada pelo Nobre Deputado Edson Aparecido. De acordo com o artigo 46 do Regimento Interno, “em recinto designado pela Mesa serão afixados, com antecedência de 24 horas, ‘Avisos’ sobre dia, local e hora em que se reunirão as Comissões, com indicação dás proposições que por ela serão tra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a opinião desta Presidência, a convocação de reunião ordinária para tratar sobre plano de trabalho da Comissão para uma determinada sessão legislativa, observada a regra contida no artigo 46 do Regimento Interno, a despeito de não ser para deliberação de proposição, é possível, desde que se atenha à execução daquela finalidade, qual seja, a definição ou elaboração de planos ou programas de trabalho. Se assim foi afixado no local apropriado para os “Avisos” das Comissões, a convocação há de ser entendida como válida. Se a Comissão foi convocada para um determinado e específico fim a atividade da referida Comissão somente deverá girar em tomo da elaboração do Plano de Trabalho e não para deliberar proposições, já que se estas não constam da Pauta de convocação da reunião, a deliberação deve se ater, tão somente, à conveniência ou não do Plano de Trabalho em debate, ou que é um assunto interno da Comissão. Porém, nenhuma proposição poderá ser delibe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anto à indagação sobre a forma regimental de convocação de Secretários de Estado, a opinião desta Presidência, tendo em vista a aplicação sistêmica e analógica dos artigos 170 e 268, § 1º do Regimento Interno, é a de que a mesma deverá ser feita por meio de requerimento escrito. O caput do artigo 268 e seu parágrafo 1º aparece enfático quanto à forma escrita de apresentação do requerimento: “Os Secretários de Estado poderão ser convocados pela Assembléia, a requerimento de qualquer Deputado ou Comissão ... O requerimento deverá ser escrito e indicar o objeto da convocação, ficando sujeito à deliberação do Plenário, nos termos do inciso IV do artigo 170.” Se a convocação de Secretário de Estado é realizada mediante a apresentação de um requerimento verbal, oral, esta Presidência terá de considerá-la, como anti-regimental, pelas razões que avante deduzirá, e a despeito das respeitáveis decisões anteriores apresentadas na contra-argumentação da Bancada do P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 o devido respeito à opinião do Nobre Deputado Renato Simões, formulada em sua contra-argumentação, há, sim, norma regimental sobre este tema, qual seja, o citado parágrafo 1º do artigo 268, embora, num ponto, há de se dar razão ao Nobre Deputado Renato Simões ao dizer que o Regimento, nesta parte de convocação de Secretário de Estado, não foi totalmente adaptado à letra constitucional. De fato, o § 1º, item 2 do artigo 13 da Constituição Paulista diz que, “às Comissões, em razão da matéria de sua competência, cabe ... convocar Secretário de Estado para prestar, pessoalmente, no prazo de trinta dias, informações sobre assunto previamente determi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tudo, se o Regimento Interno não foi expressamente adequado para receber esta disposição constitucional, nem por isso há de se negar eficácia plena ao desejo do legislador constituinte. Temos de nos socorrer, para tanto, de um mecanismo de interpretação fornecido pela Ciência do Direito, qual seja, a analogia, para buscar, no próprio Regimento Interno, a solução para esses tipos de impasse. O Regimento Interno, por si só, admite a possibilidade de uma Comissão solicitar a convocação de Secretário de Estado. A dúvida residiria, então, na forma e no rito a ser adotado, pela Comissão, para efetivar a convocação. Aplicar-se-ia o que dispõe o § 1º do artigo 268, sem prescindir do Plenário da Casa; ou aplicar-se-ia o que dispõe o § 1º do artigo 268, prescindindo do Plenário da Casa; ou dar-se-ia ampla autonomia aos Presidentes das Comissões para decidir sobre qual a forma de requerimento a ser adotada, se verbal ou escrita, já que, supostamente, não haveria, como sugere a Bancada do PT, norma regimental específica para este as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ta Presidência entende que a aplicação do que está disposto no § 1º do artigo 268, sem prescindir do Plenário da Casa, atenderia à melhor solução de Direito e de Justiça. Se se imputa, pelo Regimento Interno, ao Plenário da Casa o dever de decidir sobre a convocação de Secretários de Estado para ouvi-los, e a Constituição outorgou às Comissões a mesma legitimidade também para ouvi-los, isto significa que se reconheceu identidade de razões para que o Plenário das Comissões também se valesse do poder de decidir sobre a conveniência ou não de se convocar um Secretário de Estado para prestar informações nas Comissões. Então, por analogia, estende-se aos Plenários das Comissões a mesma forma regimental de proceder que se deu ao Plenário da Assembléia, nos casos de requerimento de convocação de Secretári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Para chegarmos a esta conclusão, ancoramo-nos no magistério de Miguel Reale em suas Lições Preliminares de Direito: “a analogia atende ao principio de que o Direito é um sistema de fins. Pelo processo analógico, estendemos a um caso não previsto aquilo que o legislador previu para outro semelhante, em igualdade de razões. Se o sistema do Direito é um todo que obedece a certas finalidades fundamentais, é de se pressupor que, havendo identidade de razão jurídica, haja identidade de disposição nos casos análogos, segundo um antigo e sempre novo ensinamento: onde há a mesma razão deve haver a mesma disposição de direito. Quando recorremos, portanto, à analogia, estendendo a um caso semelhante à resposta dada a um caso particular previsto, estamos, na realidade, obedecendo à ordem lógica substancial ou à razão intrínseca do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 caso em debate a construção regimental se dá na identificação das mesmas razões fáticas ou jurídicas entre o Plenário da Casa e os Plenários das Comissões permanentes da Casa para fundamentar a convocação de Secretários de Estado para prestar informações à Assembléia. Como há norma expressa prevendo a forma e o rito de convocação pelo Plenário da Casa, há de se estender, pela analogia e pela identidade de razões, a mesma forma de requerer às Comiss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ssim, a convocação dos Secretários de Estado deverá se dar por meio de requerimento escrito, aplicando-se os artigos 170, inciso IV e 268, § 1º do Regimento Interno. Se não forem convocados desta forma, a convocação poderá ser invalidada pelo Presidente da Assembléia por ser anti-regimen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r outro lado, apesar de não constar expressamente no Regimento Interno, mas na Constituição estadual, é possível a convocação dos dirigentes das pessoas jurídicas constantes da Administração Indireta do Estado (Item 3 do § 1º do art. 13 da Constituição estadual), e, também por analogia, aplica-se, para a convocação desses dirigentes, o mesmo procedimento exigido para a convocação de Secretários de Estado qual seja, o requerimento escrit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É o que ocorre nos casos de convocação de dirigentes de autarquias, empresas públicas, sociedades de economia mista e fundações instituídas ou mantidas pelo Poder Público, quando convocados para prestar informações sobre assuntos de área de sua competência. A previsão para tanto se encontra na Constituição estadual no artigo 13, § 1º item 3, ao lado dos itens 3, o qual prevê a convocação., para a mesma finalidade, dos Secretários de Estado, e 4, item este que viabiliza a convocação do Procurador-Geral de Justiça, do Procurador-Geral do Estado e do Defensor Público Geral. No Regimento Interno só há a previsão textual e procedimental para a convocação dos Secretários de Estado e não para aquelas outras autoridades elencadas na Constituição. Então, aplicando-se, mais uma vez, o instituto da analogia, no sentido de que há a mesma razão jurídica para a convocação dos dirigentes de estatais, como há para a convocação dos Secretários de Estado, entendemos ser possível e válida a extensão da formalidade de se requerer, por escrito, a convocação dos dirigentes de autarquias, empresas públicas, sociedades de economia mista e fundações instituídas ou mantidas pelo Poder Público, na conformidade prevista nos artigos 170 e 268, § 1º do Regimento Interno, entendendo,se como dirigentes apenas os seus presidentes e diretores ger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á de se ressaltar que esta aplicação analógica somente se dará nos casos. de convocação das autoridades expressas na Constituição estadual, pois esta os equiparou em valor jurídico. Para as outras autoridades, servidores ou empregados públicos não contemplados na Constituição estadual, será possível que a convocação se dê através da aprovação de um requerimento verb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m desmerecer os eventuais precedentes apresentados pela Bancada do PT, esta Presidência entende que o Regimento Interno traduz normas jurídicas procedimentais de observância obrigatória e condicionante ao devido processo legislativo, trazendo, consigo, a segurança jurídica necessária ao pleno desempenho do regime democrático. Se os dispositivos constitucionais e regimentais reclamam a forma escrita de se requerer a convocação de uma autoridade não há outra alternativa a não ser cumprir a Constituição e aplicá-la, analogicamente, ao Regimento In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ta é a resposta da Presidência à Questão de Ordem ofertada pelo Nobre Deputado Edson Apareci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9:00Z</dcterms:created>
  <dc:creator>geral</dc:creator>
  <dc:description/>
  <dc:language>en-US</dc:language>
  <cp:lastModifiedBy>geral</cp:lastModifiedBy>
  <dcterms:modified xsi:type="dcterms:W3CDTF">2007-10-02T19:39:00Z</dcterms:modified>
  <cp:revision>4</cp:revision>
  <dc:subject/>
  <dc:title/>
</cp:coreProperties>
</file>