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4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SIMÃO PEDRO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43ª </w:t>
      </w:r>
      <w:r>
        <w:rPr>
          <w:b/>
          <w:bCs/>
          <w:color w:val="800000"/>
          <w:w w:val="200"/>
          <w:sz w:val="18"/>
          <w:szCs w:val="18"/>
        </w:rPr>
        <w:t>Sessão Ordinária –</w:t>
      </w:r>
      <w:r>
        <w:rPr>
          <w:b/>
          <w:bCs/>
          <w:color w:val="0000FF"/>
          <w:w w:val="200"/>
          <w:sz w:val="18"/>
          <w:szCs w:val="18"/>
        </w:rPr>
        <w:t>22/05/2007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800000"/>
          <w:w w:val="200"/>
          <w:sz w:val="18"/>
          <w:szCs w:val="44"/>
        </w:rPr>
      </w:pPr>
      <w:r>
        <w:rPr>
          <w:b/>
          <w:bCs/>
          <w:color w:val="800000"/>
          <w:w w:val="200"/>
          <w:sz w:val="18"/>
          <w:szCs w:val="4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Cs w:val="44"/>
        </w:rPr>
        <w:t xml:space="preserve">O SR. SIMÃO PEDRO - PT - </w:t>
      </w:r>
      <w:r>
        <w:rPr>
          <w:szCs w:val="44"/>
        </w:rPr>
        <w:t>PARA QUESTÃO DE ORDEM</w:t>
      </w:r>
      <w:r>
        <w:rPr>
          <w:b/>
          <w:bCs/>
          <w:szCs w:val="44"/>
        </w:rPr>
        <w:t xml:space="preserve"> - </w:t>
      </w:r>
      <w:r>
        <w:rPr>
          <w:szCs w:val="28"/>
        </w:rPr>
        <w:t>Senhor Presidente,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Tem por objetivo a presente questão de ordem obter esclarecimentos acerca da aplicação do artigo 239 do Regimento Interno.</w:t>
      </w:r>
    </w:p>
    <w:p>
      <w:pPr>
        <w:pStyle w:val="TextBodyIndent"/>
        <w:rPr/>
      </w:pPr>
      <w:r>
        <w:rPr/>
        <w:t xml:space="preserve">O artigo 239 regula a tramitação dos processos resultantes das comunicações do Tribunal de Contas sobre irregularidades de despesa decorrente de contrato. Após a publicação do respectivo ofício do TCE, os autos são encaminhados à Comissão de Finanças e Orçamento, para sua manifestação, no prazo de 30 dias, com possibilidade de designação de Relator Especial, de ofício, em caso do não cumprimento do prazo anteriormente referido. A CFO ou o Relator Especial concluirão seu parecer com um projeto de decreto legislativo que, após publicação, é encaminhado à Comissão de Fiscalização e Controle, que se manifestará em 10 dias, ou ao Relator Especial, em substituição, que terá prazo de 5 dias. Com o parecer aprovado pela CFC ou assinado pelo Relator Especial, o PDL é encaminhado à Assessoria Técnica da Mesa que providenciará a publicação do parecer, após o que “será automaticamente incluído na Ordem do Dia da primeira sessão que se realizar, tramitando em regime de urgência.” </w:t>
      </w:r>
    </w:p>
    <w:p>
      <w:pPr>
        <w:pStyle w:val="TextBodyIndent"/>
        <w:rPr/>
      </w:pPr>
      <w:r>
        <w:rPr/>
        <w:t>Estas são, Senhor Presidente, resumidamente, as regras regimentais. É importante que elas sejam rigorosamente seguidas, uma vez que se trata de contratos considerados irregulares, muitos deles ainda em vigor e que deverão, portanto, ser sustados, para não causarem maiores prejuízos ao Erário. Determina a Constituição Estadual, no § 1º do artigo 33, que, “no caso de contrato, o ato de sustação será adotado diretamente pela Assembléia Legislativa que solicitará, de imediato, ao Poder Executivo, as medidas cabíveis”. Prosseguindo, o § 2º do mesmo artigo diz que “se a Assembléia Legislativa ou o Poder Executivo, no prazo de noventa dias, não efetivar as medidas previstas, o Tribunal decidirá a respeito.”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A possibilidade de efeitos danosos é que motivou o estabelecimento de regras tão rígidas no Regimento, com prazos curtos de tramitação, com obrigatoriedade de inclusão automática na Ordem do Dia e com determinação do regime de urgência para a tramitação. Se a Assembléia se omite e demora em decidir a respeito, ultrapassados 90 dias da comunicação do TCE, a iniciativa das providências cabíveis retorna ao Tribunal de Contas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Face à rigidez das regras estabelecidas, causa-nos grande estranheza verificar que não consta da Ordem do Dia qualquer projeto de decreto legislativo relativo a contratos. Sabemos, pela leitura do Diário Oficial, que o Tribunal de Contas tem comunicado, constantemente, o resultado de seus julgamentos, considerando irregulares diversos contratos. A consulta ao Sistema de Processo Legislativo nos comprova que inúmeros processos já concluíram todo o trâmite regimental, estão com a instrução completa, segundo o Sistema. Curiosamente, entretanto, não há registro de publicação dos pareceres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Diante desses fatos, Senhor Presidente, é que perguntamos a Vossa Excelência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Cs w:val="28"/>
        </w:rPr>
        <w:t>1.</w:t>
      </w:r>
      <w:r>
        <w:rPr>
          <w:sz w:val="14"/>
          <w:szCs w:val="14"/>
        </w:rPr>
        <w:t xml:space="preserve">                      </w:t>
      </w:r>
      <w:r>
        <w:rPr>
          <w:szCs w:val="28"/>
        </w:rPr>
        <w:t>quantos PDLs, resultantes de comunicação de irregularidades em contratos, feitas pelo TCE, foram deliberados pelo Plenário da Assembléia, no período de 1º/01/1995 até hoje, discriminados por número do PDL e data da votação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Cs w:val="28"/>
        </w:rPr>
        <w:t>2.</w:t>
      </w:r>
      <w:r>
        <w:rPr>
          <w:sz w:val="14"/>
          <w:szCs w:val="14"/>
        </w:rPr>
        <w:t xml:space="preserve">                      </w:t>
      </w:r>
      <w:r>
        <w:rPr>
          <w:szCs w:val="28"/>
        </w:rPr>
        <w:t>quantos PDLs desse tipo estão pendentes de votação em Plenário, discriminados por órgão e unidade orçamentária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Cs w:val="28"/>
        </w:rPr>
        <w:t>3.</w:t>
      </w:r>
      <w:r>
        <w:rPr>
          <w:sz w:val="14"/>
          <w:szCs w:val="14"/>
        </w:rPr>
        <w:t xml:space="preserve">                      </w:t>
      </w:r>
      <w:r>
        <w:rPr>
          <w:szCs w:val="28"/>
        </w:rPr>
        <w:t>quantas comunicações de irregularidades em contratos existem em tramitação, não tendo sido ainda apreciadas pela Comissão de Finanças e Orçamento, ou por Relator Especial, em substituição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Cs w:val="28"/>
        </w:rPr>
        <w:t>4.</w:t>
      </w:r>
      <w:r>
        <w:rPr>
          <w:sz w:val="14"/>
          <w:szCs w:val="14"/>
        </w:rPr>
        <w:t xml:space="preserve">                      </w:t>
      </w:r>
      <w:r>
        <w:rPr>
          <w:szCs w:val="28"/>
        </w:rPr>
        <w:t>quantos PDLs, resultantes de comunicações de irregularidades em contratos estão em tramitação, sem ter recebido ainda parecer da Comissão de Fiscalização e Controle, ou de Relator Especial, em substituição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Cs w:val="28"/>
        </w:rPr>
        <w:t>5.</w:t>
      </w:r>
      <w:r>
        <w:rPr>
          <w:sz w:val="14"/>
          <w:szCs w:val="14"/>
        </w:rPr>
        <w:t xml:space="preserve">                      </w:t>
      </w:r>
      <w:r>
        <w:rPr>
          <w:szCs w:val="28"/>
        </w:rPr>
        <w:t xml:space="preserve">que empecilhos existem à publicação dos pareceres relativos aos PDLs relacionados aos contratos considerados irregulares pelo Tribunal de Contas do Estado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Cs w:val="28"/>
        </w:rPr>
        <w:t>6.</w:t>
      </w:r>
      <w:r>
        <w:rPr>
          <w:sz w:val="14"/>
          <w:szCs w:val="14"/>
        </w:rPr>
        <w:t xml:space="preserve">                      </w:t>
      </w:r>
      <w:r>
        <w:rPr>
          <w:szCs w:val="28"/>
        </w:rPr>
        <w:t xml:space="preserve">se tais PDLs estão com sua instrução completa, por que não constam da Ordem do Dia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Cs w:val="28"/>
        </w:rPr>
        <w:t>7.</w:t>
      </w:r>
      <w:r>
        <w:rPr>
          <w:sz w:val="14"/>
          <w:szCs w:val="14"/>
        </w:rPr>
        <w:t xml:space="preserve">                      </w:t>
      </w:r>
      <w:r>
        <w:rPr>
          <w:szCs w:val="28"/>
        </w:rPr>
        <w:t xml:space="preserve">como poderá a Assembléia Legislativa justificar sua omissão em questão tão relevante?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Sala das Sessões, em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eputado Simão Pedro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Líder da Bancada do PT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Essa é a questão de ordem, Sr. Presidente, que estamos formulando, e esperamos que não ocorra o que aconteceu com a questão de ordem que apresentei anteriormente, relativa ao projeto do empréstimo ao Metrô e que o nosso Presidente não respondeu antes que o processo de discussão e votação daquele projeto fosse concluído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Registro esta questão de ordem contando com que o nosso Presidente responda o mais rápido possível porque a imprensa, a sociedade e a opinião pública cobram deste Parlamento. Segundo o nosso levantamento mais de 964 contratos irregulares já foram julgados pelo Tribunal e Contas, encaminhados para esta Casa, sendo que esta Assembléia Legislativa não tomou providências e não cumpre o Regimento Interno com relação a esse aspecto. Muito obrigad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ind w:firstLine="567"/>
      <w:jc w:val="both"/>
    </w:pPr>
    <w:rPr>
      <w:rFonts w:ascii="Times New (W1)" w:hAnsi="Times New (W1)" w:cs="Times New (W1)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44:00Z</dcterms:created>
  <dc:creator>geral</dc:creator>
  <dc:description/>
  <dc:language>en-US</dc:language>
  <cp:lastModifiedBy>geral</cp:lastModifiedBy>
  <dcterms:modified xsi:type="dcterms:W3CDTF">2007-10-04T22:48:00Z</dcterms:modified>
  <cp:revision>2</cp:revision>
  <dc:subject/>
  <dc:title/>
</cp:coreProperties>
</file>