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6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Autor: </w:t>
      </w:r>
      <w:r>
        <w:rPr>
          <w:b/>
          <w:bCs/>
          <w:color w:val="0000FF"/>
          <w:w w:val="200"/>
          <w:sz w:val="18"/>
          <w:szCs w:val="18"/>
        </w:rPr>
        <w:t xml:space="preserve">BRUNO COVAS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</w:t>
      </w:r>
      <w:r>
        <w:rPr>
          <w:b/>
          <w:bCs/>
          <w:color w:val="0000FF"/>
          <w:w w:val="200"/>
          <w:sz w:val="18"/>
          <w:szCs w:val="18"/>
        </w:rPr>
        <w:t xml:space="preserve">30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25/03/08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O SR. BRUNO COVAS - PSDB -</w:t>
      </w:r>
      <w:r>
        <w:rPr/>
        <w:t xml:space="preserve"> PARA QUESTÃO DE ORDEM - “Sr. Presidente, o Art. 13, § 1º, 2, 3, 4 e 11 da Constituição Estadual estabelece entre as atribuições das Comissões permanentes e temporárias desta Casa a possibilidade de convocação das autoridades ali  elencadas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a mesma linha, o Art. 268, do Regimento Interno consolidado, normatiza a regra constitucional, não excluindo, todavia, o comparecimento voluntário da autoridade pública prevista no Art. 269, que pode a qualquer momento ser solicitado pelo mesmo Parlamento Paulista por meio de requerimento sugerindo o convite. Nesse sentido, questiona-se: qual o entendimento desta Presidência sobre a possibilidade de proposições que requeiram o convite de autoridades relacionadas no dispositivo constitucional supracitado?  No caso de aprovação do convite, aplica-se a regra existente nos Art. 270 e 271? No caso de interpretação que desconfigura a figura do convite, qual o expediente regimental a ser utilizado pelos parlamentares quando desejarem solicitar a presença de autoridade pública nesta Casa que não enseje a via de convocação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iante destes fatos expostos e com fundamentos no Art. 260, da XII Consolidação do Regimento Interno desta Casa, submetemos a V.Exa. a presente questão de ordem solicitando, por meio desta Presidência, resposta sobre a questão acima suscitada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ala das sessões. Assina: Deputado Bruno Covas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36:00Z</dcterms:created>
  <dc:creator>geral</dc:creator>
  <dc:description/>
  <dc:language>en-US</dc:language>
  <cp:lastModifiedBy>geral</cp:lastModifiedBy>
  <dcterms:modified xsi:type="dcterms:W3CDTF">2008-08-27T23:38:00Z</dcterms:modified>
  <cp:revision>1</cp:revision>
  <dc:subject/>
  <dc:title>Questão de Ordem n</dc:title>
</cp:coreProperties>
</file>