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 xml:space="preserve">ORIENTAÇÃO n.º </w:t>
      </w:r>
      <w:r>
        <w:rPr>
          <w:b/>
          <w:bCs/>
          <w:color w:val="0000FF"/>
          <w:w w:val="200"/>
          <w:sz w:val="18"/>
          <w:szCs w:val="18"/>
        </w:rPr>
        <w:t>262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 xml:space="preserve">Presidente: </w:t>
      </w:r>
      <w:r>
        <w:rPr>
          <w:b/>
          <w:bCs/>
          <w:color w:val="0000FF"/>
          <w:w w:val="200"/>
          <w:sz w:val="18"/>
          <w:szCs w:val="18"/>
        </w:rPr>
        <w:t xml:space="preserve">VAZ DE LIMA </w:t>
      </w:r>
    </w:p>
    <w:p>
      <w:pPr>
        <w:pStyle w:val="Normal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>35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</w:t>
      </w:r>
      <w:r>
        <w:rPr>
          <w:b/>
          <w:bCs/>
          <w:color w:val="0000FF"/>
          <w:w w:val="200"/>
          <w:sz w:val="18"/>
          <w:szCs w:val="18"/>
        </w:rPr>
        <w:t>01/04/08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aps/>
          <w:color w:val="800000"/>
          <w:w w:val="200"/>
          <w:sz w:val="18"/>
          <w:szCs w:val="18"/>
        </w:rPr>
      </w:pPr>
      <w:r>
        <w:rPr>
          <w:b/>
          <w:bCs/>
          <w:caps/>
          <w:color w:val="800000"/>
          <w:w w:val="200"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>
          <w:b/>
          <w:bCs/>
          <w:caps/>
        </w:rPr>
        <w:t>O Sr. Presidente - Vaz de Lima - PSDB -</w:t>
      </w:r>
      <w:r>
        <w:rPr/>
        <w:t xml:space="preserve">                                                     Vou solicitar, particularmente, aos Srs. Deputados que observem a orientaçã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Esta Presidência gostaria de dar conhecimento ao Plenário a respeito do que determinara ao Sr. Secretário Geral Parlamentar pesquisar junto à Assessoria da Mesa da Câmara dos Deputados, sobre o tema obstrução parlamentar legítima e registro de voto do líder em obstrução que venha a requerer verificação de votaçã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Da consulta feita pelo Secretário Geral Parlamentar desta Assembléia Legislativa, Auro Augusto Caliman, junto ao Secretário Geral da Mesa da Câmara dos Deputados, Dr. Mozart Vianna de Paiva, passo a informar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“</w:t>
      </w:r>
      <w:r>
        <w:rPr/>
        <w:t>Auro, seguem algumas decisões adotadas pela Presidência da Câmara dos Deputados sobre o tema obstrução. Enviei o relatório com o número da Questão de Ordem, o autor e a emenda para que você possa buscar o inteiro teor na Internet, em nossa página. Qualquer dúvida entre em contat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 xml:space="preserve">Por último, segue estudo que fizemos, especificamente para atender à sua consulta. Fazemos isso com o maior prazer. Disponha sempre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Mozart Vianna de Paiva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Secretaria-Geral da Mesa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Assessoria Técnico-Jurídica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Núcleo de Assessoramento Jurídico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Trata-se de consulta encaminhada pelo Senhor Secretário Geral da Assembléia Legislativa do Estado de São Paulo sobre a possibilidade de líder requerer a verificação da votação e, em seguida, comunicar que sua representação partidária entrará em obstruçã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Nos termos do Regimento Interno da Câmara dos Deputados, a verificação de votação levada a cabo pelo processo simbólico pode ser requerida se obtiver o apoio de seis centésimos dos membros da Casa ou de líderes que representem esse número (art. 185, § 3º).</w:t>
      </w:r>
    </w:p>
    <w:p>
      <w:pPr>
        <w:pStyle w:val="TextBodyIndent"/>
        <w:ind w:right="0" w:firstLine="567"/>
        <w:rPr/>
      </w:pPr>
      <w:r>
        <w:rPr>
          <w:sz w:val="24"/>
        </w:rPr>
        <w:t xml:space="preserve">Ainda na forma do Regimento Interno, </w:t>
      </w:r>
      <w:r>
        <w:rPr>
          <w:iCs/>
          <w:sz w:val="24"/>
        </w:rPr>
        <w:t>obstrução parlamentar legítima</w:t>
      </w:r>
      <w:r>
        <w:rPr>
          <w:sz w:val="24"/>
        </w:rPr>
        <w:t xml:space="preserve"> é aquela “ausência” a dada votação, aprovada pela representação partidária e anunciada, ao microfone, pela respectiva liderança (art. 82, § 6º). Não existe obstrução à sessão e sim a uma determinada votação. Ademais, essa é uma prerrogativa de representação partidária e não de parlamentares individualmente. 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>Não se vislumbra, pois, no Regimento Interno da Câmara dos Deputados qualquer impedimento a que um líder de representação partidária requeira ou apóie o requerimento de verificação de votação levada a cabo pelo processo simbólico e, em seguida, comunique à Mesa que sua representação partidária entrará em obstrução, tanto mais quando se sabe que, em grande número de casos, o objetivo do requerimento de verificação de votação é constatar a inexistência de número suficiente para deliberar e, por esse meio, “derrubar” a votação.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>Não há aí, portanto, qualquer óbice ou mesmo conflito. Existe, ao contrário, perfeita convergência de fins e meios. A representação partidária que pretende obstruir uma votação lançará mão de todos os meios legítimos e eficazes para fazê-lo. Isso inclui requerer a verificação de dada votação levada a cabo pelo processo simbólico e, em seguida, entrar em obstrução, tudo com o fim de impedir ou ao menos dificultar a deliberação sobre determinada matéria. Resta evidente que um líder de representação partidária, ao anunciar a obstrução, por coerência deverá também “obstruir”, ou seja, não votar.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 xml:space="preserve">É o parecer, s.m.j. 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 xml:space="preserve">Brasília, 10 de março de 2008. </w:t>
      </w:r>
    </w:p>
    <w:p>
      <w:pPr>
        <w:pStyle w:val="TextBodyIndent"/>
        <w:ind w:right="0" w:firstLine="567"/>
        <w:rPr>
          <w:bCs/>
          <w:sz w:val="24"/>
        </w:rPr>
      </w:pPr>
      <w:r>
        <w:rPr>
          <w:bCs/>
          <w:sz w:val="24"/>
        </w:rPr>
        <w:t xml:space="preserve">Júlio Roberto de Souza Pinto 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>Assessor Jurídico.”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Fica assim dirimida qualquer dúvida sobre o direito de um líder de representação partidária em obstrução não ser compelido a votar. Esta Presidência tinha uma dúvida naquele momento e estamos, portanto, dirimindo-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" w:firstLine="709"/>
      <w:jc w:val="both"/>
    </w:pPr>
    <w:rPr>
      <w:sz w:val="28"/>
      <w:szCs w:val="20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41:00Z</dcterms:created>
  <dc:creator>geral</dc:creator>
  <dc:description/>
  <dc:language>en-US</dc:language>
  <cp:lastModifiedBy>geral</cp:lastModifiedBy>
  <dcterms:modified xsi:type="dcterms:W3CDTF">2008-08-29T19:45:00Z</dcterms:modified>
  <cp:revision>1</cp:revision>
  <dc:subject/>
  <dc:title>ORIENTAÇÃO n</dc:title>
</cp:coreProperties>
</file>