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6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ROBERTO FELÍCIO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  <w:color w:val="0000FF"/>
          <w:w w:val="200"/>
          <w:sz w:val="18"/>
          <w:szCs w:val="18"/>
        </w:rPr>
        <w:t xml:space="preserve">                </w:t>
      </w:r>
      <w:r>
        <w:rPr>
          <w:b/>
          <w:bCs/>
          <w:color w:val="0000FF"/>
          <w:w w:val="200"/>
          <w:sz w:val="18"/>
          <w:szCs w:val="18"/>
        </w:rPr>
        <w:t xml:space="preserve">37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03/04/2008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>
          <w:b/>
          <w:bCs/>
        </w:rPr>
        <w:t>O SR. ROBERTO FELÍCIO - PT</w:t>
      </w:r>
      <w:r>
        <w:rPr/>
        <w:t xml:space="preserve"> - PARA QUESTÃO DE ORDEM - Passo a ler a questão de ordem para que conste nos Anais da Casa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Sr. Presidente, formulo a presente questão de ordem para obter de Vossa Excelência esclarecimentos quanto à aplicação das disposições contidas no artigo 57 às proposições enumeradas no artigo 33, inciso II, alíneas “a”, “b” e “c”, ambos da XIII Consolidação do Regimento Interno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As disposições regimentais do artigo 57 referem-se ao pedido de vista a proposições, no âmbito das Comissões Técnicas. Seus incisos estabelecem os prazos, dependendo do regime de tramitação e os parágrafos 1º, 2º e 3º, respectivamente, vedam a concessão de vista em caso de urgência, regulam a vista conjunta e proíbem a concessão de nova vista a quem já a tenha obtido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As últimas reformas regimentais trouxeram como inovação, no âmbito das Comissões, a possibilidade de deliberação conclusiva sobre as seguintes matérias: declaração de utilidade pública de associações civis, denominação de estabelecimentos ou próprios públicos, instituição de data comemorativa ou oficialização de eventos festivos, assim como sua inclusão no calendário turístico e moções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Com a entrada em vigor das novas alterações regimentais, a assessoria técnica no âmbito das Comissões passou a adotar como orientação geral que não se pode conceder vista a proposições objeto de deliberação conclusiva. Argumentam os técnicos, quando questionados, que o fazem por analogia ao procedimento adotado no Plenário, onde não se prevê pedido de vista para proposições em fase de discussão e votação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Este posicionamento vem sendo adotado quer para aquelas proposições que já estavam prontas para a Ordem do Dia e retornaram às Comissões para a deliberação conclusiva, quer para as novas proposições. O último episódio desse tipo ocorreu durante a segunda reunião ordinária da Comissão de Defesa do Meio Ambiente, no dia 2 de abril, quando o Deputado Adriano Diogo teve negado seu pedido de vista à Moção 84/2007, que era o 15º item da pauta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Discordamos do posicionamento adotado, pois entendemos que, nesse caso, não se pode aplicar a analogia, uma vez que não há lacuna regimental. Com efeito, o artigo 57, ao estabelecer as condições para a concessão de vista, já prevê todas as possibilidades. Saliente-se que esse artigo não foi alterado, como poderia ter sido, para nele se incluir a vedação de vista para as proposições cuja deliberação tenha caráter conclusivo. Entendemos, portanto, que está em vigor o pedido de vista, nas Comissões, para qualquer proposição, desde que não esteja em regime de urgência ou desde que a vista não tenha sido concedida a quem a está novamente requerendo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 xml:space="preserve">Sr. Presidente, entendemos importante o esclarecimento do tema, pois os deputados participantes das diversas Comissões Técnicas têm sido cerceados em seu direito de examinar com maior profundidade algumas proposições constantes da pauta.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0"/>
        </w:rPr>
      </w:pPr>
      <w:r>
        <w:rPr/>
        <w:t>Sala das Sessões, em 03/4/08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Deputado Roberto Felício - Líder da Bancada do P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23:00Z</dcterms:created>
  <dc:creator>geral</dc:creator>
  <dc:description/>
  <dc:language>en-US</dc:language>
  <cp:lastModifiedBy>geral</cp:lastModifiedBy>
  <dcterms:modified xsi:type="dcterms:W3CDTF">2008-10-01T20:29:00Z</dcterms:modified>
  <cp:revision>1</cp:revision>
  <dc:subject/>
  <dc:title>Questão de Ordem n</dc:title>
</cp:coreProperties>
</file>