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7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.OLÍMPIO GOMES</w:t>
      </w:r>
    </w:p>
    <w:p>
      <w:pPr>
        <w:pStyle w:val="Normal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32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>25/03/2009</w:t>
      </w:r>
    </w:p>
    <w:p>
      <w:pPr>
        <w:pStyle w:val="Normal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Cs w:val="20"/>
        </w:rPr>
        <w:t>O SR. OLÍMPIO GOMES - PV</w:t>
      </w:r>
      <w:r>
        <w:rPr>
          <w:szCs w:val="20"/>
        </w:rPr>
        <w:t xml:space="preserve"> - PARA QUESTÃO DE ORDEM -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Excelentíssimo Senhor Presidente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0"/>
        </w:rPr>
        <w:t>O PL n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 xml:space="preserve"> 151/2009, firmado pelos Líderes desta Casa, foi publicado na página 48, do Diário do Legislativo de quinta-feira 12-03-2009, sendo que o Requerimento de Urgência de autoria do nobre Deputado Campos Machado foi aprovado na 23ª Sessão Ordinária, também em 12-03-2009 e publicado no Diário do Legislativo de sábado, 14-03-2009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Ocorre que o PL nº 151/2009 entrou na Pauta de 1ª sessão na sexta-feira dia 13-03-2009, ocasião em que determinei à minha assessoria a preparação de Emenda de Pauta, a qual foi levada para ser protocolizada na segunda-feira dia 16-03-2009, quando então se estaria na Pauta da 2ª sessão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 xml:space="preserve">No entanto, o funcionário que atua como protocolista junto a este Plenário recusou-se a receber a emenda afirmando que o PL nº 151/2009 já não mais se encontrava em pauta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O fato causou estranheza porque o artigo 148, parágrafo único, item 1, do Regimento Interno é muito claro ao estabelecer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Artigo 148 – Os projetos, uma vez entregues à Mesa, serão lidos no Pequeno Expediente para conhecimento das Deputadas e Deputados e, depois de publicados no "Diário da Assembléia", dentro de 2 dias, incluídos em Pauta para recebimento de emendas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Parágrafo único – A Pauta será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1. de 3 sessões, para as proposições em regime de urgência e prioridade; (85)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2. de 5 sessões, para as proposições em regime de tramitação ordinária; (85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Cs w:val="20"/>
        </w:rPr>
        <w:t xml:space="preserve">3. </w:t>
      </w:r>
      <w:r>
        <w:rPr>
          <w:iCs/>
          <w:color w:val="000000"/>
          <w:szCs w:val="20"/>
        </w:rPr>
        <w:t>(revogado).</w:t>
      </w:r>
      <w:r>
        <w:rPr>
          <w:color w:val="000000"/>
          <w:szCs w:val="20"/>
        </w:rPr>
        <w:t xml:space="preserve"> (85)”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Neste aspecto, questiono a coerência do artigo 148, parágrafo único, item 1 do RI com o que estabelece o parágrafo único do artigo 226, onde se lê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Artigo 226 – A concessão de urgência, nos casos sujeitos à deliberação do Plenário, dependerá de requerimento escrito, cuja autoria será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I - (. . .)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II - de Líder, quando se tratar de proposição que tenha por autor membro de sua Bancada ou ex-Parlamentar que a ela tenha pertencido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III - (. . .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0"/>
        </w:rPr>
        <w:t xml:space="preserve">Parágrafo único – Sendo concedido pelo Plenário regime de urgência para proposição que esteja em Pauta, nesta ela continuará por mais uma sessão, sem, </w:t>
      </w:r>
      <w:r>
        <w:rPr>
          <w:color w:val="000000"/>
          <w:szCs w:val="20"/>
        </w:rPr>
        <w:t>contudo</w:t>
      </w:r>
      <w:r>
        <w:rPr>
          <w:szCs w:val="20"/>
        </w:rPr>
        <w:t>, ultrapassar, em nenhuma hipótese, o prazo de 5 sessões.”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Cs w:val="22"/>
        </w:rPr>
      </w:pPr>
      <w:r>
        <w:rPr>
          <w:szCs w:val="22"/>
        </w:rPr>
        <w:t>Assim, quando o Plenário concedeu regime de urgência para o PL nº 151/2009 na quinta-feira 12-03-2009, ele sequer se encontrava em pauta. Se, no entanto, considerarmos que a concessão do regime de urgência surtiu efeito a partir de sua publicidade, ou seja, com a publicação ocorrida no sábado dia 14-03-2009, então ele deveria ter permanecido em pauta pelo menos por mais uma sessão, nos termos em que estabelece o parágrafo único do artigo 226, o que não ocorreu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Cs w:val="22"/>
        </w:rPr>
      </w:pPr>
      <w:r>
        <w:rPr>
          <w:szCs w:val="22"/>
        </w:rPr>
        <w:t>Diante disso, senhor Presidente, inconformado com o fato do PL nº 151/2009 ter permanecido em pauta por apenas uma sessão contrariando frontalmente, salvo melhor juízo, os termos do Regimento Interno desta Casa, frustrando a possibilidade de apresentação de emenda de interesse da área de segurança pública do Estado e receando que tal procedimento venha a se constituir em precedente espúrio, que em nada contribui para a manutenção da tradição democrática desta Casa de Leis, é que formulo a presente questão de ord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50:00Z</dcterms:created>
  <dc:creator>SOliveira</dc:creator>
  <dc:description/>
  <cp:keywords/>
  <dc:language>en-US</dc:language>
  <cp:lastModifiedBy>SOliveira</cp:lastModifiedBy>
  <dcterms:modified xsi:type="dcterms:W3CDTF">2009-09-30T22:52:00Z</dcterms:modified>
  <cp:revision>1</cp:revision>
  <dc:subject/>
  <dc:title>Questão de Ordem n</dc:title>
</cp:coreProperties>
</file>