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ador"/>
        <w:spacing w:before="180" w:after="0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Questão de Ordem n.º</w:t>
      </w:r>
      <w:r>
        <w:rPr>
          <w:b/>
          <w:bCs/>
          <w:color w:val="0000FF"/>
          <w:w w:val="200"/>
          <w:sz w:val="18"/>
          <w:szCs w:val="18"/>
        </w:rPr>
        <w:t xml:space="preserve"> 273</w:t>
      </w:r>
    </w:p>
    <w:p>
      <w:pPr>
        <w:pStyle w:val="Orador"/>
        <w:jc w:val="center"/>
        <w:rPr/>
      </w:pPr>
      <w:r>
        <w:rPr>
          <w:b/>
          <w:bCs/>
          <w:color w:val="800000"/>
          <w:w w:val="200"/>
          <w:sz w:val="18"/>
          <w:szCs w:val="18"/>
        </w:rPr>
        <w:t>Autor:</w:t>
      </w:r>
      <w:r>
        <w:rPr>
          <w:b/>
          <w:bCs/>
          <w:color w:val="0000FF"/>
          <w:w w:val="200"/>
          <w:sz w:val="18"/>
          <w:szCs w:val="18"/>
        </w:rPr>
        <w:t xml:space="preserve"> SIMÃO PEDRO</w:t>
      </w:r>
    </w:p>
    <w:p>
      <w:pPr>
        <w:pStyle w:val="Normal"/>
        <w:jc w:val="center"/>
        <w:rPr/>
      </w:pPr>
      <w:r>
        <w:rPr>
          <w:b/>
          <w:bCs/>
          <w:color w:val="0000FF"/>
          <w:w w:val="200"/>
          <w:sz w:val="18"/>
          <w:szCs w:val="18"/>
        </w:rPr>
        <w:t xml:space="preserve">65ª </w:t>
      </w:r>
      <w:r>
        <w:rPr>
          <w:b/>
          <w:bCs/>
          <w:color w:val="800000"/>
          <w:w w:val="200"/>
          <w:sz w:val="18"/>
          <w:szCs w:val="18"/>
        </w:rPr>
        <w:t xml:space="preserve">Sessão Ordinária – </w:t>
      </w:r>
      <w:r>
        <w:rPr>
          <w:b/>
          <w:bCs/>
          <w:color w:val="0000FF"/>
          <w:w w:val="200"/>
          <w:sz w:val="18"/>
          <w:szCs w:val="18"/>
        </w:rPr>
        <w:t>19/05/2009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color w:val="0000FF"/>
          <w:w w:val="200"/>
          <w:sz w:val="18"/>
          <w:szCs w:val="18"/>
        </w:rPr>
      </w:pPr>
      <w:r>
        <w:rPr>
          <w:b/>
          <w:bCs/>
          <w:color w:val="0000FF"/>
          <w:w w:val="2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/>
      </w:pPr>
      <w:r>
        <w:rPr>
          <w:b/>
          <w:bCs/>
        </w:rPr>
        <w:t xml:space="preserve">O SR. SIMÃO PEDRO - PT - </w:t>
      </w:r>
      <w:r>
        <w:rPr/>
        <w:t>PARA QUESTÃO DE ORDEM - Sr. Presidente, acabei de protocolar uma Questão de Ordem dirigida a V. Exa. para dirimir um problema que chegou à Comissão da Educaçã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asso a ler a seguinte Questão de Ordem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>
          <w:szCs w:val="22"/>
        </w:rPr>
        <w:t xml:space="preserve">Sr. Presidente, formulo a presente </w:t>
      </w:r>
      <w:r>
        <w:rPr>
          <w:bCs/>
          <w:szCs w:val="22"/>
        </w:rPr>
        <w:t xml:space="preserve">questão de ordem </w:t>
      </w:r>
      <w:r>
        <w:rPr>
          <w:szCs w:val="22"/>
        </w:rPr>
        <w:t>para obter de Vossa Excelência esclarecimentos quanto à aplicação das disposições contidas nos artigos 31, XVI e 179 “caput” e parágrafo único, ambos da XIII Consolidação do Regimento Interno. Tal esclarecimento se faz necessário face, notadamente, à dúvida suscitada pelo despacho exarado em 22 de abril de 2008 pelo então 1º Vice-Presidente no exercício da Presidência, que determinou a juntada de projetos - que tratam de matérias correlatas, mas que tramitavam em diferentes fases - para análise em conjunto pela Comissão de Educação desta Casa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>
          <w:szCs w:val="22"/>
        </w:rPr>
        <w:t xml:space="preserve">De fato, de acordo com a cota apresentada pela relatora designada, nobre Deputada Maria Lúcia Amary, </w:t>
      </w:r>
      <w:r>
        <w:rPr>
          <w:bCs/>
          <w:szCs w:val="22"/>
        </w:rPr>
        <w:t xml:space="preserve">nos </w:t>
      </w:r>
      <w:r>
        <w:rPr>
          <w:szCs w:val="22"/>
        </w:rPr>
        <w:t xml:space="preserve">autos das proposições anexadas, verificou-se que "os Projetos de Lei 1116/2007 e 1358/2007, se encontram </w:t>
      </w:r>
      <w:r>
        <w:rPr>
          <w:bCs/>
          <w:szCs w:val="22"/>
        </w:rPr>
        <w:t xml:space="preserve">na </w:t>
      </w:r>
      <w:r>
        <w:rPr>
          <w:szCs w:val="22"/>
        </w:rPr>
        <w:t>Comissão de Educação e que o Projeto de Lei nº</w:t>
      </w:r>
      <w:r>
        <w:rPr>
          <w:bCs/>
          <w:szCs w:val="22"/>
        </w:rPr>
        <w:t xml:space="preserve"> </w:t>
      </w:r>
      <w:r>
        <w:rPr>
          <w:szCs w:val="22"/>
        </w:rPr>
        <w:t xml:space="preserve">230/2008, de autoria da Deputada Vanessa Damo ainda </w:t>
      </w:r>
      <w:r>
        <w:rPr>
          <w:bCs/>
          <w:szCs w:val="22"/>
        </w:rPr>
        <w:t xml:space="preserve">não </w:t>
      </w:r>
      <w:r>
        <w:rPr>
          <w:szCs w:val="22"/>
        </w:rPr>
        <w:t xml:space="preserve">foi apreciado pela Comissão de Constituição e Justiça”. Entendendo "não ser possível o exame em conjunto das proposituras por não estarem na mesma fase de tramitação no processo legislativo”, a nobre parlamentar concluiu solicitando à Presidência desta Casa que desanexasse o Projeto de lei 230/2008 para que a Comissão de Educação </w:t>
      </w:r>
      <w:r>
        <w:rPr>
          <w:bCs/>
          <w:szCs w:val="22"/>
        </w:rPr>
        <w:t xml:space="preserve">pudesse </w:t>
      </w:r>
      <w:r>
        <w:rPr>
          <w:szCs w:val="22"/>
        </w:rPr>
        <w:t>relatar as demais proposições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>
          <w:szCs w:val="22"/>
        </w:rPr>
        <w:t xml:space="preserve">Encaminhada a referida cota à Presidência desta Casa, o então Presidente, em 21 de outubro de 2008 determinou o retorno da matéria à análise da Comissão de Educação por entender que os projetos anexos "referem-se à denominação da mesma escola estadual e que </w:t>
      </w:r>
      <w:r>
        <w:rPr>
          <w:bCs/>
          <w:szCs w:val="22"/>
        </w:rPr>
        <w:t xml:space="preserve">dois deles </w:t>
      </w:r>
      <w:r>
        <w:rPr>
          <w:szCs w:val="22"/>
        </w:rPr>
        <w:t xml:space="preserve">já possuem parecer favorável da Comissão de Constituição e </w:t>
      </w:r>
      <w:r>
        <w:rPr/>
        <w:t>Justiça" tornando-se "possível a apreciação dos mesmos pela comissão de mérito".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/>
        <w:t>Tal entendimento parece ir de encontro à norma contida no inciso XVI, do artigo 31, do Regimento Interno Consolidado. Passemos a leitura no referido dispositivo: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567"/>
        <w:jc w:val="both"/>
        <w:rPr/>
      </w:pPr>
      <w:r>
        <w:rPr/>
        <w:t>Artigo 31 - Caberá às Comissões Permanentes, observada a competência específica definida nos parágrafos: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567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tabs>
          <w:tab w:val="clear" w:pos="708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spacing w:lineRule="auto" w:line="360"/>
        <w:ind w:firstLine="567"/>
        <w:jc w:val="both"/>
        <w:rPr/>
      </w:pPr>
      <w:r>
        <w:rPr/>
        <w:t xml:space="preserve">XVI - solicitar a anexação de proposições da mesma espécie, observado o disposto no parágrafo único do artigo 179 e que se encontrem no mesmo regime e </w:t>
      </w:r>
      <w:r>
        <w:rPr>
          <w:bCs/>
        </w:rPr>
        <w:t>fase de tramitação;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/>
        <w:t>De fato, pela simples leitura do dispositivo introduzido na norma regimental pela Resolução nº 852, de 17 de outubro de 2007, constatamos que a juntada do Projeto de lei nº 230, de 2008 às outras duas proposições, na Comissão de Educação, só seria legal se o mesmo tivesse tramitado também - como ocorreu com os outros dois projetos - pela Comissão de Constituição e Justiça. Como bem informou a cota da nobre Deputada Maria Lúcia Amary, a mencionada proposição sequer foi analisada pela Comissão de Constituição e Justiça e, portanto, não estava na mesma fase de tramitação dos Projetos de lei nº 1116, de 2007 e nº 1358, de 2007. A sua juntada, portanto, afronta o texto regimental.</w:t>
      </w:r>
    </w:p>
    <w:p>
      <w:pPr>
        <w:pStyle w:val="Normal"/>
        <w:tabs>
          <w:tab w:val="clear" w:pos="708"/>
          <w:tab w:val="right" w:pos="8064" w:leader="none"/>
          <w:tab w:val="left" w:pos="8352" w:leader="none"/>
        </w:tabs>
        <w:spacing w:lineRule="auto" w:line="360"/>
        <w:ind w:firstLine="567"/>
        <w:jc w:val="both"/>
        <w:rPr/>
      </w:pPr>
      <w:r>
        <w:rPr/>
        <w:t xml:space="preserve">Não bastasse o descumprimento do contido no inciso XVI do artigo 31 da XIII CRI, </w:t>
      </w:r>
      <w:r>
        <w:rPr>
          <w:bCs/>
        </w:rPr>
        <w:t xml:space="preserve">não </w:t>
      </w:r>
      <w:r>
        <w:rPr/>
        <w:t>encontra amparo legal o argumento de que se os projetos "referem-se à denominação da mesma escola estadual e que dois deles já possuem parecer favorável da Comissão de Constituição e Justiça" torna-se “possível a apreciação dos mesmos pela comissão de mérito. Ora, a simples análise deste caso concreto nos mostra o equívoco de tal interpretação. Senão vejamos:</w:t>
      </w:r>
    </w:p>
    <w:p>
      <w:pPr>
        <w:pStyle w:val="Normal"/>
        <w:tabs>
          <w:tab w:val="clear" w:pos="708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/>
        <w:t>Os projetos são correlatos porque pretendem denominar o mesmo próprio público, no caso, a "Escola Estadual do Jardim Zaira VII, em Mauá". Se por um lado, a pretensão de cada um dos projetos de denominar o estabelecimento de ensino com diferentes homenageados não afasta a similaridade da matéria - pois caberia à Comissão de mérito analisar a biografia de cada um e decidir qual seria a mais apropriada denominação - por outro, a Comissão de Constituição de Justiça deveria analisar a presença dos requisitos legais indispensáveis para aprovação dos projetos, notadamente o cumprimento do disposto na Lei nº 1.284, de 18 de abril de 1977 e suas alterações posteriores. Entre tais requisitos está a exigência constante do § 3º do artigo 1º do referido diploma legal: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360"/>
        <w:ind w:firstLine="567"/>
        <w:jc w:val="both"/>
        <w:rPr/>
      </w:pPr>
      <w:r>
        <w:rPr/>
        <w:t>Artigo 1º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spacing w:lineRule="auto" w:line="360"/>
        <w:ind w:firstLine="567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Recuodecorpodetexto3"/>
        <w:tabs>
          <w:tab w:val="clear" w:pos="708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</w:tabs>
        <w:rPr/>
      </w:pPr>
      <w:r>
        <w:rPr/>
        <w:t>§ 3º - A proposta de denominação de estabelecimento oficial de ensino será acompanhada de abaixo-assinado com, no mínimo, 400 assinaturas de moradores da região atendida pelo estabelecimento ou de manifestação de apoio do Conselho de Escola.</w:t>
      </w:r>
    </w:p>
    <w:p>
      <w:pPr>
        <w:pStyle w:val="Normal"/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firstLine="567"/>
        <w:jc w:val="both"/>
        <w:rPr/>
      </w:pPr>
      <w:r>
        <w:rPr/>
        <w:t xml:space="preserve">Ora, tal requisito legal </w:t>
      </w:r>
      <w:r>
        <w:rPr>
          <w:bCs/>
        </w:rPr>
        <w:t xml:space="preserve">não </w:t>
      </w:r>
      <w:r>
        <w:rPr/>
        <w:t>pode ser suposto (principalmente porque se refere a outro homenageado): ele deve ser analisado pelo órgão competente, qual seja, a Comissão de Constituição e Justiça, que não o fez. Não nos cabe aqui tecer tal análise, mas a título ilustrativo, o abaixo-assinado constante do Projeto de lei nº 230, de 2008, além de ser apresentado sob a forma de fotocópia, não contém as 400 assinaturas exigidas pelo texto legal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firstLine="567"/>
        <w:jc w:val="both"/>
        <w:rPr/>
      </w:pPr>
      <w:r>
        <w:rPr/>
        <w:t xml:space="preserve">Contudo, Sr. Presidente nossa indagação, não se refere apenas à anexação dos projetos mencionados, mas à própria aplicabilidade dos mandamentos contidos nos artigos 31, XVI e 179 "caput” e parágrafo único, ambos da XIII Consolidação do Regimento Interno. De fato, a norma é muito clara ao determinar que a anexação de proposições da mesma espécie só pode ocorrer se as mesmas se encontrem no mesmo regime e fase </w:t>
      </w:r>
      <w:r>
        <w:rPr>
          <w:bCs/>
        </w:rPr>
        <w:t>de</w:t>
      </w:r>
      <w:r>
        <w:rPr/>
        <w:t xml:space="preserve"> </w:t>
      </w:r>
      <w:r>
        <w:rPr>
          <w:bCs/>
        </w:rPr>
        <w:t>tramitação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firstLine="567"/>
        <w:jc w:val="both"/>
        <w:rPr/>
      </w:pPr>
      <w:r>
        <w:rPr/>
        <w:t>Nos parece cristalino que a intenção do legislador foi a de garantir que as proposições obedecessem aos procedimentos legais - sem distinções que poderiam gerar tratamentos desiguais e injustiças - e que fossem analisadas em todos os seus aspectos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lineRule="auto" w:line="360"/>
        <w:ind w:firstLine="567"/>
        <w:jc w:val="both"/>
        <w:rPr/>
      </w:pPr>
      <w:r>
        <w:rPr/>
        <w:t>No caso em exame, não foi juntado o abaixo-assinado exigido pela lei: em outros casos, imaginemos que outras graves distorções, injustiças e ilegalidades poderão advir da não análise da proposição em todos os seus aspectos, notadamente daqueles que competem à Comissão de Constituição e Justiça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/>
        <w:t>Sr. Presidente, entendemos importante o esclarecimento do tema, qual seja, a correta interpretação dos artigos 31, XVI e 179 "caput" e parágrafo único, ambos da XIII Consolidação do Regimento Interno, para que não sejam abertos perigosos precedentes que acabem por macular o espírito das normas existentes sobre processo legislativo que, entre outras, são fundamentais para a garantia do Regime Democrático de Direito.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/>
        <w:t>Sala das Sessões</w:t>
      </w:r>
    </w:p>
    <w:p>
      <w:pPr>
        <w:pStyle w:val="Normal"/>
        <w:tabs>
          <w:tab w:val="clear" w:pos="708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ind w:firstLine="567"/>
        <w:jc w:val="both"/>
        <w:rPr/>
      </w:pPr>
      <w:r>
        <w:rPr/>
        <w:t>Deputado Simão Pedr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firstLine="567"/>
      <w:jc w:val="both"/>
    </w:pPr>
    <w:rPr/>
  </w:style>
  <w:style w:type="paragraph" w:styleId="Orador">
    <w:name w:val="Orador"/>
    <w:qFormat/>
    <w:pPr>
      <w:widowControl w:val="false"/>
      <w:autoSpaceDE w:val="false"/>
      <w:bidi w:val="0"/>
      <w:spacing w:before="18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9:36:00Z</dcterms:created>
  <dc:creator>SOliveira</dc:creator>
  <dc:description/>
  <cp:keywords/>
  <dc:language>en-US</dc:language>
  <cp:lastModifiedBy>SOliveira</cp:lastModifiedBy>
  <dcterms:modified xsi:type="dcterms:W3CDTF">2009-10-02T19:40:00Z</dcterms:modified>
  <cp:revision>1</cp:revision>
  <dc:subject/>
  <dc:title>Questão de Ordem n</dc:title>
</cp:coreProperties>
</file>