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276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BRUNO COVAS</w:t>
      </w:r>
    </w:p>
    <w:p>
      <w:pPr>
        <w:pStyle w:val="Normal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 xml:space="preserve">133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</w:t>
      </w:r>
      <w:r>
        <w:rPr>
          <w:b/>
          <w:bCs/>
          <w:color w:val="0000FF"/>
          <w:w w:val="200"/>
          <w:sz w:val="18"/>
          <w:szCs w:val="18"/>
        </w:rPr>
        <w:t xml:space="preserve"> 30/09/200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800000"/>
          <w:w w:val="2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800000"/>
          <w:w w:val="2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 SR. BRUNO COVAS - PSDB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PARA QUESTÃO DE ORDEM - Sr. Presidente, passo a ler documento para que conste nos Anais da Cas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,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ndo em vista o disposto no artigo 175, da XIII Consolidação do Regimento Interno da Assembléia Legislativa de São Paulo, que dispõe sobre os momentos nos quais as proposições podem receber emendas, e especificamente no disposto no seu inciso I que define que enquanto as mesmas estiverem em pauta isso pode acontecer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tendo em vista que o artigo 31 do mesmo dispositivo legal, que dispõe sobre as competências das Comissões Permanentes, não prevê a possibilidade de apresentação de emendas de pauta às proposições apresentadas, indago a V. Exa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cabível que uma Comissão permanente dessa Casa Legislativa apresente emenda de pauta a alguma propositura apresentada? Tal competência pode ser entendida dentro das atribuições previstas no artigo 31 acima citado?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ante dos fatos expostos e com fundamento no artigo 260 da XIII Consolidação do Regimento Interno desta Casa, submeto a Vossa Excelência, a presente Questão de Ordem, solicitando o entendimento desta Presidência sobre a questão acima suscitada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, em 30 de setembro de 2009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uno Covas - Deputado Estadu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uito obriga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13:00Z</dcterms:created>
  <dc:creator>Lenovo</dc:creator>
  <dc:description/>
  <cp:keywords/>
  <dc:language>en-US</dc:language>
  <cp:lastModifiedBy>Lenovo</cp:lastModifiedBy>
  <dcterms:modified xsi:type="dcterms:W3CDTF">2012-03-15T20:13:00Z</dcterms:modified>
  <cp:revision>2</cp:revision>
  <dc:subject/>
  <dc:title/>
</cp:coreProperties>
</file>