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280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FERNANDO CAPEZ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  <w:b/>
          <w:bCs/>
          <w:color w:val="0000FF"/>
          <w:w w:val="200"/>
          <w:sz w:val="18"/>
          <w:szCs w:val="18"/>
        </w:rPr>
        <w:t xml:space="preserve">               </w:t>
      </w:r>
      <w:r>
        <w:rPr>
          <w:b/>
          <w:bCs/>
          <w:color w:val="0000FF"/>
          <w:w w:val="200"/>
          <w:sz w:val="18"/>
          <w:szCs w:val="18"/>
        </w:rPr>
        <w:t xml:space="preserve">113ª </w:t>
      </w:r>
      <w:r>
        <w:rPr>
          <w:b/>
          <w:bCs/>
          <w:color w:val="800000"/>
          <w:w w:val="200"/>
          <w:sz w:val="18"/>
          <w:szCs w:val="18"/>
        </w:rPr>
        <w:t>Sessão Ordinária –</w:t>
      </w:r>
      <w:r>
        <w:rPr>
          <w:b/>
          <w:bCs/>
          <w:color w:val="0000FF"/>
          <w:w w:val="200"/>
          <w:sz w:val="18"/>
          <w:szCs w:val="18"/>
        </w:rPr>
        <w:t>04/10/11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FF"/>
          <w:w w:val="200"/>
          <w:sz w:val="24"/>
          <w:szCs w:val="24"/>
        </w:rPr>
      </w:pPr>
      <w:r>
        <w:rPr>
          <w:b/>
          <w:bCs/>
          <w:color w:val="0000FF"/>
          <w:w w:val="2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O SR. FERNANDO CAPEZ - PSDB -</w:t>
      </w:r>
      <w:r>
        <w:rPr>
          <w:bCs/>
        </w:rPr>
        <w:t xml:space="preserve"> PARA QUESTÃO DE ORDEM - Nós participamos juntamente com o Deputado Olímpio Gomes, um dos mais destacados defensores da Polícia Militar e das questões relacionadas ao interesse público nesta Assembleia, do Congresso de Comissões, quarta-feira, dos Projetos de lei Complementar 48, 50 e 51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E no Projeto de lei Complementar 48, segundo a gravação da fita desse Congresso de Comissões, tivemos 19 votos de parlamentares, ou seja, manifestações durante a fase de votação. Dezenove votos aprovando o parecer do relator com restrições. Dezenove votos aprovando o parecer com a Emenda número dois, relacionada à aposentadoria das policiais femininas e apenas treze votos aprovando na integralidade o parecer do relator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Para nossa surpresa, está constando da ata ou do rascunho da ata, que o parecer foi aprovado na sua integralidade, o que não corresponde ao que aconteceu naquele Congresso de Comissões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Eu tenho o voto de cada deputado de maneira que nós estamos solicitando e vamos encaminhar por escrito que seja feita a retificação da ata para que conste com respeito ao voto dado por cada um dos parlamentares o resultado final, a aprovação do parecer com restrição. Seis deputados rejeitaram o parecer na sua integralidade, 19 votos aprovaram o parecer com emendas e 19 votos aprovaram com a Emenda nº 2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Realmente gostaria que isso ficasse registrado, o meu espanto porque a justificativa, houve uma declaração de voto. Eu nunca vi declaração de voto ser feita na fase de votação, a declaração de voto é feita depois de encerrada a votação. Então, houve uma violação flagrante ao Art. 56 e ao Art. 58 do Regimento Interno e nós gostaríamos de fazer constar, posteriormente nós vamos ler aqui o Termo de Requerimento porque a meu ver é uma questão de ordem relevante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Se começarmos a fazer Congressos de Comissões e aí depois constarmos ao final o que a gente quiser e não o que aconteceu, então até solicitaria para que não fosse mais feito Congresso de Comissões e nem votação, já aprovassem os projetos da forma como se encontram.</w:t>
      </w:r>
    </w:p>
    <w:p>
      <w:pPr>
        <w:pStyle w:val="Normal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before="0" w:after="20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27:00Z</dcterms:created>
  <dc:creator>Lenovo</dc:creator>
  <dc:description/>
  <cp:keywords/>
  <dc:language>en-US</dc:language>
  <cp:lastModifiedBy>Lenovo</cp:lastModifiedBy>
  <dcterms:modified xsi:type="dcterms:W3CDTF">2012-03-15T23:27:00Z</dcterms:modified>
  <cp:revision>2</cp:revision>
  <dc:subject/>
  <dc:title/>
</cp:coreProperties>
</file>