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8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JOÃO ANTONI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</w:t>
      </w:r>
      <w:r>
        <w:rPr>
          <w:b/>
          <w:bCs/>
          <w:color w:val="0000FF"/>
          <w:w w:val="200"/>
          <w:sz w:val="18"/>
          <w:szCs w:val="18"/>
        </w:rPr>
        <w:t xml:space="preserve">127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26/10/11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</w:rPr>
        <w:t xml:space="preserve">O SR. JOÃO ANTONIO - PT - </w:t>
      </w:r>
      <w:r>
        <w:rPr/>
        <w:t>PARA QUESTÃO DE ORDEM - Para fazer uma questão de ordem a V.Exa. com base também no Artigo 48 do Regimento Interno. O artigo de Regimento desta Casa é claro ao proibir o funcionamento de comissões simultâneas ao trabalho durante a Ordem do Dia no plenário desta Casa. Eu indago a Vossa Excelência. : “os atos praticados por qualquer membro, incluindo o Presidente desta Casa, da Comissão ou do Conselho pós-abertura da Ordem do Dia, são nulos?”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O SR. PRESIDENTE - ROBERTO MORAIS - PPS - </w:t>
      </w:r>
      <w:r>
        <w:rPr/>
        <w:t>Eu estava aqui no plenário e o Presidente efetivo Deputado Barros Munhoz pediu para que comunicasse imediatamente para que houvesse a suspensão dos trabalhos do Conselho, para dar continuidade dos trabalhos aqui no plenário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O SR. JOÃO ANTONIO - PT - </w:t>
      </w:r>
      <w:r>
        <w:rPr/>
        <w:t>PARA QUESTÃO DE ORDEM - Sr. Presidente, a minha questão de ordem é muito objetiva, não estou entrando no mérito. Estou fazendo uma questão de ordem que vale para hoje, para amanhã e depoi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minha pergunta é direta, com base no Art. 48: “os atos praticados por qualquer membro de qualquer Comissão- estamos discutindo em tese, não estamos falando do Conselho de Ética de hoje - incluindo o Presidente desta Casa, da Comissão ou do Conselho, praticados simultaneamente pós-abertura da Ordem do Dia, são nulos?” A pergunta é muito objetiv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19:00Z</dcterms:created>
  <dc:creator>Lenovo</dc:creator>
  <dc:description/>
  <cp:keywords/>
  <dc:language>en-US</dc:language>
  <cp:lastModifiedBy>Lenovo</cp:lastModifiedBy>
  <dcterms:modified xsi:type="dcterms:W3CDTF">2012-03-15T22:20:00Z</dcterms:modified>
  <cp:revision>2</cp:revision>
  <dc:subject/>
  <dc:title/>
</cp:coreProperties>
</file>