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8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OLÍMPIO GOMES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Calibri"/>
          <w:b/>
          <w:bCs/>
          <w:color w:val="0000FF"/>
          <w:w w:val="200"/>
          <w:sz w:val="18"/>
          <w:szCs w:val="18"/>
        </w:rPr>
        <w:t xml:space="preserve">               </w:t>
      </w:r>
      <w:r>
        <w:rPr>
          <w:b/>
          <w:bCs/>
          <w:color w:val="0000FF"/>
          <w:w w:val="200"/>
          <w:sz w:val="18"/>
          <w:szCs w:val="18"/>
        </w:rPr>
        <w:t xml:space="preserve">53ª </w:t>
      </w:r>
      <w:r>
        <w:rPr>
          <w:b/>
          <w:bCs/>
          <w:color w:val="800000"/>
          <w:w w:val="200"/>
          <w:sz w:val="18"/>
          <w:szCs w:val="18"/>
        </w:rPr>
        <w:t>Sessão Extraordinária –</w:t>
      </w:r>
      <w:r>
        <w:rPr>
          <w:b/>
          <w:bCs/>
          <w:color w:val="0000FF"/>
          <w:w w:val="200"/>
          <w:sz w:val="18"/>
          <w:szCs w:val="18"/>
        </w:rPr>
        <w:t>13/12/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R. OLÍMPIO GOMES - PDT - </w:t>
      </w:r>
      <w:r>
        <w:rPr>
          <w:rFonts w:cs="Times New Roman" w:ascii="Times New Roman" w:hAnsi="Times New Roman"/>
          <w:sz w:val="24"/>
          <w:szCs w:val="24"/>
        </w:rPr>
        <w:t>PARA QUESTÃO DE ORDEM - Sr. Presidente, participei do Congresso de Comissões realizado há poucos instantes para sustentar a Emenda de nº 3 a esse projeto, e a Emenda de nº 6, do deputado Pedro Bigardi. Até tivemos três votos favoráveis a essa emenda. Mas em relação a esse projeto vou apresentar formalmente uma questão de ordem, que passo a ler para que conste nos Anais da Casa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“</w:t>
      </w:r>
      <w:r>
        <w:rPr>
          <w:rFonts w:cs="Times New Roman" w:ascii="Times New Roman" w:hAnsi="Times New Roman"/>
          <w:color w:val="000000"/>
          <w:sz w:val="24"/>
          <w:szCs w:val="25"/>
        </w:rPr>
        <w:t>Sr. Presidente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Segundo o artigo 148 da XIV Consolidação do Regimento Interno, a pauta será de três sessões para as proposições em regime de urgência. Essa regra geral apenas é excetuada pelo parágrafo único do artigo 226, o qual prevê, no caso de ser concedido pelo Plenário, regime de urgência para </w:t>
      </w:r>
      <w:r>
        <w:rPr>
          <w:rFonts w:cs="Times New Roman" w:ascii="Times New Roman" w:hAnsi="Times New Roman"/>
          <w:bCs/>
          <w:color w:val="000000"/>
          <w:sz w:val="24"/>
          <w:szCs w:val="25"/>
        </w:rPr>
        <w:t xml:space="preserve">proposição que esteia em Pauta, </w:t>
      </w:r>
      <w:r>
        <w:rPr>
          <w:rFonts w:cs="Times New Roman" w:ascii="Times New Roman" w:hAnsi="Times New Roman"/>
          <w:color w:val="000000"/>
          <w:sz w:val="24"/>
          <w:szCs w:val="25"/>
        </w:rPr>
        <w:t>que nesta ela continuará por mais uma sess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No entanto, o Projeto de Resolução n° 37/2011, publicado em 8/12/2011, não constando da pauta da 52ª Sessão Ordinária desse dia, teve o requerimento de sua urgência aprovado também nesse dia, permanecendo em pauta apenas na 53ª Sessão Ordinária (dia 9 de dezembro de 201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Assim, questiona-se por que razão o Projeto de Resolução n° 37/2011 esteve em pauta apenas na 53ª Sessão Ordinária, se seu regime de urgência foi aprovado na 52ª Sessão Ordinária, portanto, quando o projeto não estava em pauta? Não deveria o Projeto de Resolução n° 37/2011 observar a regra geral prevista no artigo 148 da XIV Consolidação do Regimento Interno, permanecendo em pauta por três dias, tendo em vista que a concessão da urgência pelo plenário se deu quando a proposição não estava em pauta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Diante dos fatos expostos e com fundamento no artigo 260 da XIII Consolidação do Regimento Interno desta Casa, submeto a Vossa Excelência a presente Questão de Ordem, solicitando o entendimento desta Presidência sobre a questão acima suscitada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Sala das Sessões, em 13 de dezembro de 2011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22:00Z</dcterms:created>
  <dc:creator>Lenovo</dc:creator>
  <dc:description/>
  <dc:language>en-US</dc:language>
  <cp:lastModifiedBy>Lenovo</cp:lastModifiedBy>
  <dcterms:modified xsi:type="dcterms:W3CDTF">2012-03-21T20:22:00Z</dcterms:modified>
  <cp:revision>2</cp:revision>
  <dc:subject/>
  <dc:title/>
</cp:coreProperties>
</file>