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288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FERNANDO CAPEZ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Calibri"/>
          <w:b/>
          <w:bCs/>
          <w:color w:val="0000FF"/>
          <w:w w:val="200"/>
          <w:sz w:val="18"/>
          <w:szCs w:val="18"/>
        </w:rPr>
        <w:t xml:space="preserve">                 </w:t>
      </w:r>
      <w:r>
        <w:rPr>
          <w:b/>
          <w:bCs/>
          <w:color w:val="0000FF"/>
          <w:w w:val="200"/>
          <w:sz w:val="18"/>
          <w:szCs w:val="18"/>
        </w:rPr>
        <w:t xml:space="preserve">15ª </w:t>
      </w:r>
      <w:r>
        <w:rPr>
          <w:b/>
          <w:bCs/>
          <w:color w:val="800000"/>
          <w:w w:val="200"/>
          <w:sz w:val="18"/>
          <w:szCs w:val="18"/>
        </w:rPr>
        <w:t>Sessão Extraordinária –</w:t>
      </w:r>
      <w:r>
        <w:rPr>
          <w:b/>
          <w:bCs/>
          <w:color w:val="0000FF"/>
          <w:w w:val="200"/>
          <w:sz w:val="18"/>
          <w:szCs w:val="18"/>
        </w:rPr>
        <w:t>22/03/1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R. FERNANDO CAPEZ - PSDB - </w:t>
      </w:r>
      <w:r>
        <w:rPr>
          <w:rFonts w:cs="Times New Roman" w:ascii="Times New Roman" w:hAnsi="Times New Roman"/>
          <w:sz w:val="24"/>
          <w:szCs w:val="24"/>
        </w:rPr>
        <w:t>PARA QUESTÃO DE ORDEM - Gostaria de formular uma Questão de Ordem na presença do Presidente da Casa, dada a premência com que ela deve ser formulada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Questão de Ordem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 com fundamento no artigo 260 e seguintes da XIV Consolidação do Regimento Interno desta Casa, formulo a seguinte Questão de Ordem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Qual será o procedimento adotado para inicio do processo de escolha do Conselheiro do Tribunal de Contas no que concerne à vaga a ser indicada pela Assembleia, tendo em vista que o Regimento Interno da Casa é omisso nesse sentido? A quem cabe iniciar este procedimento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Será aplicado no procedimento, por analogia, as disposições do artigo 383. II, V e VI, do Regimento Interno do Senado Federal, com exceção do escrutínio secreto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oderá ser iniciado o procedimento de escolha sem os esclarecimentos do Regimento Interno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xima-se, em razão de aposentadoria, a escolha de novo Conselheiro do Tribunal de Contas, desta feita, em vaga da Assembleia Legislativ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orre que, verificando as disposições regimentais que tratam da matéria, não encontrei regramento sobre o início do procedimento quando a escolha couber ao Poder Legislativo. O artigo 249 trata da mensagem encaminhada pelo Poder Executivo, obviamente na hipótese de vaga desse Poder, mas é silente quanto à outra hipótese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 pode olvidar que se trata de um processo de escolha, conforme preceitua o artigo 20, XI, da Constituição do Estado, cujo voto deve ser público (Art. 10, §2°, CE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 processo deve ser claro e democrático, permitindo a todos os Deputados a formulação de indicação para análise da Casa. Assim, tratando-se de escolha que não está sujeita às disposições previstas no artigo 73, § 2°, I, da Constituição Federal, deve haver um procedimento para tanto, oportunizando que mais de um candidato possa participar do processo, valorizando-se este Parlamento como a verdadeira “Casa do Cidadão”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formulo a presente Questão de Ordem, nos termos regimentai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em 22.03.201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Fernando Capez”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utras palavras, se vamos poder votar na escolha do conselheiro do Tribunal de Contas, da vaga, ou haverá outro procedimento; e se pode ser feita escolha sem a resposta a esta Questão de Ordem. Entregarei a petição protocolada aos nossos funcionário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Presidente, o inciso VI do Art. 383, citado na questão nº 02 desta Questão de Ordem, fala em processo de escolha mediante votação. E, na data de hoje, o Supremo Tribunal Federal declarou inconstitucional qualquer processo de escolha que não tenha a escolha de uma vaga proveniente de um dos auditores. E, na sequência, duas provenientes da Assembleia - julgamento h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27:00Z</dcterms:created>
  <dc:creator>Lenovo</dc:creator>
  <dc:description/>
  <cp:keywords/>
  <dc:language>en-US</dc:language>
  <cp:lastModifiedBy>Lenovo</cp:lastModifiedBy>
  <dcterms:modified xsi:type="dcterms:W3CDTF">2012-04-16T22:45:00Z</dcterms:modified>
  <cp:revision>2</cp:revision>
  <dc:subject/>
  <dc:title/>
</cp:coreProperties>
</file>