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Orador"/>
        <w:jc w:val="center"/>
        <w:rPr>
          <w:b/>
          <w:b/>
          <w:bCs/>
          <w:color w:val="0000FF"/>
          <w:w w:val="200"/>
          <w:sz w:val="18"/>
          <w:szCs w:val="18"/>
        </w:rPr>
      </w:pPr>
      <w:r>
        <w:rPr>
          <w:b/>
          <w:bCs/>
          <w:color w:val="800000"/>
          <w:w w:val="200"/>
          <w:sz w:val="18"/>
          <w:szCs w:val="18"/>
        </w:rPr>
        <w:t>Questão de Ordem n.º</w:t>
      </w:r>
      <w:r>
        <w:rPr>
          <w:b/>
          <w:bCs/>
          <w:color w:val="0000FF"/>
          <w:w w:val="200"/>
          <w:sz w:val="18"/>
          <w:szCs w:val="18"/>
        </w:rPr>
        <w:t xml:space="preserve"> 296</w:t>
      </w:r>
    </w:p>
    <w:p>
      <w:pPr>
        <w:pStyle w:val="Orador"/>
        <w:jc w:val="center"/>
        <w:rPr>
          <w:b/>
          <w:b/>
          <w:bCs/>
          <w:color w:val="0000FF"/>
          <w:w w:val="200"/>
          <w:sz w:val="18"/>
          <w:szCs w:val="18"/>
        </w:rPr>
      </w:pPr>
      <w:r>
        <w:rPr>
          <w:b/>
          <w:bCs/>
          <w:color w:val="800000"/>
          <w:w w:val="200"/>
          <w:sz w:val="18"/>
          <w:szCs w:val="18"/>
        </w:rPr>
        <w:t>Autor:</w:t>
      </w:r>
      <w:r>
        <w:rPr>
          <w:b/>
          <w:bCs/>
          <w:color w:val="0000FF"/>
          <w:w w:val="200"/>
          <w:sz w:val="18"/>
          <w:szCs w:val="18"/>
        </w:rPr>
        <w:t xml:space="preserve"> ALENCAR SANTANA BRAGA</w:t>
      </w:r>
    </w:p>
    <w:p>
      <w:pPr>
        <w:pStyle w:val="Normal"/>
        <w:spacing w:lineRule="auto" w:line="360"/>
        <w:ind w:firstLine="567"/>
        <w:jc w:val="both"/>
        <w:rPr>
          <w:sz w:val="24"/>
          <w:szCs w:val="24"/>
        </w:rPr>
      </w:pPr>
      <w:r>
        <w:rPr>
          <w:rFonts w:cs="Calibri"/>
          <w:b/>
          <w:bCs/>
          <w:color w:val="0000FF"/>
          <w:w w:val="200"/>
          <w:sz w:val="18"/>
          <w:szCs w:val="18"/>
        </w:rPr>
        <w:t xml:space="preserve">                </w:t>
      </w:r>
      <w:r>
        <w:rPr>
          <w:b/>
          <w:bCs/>
          <w:color w:val="0000FF"/>
          <w:w w:val="200"/>
          <w:sz w:val="18"/>
          <w:szCs w:val="18"/>
        </w:rPr>
        <w:t xml:space="preserve">59ª </w:t>
      </w:r>
      <w:r>
        <w:rPr>
          <w:b/>
          <w:bCs/>
          <w:color w:val="800000"/>
          <w:w w:val="200"/>
          <w:sz w:val="18"/>
          <w:szCs w:val="18"/>
        </w:rPr>
        <w:t xml:space="preserve">Sessão Extraordinária – </w:t>
      </w:r>
      <w:r>
        <w:rPr>
          <w:b/>
          <w:bCs/>
          <w:color w:val="0000FF"/>
          <w:w w:val="200"/>
          <w:sz w:val="18"/>
          <w:szCs w:val="18"/>
        </w:rPr>
        <w:t>18/12/12</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b/>
          <w:sz w:val="24"/>
          <w:szCs w:val="24"/>
        </w:rPr>
        <w:t xml:space="preserve">O SR. ALENCAR SANTANA BRAGA - PT - </w:t>
      </w:r>
      <w:r>
        <w:rPr>
          <w:rFonts w:cs="Times New Roman" w:ascii="Times New Roman" w:hAnsi="Times New Roman"/>
          <w:sz w:val="24"/>
          <w:szCs w:val="24"/>
        </w:rPr>
        <w:t>Sr. Presidente, recentemente fizemos uma questão de ordem a V.Exa., sobre o congresso de comissões - a Comissão de Constituição, Justiça e Redação, Administração Pública e Relações do Trabalho, Saúde e Finanças, Orçamento e Planejamento -, sobre o Projeto 39/12.</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ossa Excelência tomou a decisão de cancelar aquela reunião, uma reunião com um debate muito intenso, acalorado, e acabou a oposição sentindo que foi, de uma certa forma, impedida de fazer o seu trabalho, e V.Exa. cancelou aquela reunião. O projeto voltou a seu trâmite normal, e hoje inclusive nós já votamos, que foi o projeto da carreira dos médicos, que garante melhorias nessa carreir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orém, no texto da resposta de V.Exa. há algumas questões de que discordamos, e por isso vimos nos opor nesse ponto. Vossa Excelência diz, por exemplo, que é possível dispensar a leitura dos pareceres, lendo tão-somente a conclusão, se assim as comissões deliberarem. Porém, no próprio Regimento Interno é expresso, no processo de votação, no processo de debate, a exigência da leitura dos pareceres. Qualquer Deputado assim pode fazer.</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e esse entendimento prevalecer, estamos fazendo que a oposição tenha impedidos outros instrumentos de fazer o seu trabalho, por exemplo, de fazer a leitura de um parecer por completo, para que ela possa entender o que o Governo pensa. Aliás, para que os próprios Deputados do Governo entendam aquilo que a oposição pensa, na leitura de um parecer.</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rtanto, nós nos opomos e pedimos que V.Exa. reconsidere a resposta nessa questão, porque isso é fundamental ao funcionamento democrático, ao funcionamento plural, ao funcionamento desta Casa, seja em plenário, seja nas comissões especificamente, seja no congresso, para que nós não impeçamos que qualquer Deputado, qualquer bancada possa fazer o seu trabalho por complet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ssarei a ler a oposição à resposta do Sr. President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Oposição à resposta do Senhor Presidente à questão de ordem formulada na sessão de 04 de dezembro - Anulação da reunião conjunta de Comissões de Constituição, Justiça e Redação, Administração Pública e Relações do Trabalho, Saúde e Finanças, Orçamento e Planejamento, convocada para deliberar sobre o Projeto de lei Complementar nº 39, de 2012 - Carreira de Médico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enhor President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Respeitado o prazo disposto na parte final do artigo 262 do Regimento Interno, venho, regimentalmente, opor-me, parcialmente, à decisão de Vossa Excelência, proferida na Sessão de 4 de dezembro último, em resposta à questão de ordem por mim formulada, questionando o desrespeito às normas regimentais ocorrido durante a Reunião Conjunta das Comissões de Constituição, Justiça e Redação, Administração Pública e Relações do Trabalho, Saúde e Finanças, Orçamento e Planejamento, convocada para deliberar sobre o Projeto de Lei Complementar nº 39, de 2012 - carreira de médico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uito embora tenha Vossa Excelência acolhido, em parte, a questão de ordem por mim formulada e determinado a anulação da referida reunião conjunta, vejo-me na contingência de discordar de parte de sua decisão, especialmente no que diz respeito à leitura do parecer.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m sua resposta, Vossa Excelência afirma qu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a leitura do parecer do relator, restrita à sua conclusão, teve respaldo dos membros presentes, nos termos do artigo 51, § 1º, do Regimento Interno que dispõe que “as comissões deliberarão por maioria simples de voto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rossegue a respost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É importante ressaltar que o dispositivo citado não é absoluto. Não pode ser utilizado para, no limite, inviabilizar, por exemplo, a discussão de matéria de competência da Comissão. No caso presente, porém, isso não ocorreu. A leitura da conclusão do parecer consubstancia o posicionamento do relator quanto a sua opinião sobre a conveniência da aprovação ou rejeição total ou parcial da matéria, ou sobre a necessidade de se lhe dar substitutivo ou se lhe oferecer emenda, como dispõe o artigo 71 de nosso Regimento Interno. Essas informações permitem o debate da matéria, não residindo aqui qualquer mácula à norma regimental.”</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iscordo de Vossa Excelência quando admite que seja levada a votos a decisão de se ler ou não o parecer. Isso porque os trabalhos das Comissões seguem uma ordem preestabelecida, nos termos do artigo 50 do Regimento Interno. A “leitura, discussão e votação de requerimentos, relatórios e votos dos Relatores” é a quinta etapa dos trabalhos das Comissões. O que se prevê, no parágrafo único do mesmo artigo, é que a ordem dos trabalhos pode ser alterada, quando se tratar de matéria em regime de urgência ou de prioridade. Não há previsão regimental para a eliminação de uma das etapas do artigo 50. Também não há a previsão regimental para se submeter a votos a dispensa da leitura do parecer. Endossa esse posicionamento a redação dada ao “caput” do artigo 56 do Regimento Intern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igo 56 - Lido o voto pelo Relator, ou à sua falta, pela Deputada ou Deputado designado pelo Presidente da Comissão, será ele imediatamente submetido à discussã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 leitura do parecer, ou melhor, do voto do Relator, é tão importante que, não estando presente o Relator, o Presidente da Comissão designará outro Deputado para fazê-la. Caso houvesse a intenção de se dispensar a leitura, este artigo poderia trazer tal previsão. Mas aqui também ela não exist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leitura integral do voto, e não apenas das conclusões, é importante para que se possa conhecer a argumentação do Relator para acatar ou rejeitar a proposição principal ou seus assessórios. Dependendo da força dos argumentos apresentados, é possível até uma mudança de posição, no decorrer do processo de discussão. Muitas vezes, principalmente nos Congressos de Comissões, os pareceres são apresentados na hora, sento totalmente desconhecidos dos participantes. Se não solicita a leitura integral, os deputados da oposição não poderão fazer o adequado juízo de valor. Permitir que se leve a voto a decisão de ler apenas as conclusões é cercear a atuação das bancadas oposicionista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essa forma, entendo que a dispensa da leitura, na sua totalidade ou não, somente será possível se houver consenso entre todos os presentes. Caso algum dos membros das Comissões solicite a leitura, na íntegra, do parecer, essa deverá ser automaticamente efetuada, pois não há a previsão regimental de se submeter a votos tal decisã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Face à argumentação ora apresentada, requeiro a Vossa Excelência que reformule sua decisão e restabeleça a prática adotada até então, nas Comissões, de leitura integral dos pareceres, quando não houver consenso quanto à sua dispens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ala das Sessões, em</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eputado Alencar Santana Brag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íder da Bancada do P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ador">
    <w:name w:val="Orador"/>
    <w:qFormat/>
    <w:pPr>
      <w:widowControl w:val="false"/>
      <w:autoSpaceDE w:val="false"/>
      <w:bidi w:val="0"/>
      <w:spacing w:before="180" w:after="0"/>
      <w:jc w:val="both"/>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20:51:00Z</dcterms:created>
  <dc:creator>Lenovo</dc:creator>
  <dc:description/>
  <dc:language>en-US</dc:language>
  <cp:lastModifiedBy>Lenovo</cp:lastModifiedBy>
  <dcterms:modified xsi:type="dcterms:W3CDTF">2013-03-15T20:51:00Z</dcterms:modified>
  <cp:revision>2</cp:revision>
  <dc:subject/>
  <dc:title/>
</cp:coreProperties>
</file>