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COMUNICADO n.º</w:t>
      </w:r>
      <w:r>
        <w:rPr>
          <w:b/>
          <w:bCs/>
          <w:color w:val="0000FF"/>
          <w:w w:val="200"/>
          <w:sz w:val="18"/>
          <w:szCs w:val="18"/>
        </w:rPr>
        <w:t xml:space="preserve"> 023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RODRIGO GARCIA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56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</w:t>
      </w:r>
      <w:r>
        <w:rPr>
          <w:b/>
          <w:bCs/>
          <w:color w:val="0000FF"/>
          <w:w w:val="200"/>
          <w:sz w:val="18"/>
          <w:szCs w:val="18"/>
        </w:rPr>
        <w:t xml:space="preserve"> 13/11/2006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aps/>
          <w:color w:val="800000"/>
          <w:w w:val="200"/>
          <w:sz w:val="18"/>
          <w:szCs w:val="18"/>
        </w:rPr>
      </w:pPr>
      <w:r>
        <w:rPr>
          <w:b/>
          <w:bCs/>
          <w:caps/>
          <w:color w:val="800000"/>
          <w:w w:val="2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>
          <w:b/>
          <w:bCs/>
          <w:caps/>
        </w:rPr>
        <w:t>SR. PRESIDENTE - Rodrigo Garcia - PFL -</w:t>
      </w:r>
      <w:r>
        <w:rPr/>
        <w:t xml:space="preserve"> Srs. Deputados, gostaria de ler um comunicado em plenário, para que este Parlamento e a sociedade de São Paulo tomem conhecimento de uma decisão tomada por esta Presidência no tocante à instalação de Comissões Parlamentares de Inquérito na Assembléia Legislativa do Estado de São Pau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 xml:space="preserve">Senhoras Deputadas, Senhores Deputados, como é do conhecimento de V. Exas., decisão proferida pelo Supremo Tribunal Federal na Adin nº 3619 reconheceu a inconstitucionalidade do § 1º do Art. 34 e do inciso I do Art. 170, ambos do Regimento Interno da Assembléia, a reconhecer a desnecessidade de se colocar em discussão e votação os requerimentos de instalação de CPIs. Para tanto, bastaria a numeração e publicação de um requerimento com o número de assinaturas mínimo necessário, a finalidade da CPI e o seu prazo de duraçã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 xml:space="preserve">Existem na Casa cerca de 70 pedidos de instalação de CPIs, numerados e publicados. Como não houve um acordo entre os Srs. Líderes partidários sobre o tema, insistentemente pedidos por esta Presidência ao longo das últimas semanas, a mim não cabe outra alternativa a não ser cumprir a decisão do STF e usar da prerrogativa de determinar a instalação de CPIs, conforme a ordem cronológica de seu protocolo, podendo instalar até o máximo de cinco CPI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 xml:space="preserve">Tendo em vista a limitação de estrutura administrativa da Assembléia neste momento para a instalação das cinco CPIs - o nosso Regimento Interno delega a prerrogativa a esta Presidência -, julgo ser adequado o funcionamento de duas CPIs, na ordem cronológica de protocolo, aos requerimentos nº 718/2003 (denominada de CPI da Eletropaulo) e nº 719/2003 (denominada de CPI da Guerra Fiscal). Esses requerimentos foram os primeiros protocolados e, de acordo com a Secretaria Geral Parlamentar desta Casa, preenchem os requisitos constitucionais de admissibilidad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>Desta forma, solicitarei a partir de agora aos Srs. Líderes partidários, em tempo oportuno, a indicação dos membros para a composição dessas duas CPIs, nos termos do Art. 27 do Regimento Interno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>Portanto, está lido em plenário o comunicado da decisão desta Presidência de instalação de duas CPIs em ordem cronológica, tendo em vista o não-entendimento em relação ao acordo dos Srs. Líderes partidários para a escolha, por outro critério, das CPIs a serem instaladas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>Esta Presidência comunica que neste momento o Colégio de Líderes está reunido tratando da Lei de Diretrizes Orçamentárias e outros temas relevantes à Assembléia e ao povo de São Paul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13:00Z</dcterms:created>
  <dc:creator>geral</dc:creator>
  <dc:description/>
  <dc:language>en-US</dc:language>
  <cp:lastModifiedBy>geral</cp:lastModifiedBy>
  <dcterms:modified xsi:type="dcterms:W3CDTF">2007-10-03T19:13:00Z</dcterms:modified>
  <cp:revision>2</cp:revision>
  <dc:subject/>
  <dc:title/>
</cp:coreProperties>
</file>