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Orador"/>
        <w:jc w:val="center"/>
        <w:rPr>
          <w:b/>
          <w:b/>
          <w:bCs/>
          <w:color w:val="0000FF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300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LUIZ CARLOS MARCOLINO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color w:val="0000FF"/>
          <w:w w:val="200"/>
          <w:sz w:val="18"/>
          <w:szCs w:val="18"/>
        </w:rPr>
        <w:t xml:space="preserve">                </w:t>
      </w:r>
      <w:r>
        <w:rPr>
          <w:b/>
          <w:bCs/>
          <w:color w:val="0000FF"/>
          <w:w w:val="200"/>
          <w:sz w:val="18"/>
          <w:szCs w:val="18"/>
        </w:rPr>
        <w:t xml:space="preserve">83ª </w:t>
      </w:r>
      <w:r>
        <w:rPr>
          <w:b/>
          <w:bCs/>
          <w:color w:val="800000"/>
          <w:w w:val="200"/>
          <w:sz w:val="18"/>
          <w:szCs w:val="18"/>
        </w:rPr>
        <w:t xml:space="preserve">Sessão Ordinária – </w:t>
      </w:r>
      <w:r>
        <w:rPr>
          <w:b/>
          <w:bCs/>
          <w:color w:val="0000FF"/>
          <w:w w:val="200"/>
          <w:sz w:val="18"/>
          <w:szCs w:val="18"/>
        </w:rPr>
        <w:t>11/06/13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                             </w:t>
      </w:r>
      <w:r>
        <w:rPr/>
        <w:t>Publicada em 22/06/13</w:t>
      </w:r>
    </w:p>
    <w:p>
      <w:pPr>
        <w:pStyle w:val="Orador"/>
        <w:jc w:val="center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</w:r>
    </w:p>
    <w:p>
      <w:pPr>
        <w:pStyle w:val="Orador"/>
        <w:jc w:val="center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 xml:space="preserve">O SR. LUIZ CLÁUDIO MARCOLINO – PT </w:t>
      </w:r>
      <w:r>
        <w:rPr/>
        <w:t xml:space="preserve">- PARA QUESTÃO DE ORDEM – Senhor Presidente, com fundamento nos artigos 260 e seguintes, da XIV Consolidação do Regimento Interno, formulo a presente questão de ordem para solicitar as providências de Vossa Excelência no sentido de esclarecer a regularidade da reunião extraordinária da Comissão de Meio Ambiente e Desenvolvimento Sustentável, convocada para hoje e iniciada sem o cumprimento das exigências regimentais, conforme passamos a expor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A reunião foi convocada com a finalidade de discutir o Projeto de lei nº 249, de 2013, de autoria do governador, que autoriza a Fazenda do Estado a conceder o uso de áreas públicas inseridas em Unidades de Conservação da Natureza, bem como dos imóveis localizados nos Municípios de Itirapina e Cajuru, e dá providências correlatas. Foi convidado o Senhor Bruno Covas, Secretário Estadual de Meio Ambiente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Ao início dos trabalhos, às 15h45, segundo o relógio do presidente, e às 15h47 segundo o relógio deste deputado, foi requerida a verificação de presença. O presidente constou a presença de quorum regimental, mas, na verdade, não havia esse quorum, pois foram computadas duas vagas para o PSB quando, na verdade, estavam presentes o membro efetivo e seu respectivo substituto, sendo que o PSB somente possui uma vaga naquele órgão. Reconhecida essa impropriedade, o presidente anunciou a presença de dois participantes na qualidade de substituto eventual. 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Requeri, então, conforme estabelece o artigo 43, § 1º, do Regimento Interno, que me fossem apresentados os documentos que legitimassem a indicação, devidamente assinados pelo Líder do PSDB, partido ao qual pertencem os indicados, e também por Vossa Excelência, nos termos do artigo 18, inciso III, alínea ‘b’, do Regimento Interno. Registre-se que nesse momento o líder do PSDB, deputado Carlos Bezerra, não se encontrava na comissão, chegando vários minutos depois e realizando, oralmente as indicações. Quanto à assinatura do presidente da ALESP, essa não existia, uma vez que não havia qualquer documento escrito comprovando a indicação dos substitutos eventuais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Apesar da irregularidade formal acima apontada, o presidente da comissão deu continuidade aos trabalhos como se a reunião estivesse regularmente instalada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Face aos fatos acima expostos, requeremos a manifestação de Vossa Excelência no sentido de informar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a) É possível a indicação oral, pelos líderes partidários, do substituto eventual, em dissonância com o disposto no artigo 18, inciso III, alínea ‘b’, do Regimento Interno?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b) A reunião da Comissão de Meio Ambiente e Desenvolvimento Sustentável, nos termos em que foi realizada, pode ser considerada formal?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Sala das Sessões, em </w:t>
      </w:r>
    </w:p>
    <w:p>
      <w:pPr>
        <w:pStyle w:val="Normal"/>
        <w:spacing w:lineRule="auto" w:line="360"/>
        <w:ind w:left="192" w:firstLine="708"/>
        <w:jc w:val="both"/>
        <w:rPr/>
      </w:pPr>
      <w:r>
        <w:rPr/>
        <w:t>Luiz Cláudio Marcolino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Líder da Bancada do PT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4"/>
    </w:rPr>
  </w:style>
  <w:style w:type="character" w:styleId="Ttulo2Char">
    <w:name w:val="Título 2 Char"/>
    <w:basedOn w:val="Fontepargpadro"/>
    <w:qFormat/>
    <w:rPr>
      <w:b/>
      <w:bCs/>
      <w:sz w:val="28"/>
      <w:szCs w:val="24"/>
      <w:u w:val="single"/>
    </w:rPr>
  </w:style>
  <w:style w:type="character" w:styleId="Ttulo3Char">
    <w:name w:val="Título 3 Char"/>
    <w:basedOn w:val="Fontepargpadro"/>
    <w:qFormat/>
    <w:rPr>
      <w:b/>
      <w:bCs/>
      <w:sz w:val="28"/>
      <w:szCs w:val="24"/>
    </w:rPr>
  </w:style>
  <w:style w:type="character" w:styleId="Ttulo4Char">
    <w:name w:val="Título 4 Char"/>
    <w:basedOn w:val="Fontepargpadro"/>
    <w:qFormat/>
    <w:rPr>
      <w:b/>
      <w:bCs/>
      <w:sz w:val="28"/>
      <w:szCs w:val="24"/>
    </w:rPr>
  </w:style>
  <w:style w:type="character" w:styleId="Ttulo5Char">
    <w:name w:val="Título 5 Char"/>
    <w:basedOn w:val="Fontepargpadro"/>
    <w:qFormat/>
    <w:rPr>
      <w:sz w:val="28"/>
      <w:szCs w:val="24"/>
    </w:rPr>
  </w:style>
  <w:style w:type="character" w:styleId="Ttulo6Char">
    <w:name w:val="Título 6 Char"/>
    <w:basedOn w:val="Fontepargpadro"/>
    <w:qFormat/>
    <w:rPr>
      <w:b/>
      <w:bCs/>
      <w:sz w:val="24"/>
      <w:szCs w:val="24"/>
    </w:rPr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character" w:styleId="Ttulo8Char">
    <w:name w:val="Título 8 Char"/>
    <w:basedOn w:val="Fontepargpadro"/>
    <w:qFormat/>
    <w:rPr>
      <w:b/>
      <w:bCs/>
      <w:sz w:val="22"/>
      <w:szCs w:val="24"/>
    </w:rPr>
  </w:style>
  <w:style w:type="character" w:styleId="Ttulo9Char">
    <w:name w:val="Título 9 Char"/>
    <w:basedOn w:val="Fontepargpadro"/>
    <w:qFormat/>
    <w:rPr>
      <w:b/>
      <w:bCs/>
      <w:sz w:val="24"/>
      <w:szCs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2:51:00Z</dcterms:created>
  <dc:creator>Lenovo</dc:creator>
  <dc:description/>
  <dc:language>en-US</dc:language>
  <cp:lastModifiedBy>Lenovo</cp:lastModifiedBy>
  <dcterms:modified xsi:type="dcterms:W3CDTF">2014-09-01T22:51:00Z</dcterms:modified>
  <cp:revision>2</cp:revision>
  <dc:subject/>
  <dc:title/>
</cp:coreProperties>
</file>