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>Questão de Ordem nº 314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JOSÉ ZICO PRADO e LUIZ TURCO </w:t>
      </w:r>
    </w:p>
    <w:p>
      <w:pPr>
        <w:pStyle w:val="Normal"/>
        <w:rPr/>
      </w:pPr>
      <w:r>
        <w:rPr>
          <w:rFonts w:cs="Calibri"/>
          <w:b/>
          <w:bCs/>
          <w:color w:val="0000FF"/>
          <w:w w:val="200"/>
          <w:sz w:val="18"/>
          <w:szCs w:val="18"/>
        </w:rPr>
        <w:t xml:space="preserve">                    </w:t>
      </w:r>
      <w:r>
        <w:rPr>
          <w:b/>
          <w:bCs/>
          <w:color w:val="0000FF"/>
          <w:w w:val="200"/>
          <w:sz w:val="18"/>
          <w:szCs w:val="18"/>
        </w:rPr>
        <w:t xml:space="preserve">74ª </w:t>
      </w:r>
      <w:r>
        <w:rPr>
          <w:b/>
          <w:bCs/>
          <w:color w:val="993300"/>
          <w:w w:val="200"/>
          <w:sz w:val="18"/>
          <w:szCs w:val="18"/>
        </w:rPr>
        <w:t>Sessão Ordinária –</w:t>
      </w:r>
      <w:r>
        <w:rPr>
          <w:b/>
          <w:bCs/>
          <w:color w:val="800000"/>
          <w:w w:val="200"/>
          <w:sz w:val="18"/>
          <w:szCs w:val="18"/>
        </w:rPr>
        <w:t xml:space="preserve"> </w:t>
      </w:r>
      <w:r>
        <w:rPr>
          <w:b/>
          <w:bCs/>
          <w:color w:val="0000FF"/>
          <w:w w:val="200"/>
          <w:sz w:val="18"/>
          <w:szCs w:val="18"/>
        </w:rPr>
        <w:t>01/06/16</w:t>
      </w:r>
    </w:p>
    <w:p>
      <w:pPr>
        <w:pStyle w:val="Normal"/>
        <w:jc w:val="center"/>
        <w:rPr/>
      </w:pPr>
      <w:r>
        <w:rPr/>
        <w:t>Publicada em 10/06/16   (pág. 22, cols. 2 a 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 SR. JOSÉ ZICO PRADO - PT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QUESTÃO DE ORDEM - Sra. Presidente, tenho aqui uma Questão de Ordem levantada por este deputado e pelo deputado Luiz Turco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>“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>Versão 3 (Apresentada pela liderança do Governo em 31/05/2016, no Colégio de Líderes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val="pt-PT" w:eastAsia="pt-BR"/>
        </w:rPr>
        <w:t xml:space="preserve">Questão de Ordem n º 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  <w:lang w:val="pt-PT" w:eastAsia="pt-BR"/>
        </w:rPr>
        <w:t>Autor: Deputado Luiz Turco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Sr. Presidente, quero aproveitar a oportunidade para apresentar uma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pt-PT" w:eastAsia="pt-BR"/>
        </w:rPr>
        <w:t xml:space="preserve">Questão de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pt-PT" w:eastAsia="pt-BR"/>
        </w:rPr>
        <w:t xml:space="preserve">Ordem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à Presidência da Assembleia Legislativa, relativa à tramitação do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pt-PT" w:eastAsia="pt-BR"/>
        </w:rPr>
        <w:t xml:space="preserve">Projeto de lei n°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pt-PT" w:eastAsia="pt-BR"/>
        </w:rPr>
        <w:t xml:space="preserve">249, de 2013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pt-BR"/>
        </w:rPr>
        <w:t>o qual gostaria de protocolar neste momento, nos seguintes termos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 xml:space="preserve">Com fundamento no artigo 260 e seguintes do Regimento Interno, formulamos a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Vossa Excelência a presente questão de ordem, a fim de obter o entendimento dess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Presidência com relação à interpretação a ser dada aos Artigos 172 e seguintes 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 xml:space="preserve">Regimento Interno, à luz das Constituições Federal e Estadual e o consequente Processo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Legislativo envolvendo a tramitação do Projeto de Lei n° 249, de 2013, de Autoria 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>Senhor Governador, na forma apresentada pela Mensagem A-n° 076/2013, em 30 de abril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pt-BR"/>
        </w:rPr>
        <w:t>de 2013 e a Emenda Aglutinativa Substitutiva n°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pt-BR"/>
        </w:rPr>
        <w:t>ao PL em questão, apresentada pe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pt-BR"/>
        </w:rPr>
        <w:t>iderança do Governo em 31/05/2016, no Colégio de Lídere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Com efeito, Sr. Presidente, o Projeto de lei sob comento,  </w:t>
      </w:r>
      <w:r>
        <w:rPr>
          <w:rFonts w:eastAsia="Times New Roman" w:cs="Times New Roman" w:ascii="Times New Roman" w:hAnsi="Times New Roman"/>
          <w:bCs/>
          <w:iCs/>
          <w:spacing w:val="3"/>
          <w:sz w:val="24"/>
          <w:szCs w:val="24"/>
          <w:lang w:val="pt-PT" w:eastAsia="pt-BR"/>
        </w:rPr>
        <w:t>"Autoriza 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3"/>
          <w:sz w:val="24"/>
          <w:szCs w:val="24"/>
          <w:lang w:val="pt-PT" w:eastAsia="pt-BR"/>
        </w:rPr>
        <w:t xml:space="preserve">Fazenda do Estado a conceder o uso de áreas públicas inseridas em Unidades de </w:t>
      </w:r>
      <w:r>
        <w:rPr>
          <w:rFonts w:eastAsia="Times New Roman" w:cs="Times New Roman" w:ascii="Times New Roman" w:hAnsi="Times New Roman"/>
          <w:bCs/>
          <w:iCs/>
          <w:spacing w:val="2"/>
          <w:sz w:val="24"/>
          <w:szCs w:val="24"/>
          <w:lang w:val="pt-PT" w:eastAsia="pt-BR"/>
        </w:rPr>
        <w:t xml:space="preserve">Conservação da Natureza que especifica, bem como dos imóveis localizados nos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val="pt-PT" w:eastAsia="pt-BR"/>
        </w:rPr>
        <w:t xml:space="preserve">Municípios de Itirapina e Cajuru, e dá providências correlatas."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pt-BR"/>
        </w:rPr>
        <w:t xml:space="preserve">pretende, como a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própria ementa já diz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t-PT" w:eastAsia="pt-BR"/>
        </w:rPr>
        <w:t xml:space="preserve">"...conceder o uso remunerado, pelo prazo de até 30 (trinta) 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  <w:lang w:val="pt-PT" w:eastAsia="pt-BR"/>
        </w:rPr>
        <w:t xml:space="preserve">anos, dos seguintes próprios estaduais:"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pt-BR"/>
        </w:rPr>
        <w:t xml:space="preserve">("caput" do Artigo 1°). As áreas públicas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inseridas em Unidades de Conservação e demais áreas que se pretendiam conceder na referida proposição seriam as seguintes: a)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pt-PT" w:eastAsia="pt-BR"/>
        </w:rPr>
        <w:t xml:space="preserve">parque Estadual Campos do Jordão;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b)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 xml:space="preserve">Parque Estadual da Cantareira;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pt-BR"/>
        </w:rPr>
        <w:t xml:space="preserve">c)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 xml:space="preserve">Parque Estadual do Jaraguá;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pt-BR"/>
        </w:rPr>
        <w:t xml:space="preserve">d)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 xml:space="preserve">Estação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Experimental de Itirapina; e e) Floresta Estadual de Cajuru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O PL em questão fo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publicado no D.O. do Poder Legislativo de 01/05/2013, pag. 22, e, durante o prazo 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pauta, recebeu 11 (onze) emendas, tendo recebido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pt-PT" w:eastAsia="pt-BR"/>
        </w:rPr>
        <w:t xml:space="preserve">pareceres favorávei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das Comissões de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Constituição, Justiça e Redação - CCJR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favorável ainda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às emendas "4" e "5"; Comissã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pt-BR"/>
        </w:rPr>
        <w:t xml:space="preserve"> de Meio Ambiente e Desenvolvimento Sustentável - CMADS, 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 xml:space="preserve">favorável ainda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pt-BR"/>
        </w:rPr>
        <w:t xml:space="preserve">às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pt-BR"/>
        </w:rPr>
        <w:t xml:space="preserve">emendas "4", "5" e "7", e Comissão de Infraestrutura, sendo esta comissão favorável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>também às emendas "4", "5" e "7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pt-BR"/>
        </w:rPr>
        <w:t xml:space="preserve">Diz o "caput" do 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 xml:space="preserve">Artigo 260 do R.I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pt-BR"/>
        </w:rPr>
        <w:t xml:space="preserve">que: </w:t>
      </w:r>
      <w:r>
        <w:rPr>
          <w:rFonts w:eastAsia="Times New Roman" w:cs="Times New Roman" w:ascii="Times New Roman" w:hAnsi="Times New Roman"/>
          <w:iCs/>
          <w:spacing w:val="7"/>
          <w:sz w:val="24"/>
          <w:szCs w:val="24"/>
          <w:lang w:val="pt-PT" w:eastAsia="pt-BR"/>
        </w:rPr>
        <w:t xml:space="preserve">"Toda dúvida sobre a interpretação do 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pt-PT" w:eastAsia="pt-BR"/>
        </w:rPr>
        <w:t>"o Interno, na sua prática ou relacionada com a Constituição , considera-se questão de ordem.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Diz também, a noss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Carta Magna, em sua artigo 59, Incis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III,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que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PT" w:eastAsia="pt-BR"/>
        </w:rPr>
        <w:t xml:space="preserve">"Oprocesso legislativo compreende a elaboração de:...leis ordinárias";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que é o caso da presente proposi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A nossa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pt-PT" w:eastAsia="pt-BR"/>
        </w:rPr>
        <w:t xml:space="preserve">Carta Bandeirant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repete o mesmo dispositivo da Lei Maior Federal em seu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pt-PT" w:eastAsia="pt-BR"/>
        </w:rPr>
        <w:t xml:space="preserve">Artigo 21, Inciso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pt-BR"/>
        </w:rPr>
        <w:t>III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O Processo Legislativo, como o próprio nome enfatiza, é um processo, uma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sucessão de atos realizados para produção das leis em geral. O conteúdo, a forma e 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 xml:space="preserve">sequência desses atos obedecem a regras próprias, ditadas pela Constituição Federal e/ou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pt-BR"/>
        </w:rPr>
        <w:t xml:space="preserve">Estadual, por leis e regimentos especificados conforme o nível de competência normativo. Enquanto a Constituição dita regras de âmbito geral, - iniciativa, quórum, trâmite, sanção 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 xml:space="preserve">veto, - os regimentos internos disciplinam os demais detalhamentos do processo legislativo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pt-BR"/>
        </w:rPr>
        <w:t xml:space="preserve">- trabalho das comissões, prazos para emendas, emissão de pareceres, regras de votação, e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t-PT" w:eastAsia="pt-BR"/>
        </w:rPr>
        <w:t>etc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 xml:space="preserve">O Artigo 172, d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 xml:space="preserve">XIV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 xml:space="preserve">Consolidação do Regimento Interno deste Casa elenca a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pt-BR"/>
        </w:rPr>
        <w:t xml:space="preserve">possíveis formas de emendas, e está assim disposto: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val="pt-PT" w:eastAsia="pt-BR"/>
        </w:rPr>
        <w:t xml:space="preserve">"Artigo 172 - As emendas são </w:t>
      </w:r>
      <w:r>
        <w:rPr>
          <w:rFonts w:eastAsia="Times New Roman" w:cs="Times New Roman" w:ascii="Times New Roman" w:hAnsi="Times New Roman"/>
          <w:bCs/>
          <w:iCs/>
          <w:spacing w:val="2"/>
          <w:sz w:val="24"/>
          <w:szCs w:val="24"/>
          <w:lang w:val="pt-PT" w:eastAsia="pt-BR"/>
        </w:rPr>
        <w:t xml:space="preserve">aditivas, supressivas, modifícativas, substitutivas *ou aglutinativas."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(grifei 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pt-BR"/>
        </w:rPr>
        <w:t xml:space="preserve">enfatizei). (Note-se a presença da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pt-PT" w:eastAsia="pt-BR"/>
        </w:rPr>
        <w:t xml:space="preserve">conjunção alternativa "ou"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pt-BR"/>
        </w:rPr>
        <w:t xml:space="preserve">entre as duas última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pt-BR"/>
        </w:rPr>
        <w:t xml:space="preserve">formas de emendas possíveis elencadas, o que pressupõe uma escolha - uma "ou" outra)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BR"/>
        </w:rPr>
        <w:t xml:space="preserve">Já os §§ 1° ao 5° do mesmo artigo se incumbe m de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pt-PT" w:eastAsia="pt-BR"/>
        </w:rPr>
        <w:t xml:space="preserve">definir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BR"/>
        </w:rPr>
        <w:t>cada uma del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Interessa-nos na presente Questão a definição de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pt-PT" w:eastAsia="pt-BR"/>
        </w:rPr>
        <w:t xml:space="preserve">Emenda aglutinativa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definida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no § 5° do Artigo 172, como sen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t-PT" w:eastAsia="pt-BR"/>
        </w:rPr>
        <w:t xml:space="preserve">"...a que resulta da fusão de outras emendas ou </w:t>
      </w:r>
      <w:r>
        <w:rPr>
          <w:rFonts w:eastAsia="Times New Roman" w:cs="Times New Roman" w:ascii="Times New Roman" w:hAnsi="Times New Roman"/>
          <w:bCs/>
          <w:iCs/>
          <w:spacing w:val="2"/>
          <w:sz w:val="24"/>
          <w:szCs w:val="24"/>
          <w:lang w:val="pt-PT" w:eastAsia="pt-BR"/>
        </w:rPr>
        <w:t xml:space="preserve">subemendas, ou destas com o texto, por transação tendente à aproximação dos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val="pt-PT" w:eastAsia="pt-BR"/>
        </w:rPr>
        <w:t xml:space="preserve">respectivos objetos."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pt-BR"/>
        </w:rPr>
        <w:t>(os grifos são nossos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Ainda no tocante à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Emenda aglutinativa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o Regimento Interno, no Artigo 175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Incis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t-BR"/>
        </w:rPr>
        <w:t xml:space="preserve">IV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reza que a oportunidade em que poderá ser apresentada esse tipo de emenda - 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somente ela - é: "entre o encerramento da discussão e antes de iniciada a votação d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>proposição.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val="pt-PT" w:eastAsia="pt-BR"/>
        </w:rPr>
        <w:t xml:space="preserve">Pois bem, Sr. Presidente, à luz do Regimento Interno, </w:t>
      </w:r>
      <w:r>
        <w:rPr>
          <w:rFonts w:eastAsia="Times New Roman" w:cs="Times New Roman" w:ascii="Times New Roman" w:hAnsi="Times New Roman"/>
          <w:bCs/>
          <w:spacing w:val="13"/>
          <w:sz w:val="24"/>
          <w:szCs w:val="24"/>
          <w:lang w:val="pt-PT" w:eastAsia="pt-BR"/>
        </w:rPr>
        <w:t xml:space="preserve">a Emenda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 xml:space="preserve">Aglutinativa ora apresentada ao Projeto de lei n° 249, de 2013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pt-BR"/>
        </w:rPr>
        <w:t xml:space="preserve">não se amolda à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t-PT" w:eastAsia="pt-BR"/>
        </w:rPr>
        <w:t xml:space="preserve">definição ali prevista, uma vez que 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val="pt-PT" w:eastAsia="pt-BR"/>
        </w:rPr>
        <w:t xml:space="preserve">não resulta da fusão de qualquer emenda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 xml:space="preserve">apresentada; e tampouco, destas com o texto encaminhado pela Mensagem A-n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076/2013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e as fases do processo legislativo a ele relacionado; dando-nos a impressão de ter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pt-PT" w:eastAsia="pt-BR"/>
        </w:rPr>
        <w:t xml:space="preserve">surgido mediante "geração espontânea". Ainda à luz do RI, não se vislumbra 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possibilidade de se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mesclar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dois ou mais tipos de emendas previstas no Regimento, po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total falta de previsão normativa e legal nesse sentido, e ainda, pela presença da conjunção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t-PT" w:eastAsia="pt-BR"/>
        </w:rPr>
        <w:t>alternativa "ou" exatamente entre ambas. Com efeito, a mencionada "Emenda Aglutinativa Substitutiva" ao PL n° 249/2013, diz literalmente em sua Ementa e Artigo 1°, o seguinte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pt-PT" w:eastAsia="pt-BR"/>
        </w:rPr>
        <w:t xml:space="preserve">"Autoriza a Fazenda do Estado a conceder a exploração </w:t>
      </w:r>
      <w:r>
        <w:rPr>
          <w:rFonts w:eastAsia="Times New Roman" w:cs="Times New Roman" w:ascii="Times New Roman" w:hAnsi="Times New Roman"/>
          <w:iCs/>
          <w:spacing w:val="8"/>
          <w:sz w:val="24"/>
          <w:szCs w:val="24"/>
          <w:lang w:val="pt-PT" w:eastAsia="pt-BR"/>
        </w:rPr>
        <w:t xml:space="preserve">de serviços ou o uso, total ou parcial, de áreas em 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val="pt-PT" w:eastAsia="pt-BR"/>
        </w:rPr>
        <w:t xml:space="preserve">próprios estaduais que especifica e dá providências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val="pt-PT" w:eastAsia="pt-BR"/>
        </w:rPr>
        <w:t>correlat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pt-PT" w:eastAsia="pt-BR"/>
        </w:rPr>
        <w:t xml:space="preserve">Artigo 1° - Fica a Fazenda do Estado autorizada a conceder a exploração dos </w:t>
      </w:r>
      <w:r>
        <w:rPr>
          <w:rFonts w:eastAsia="Times New Roman" w:cs="Times New Roman" w:ascii="Times New Roman" w:hAnsi="Times New Roman"/>
          <w:iCs/>
          <w:spacing w:val="8"/>
          <w:sz w:val="24"/>
          <w:szCs w:val="24"/>
          <w:lang w:val="pt-PT" w:eastAsia="pt-BR"/>
        </w:rPr>
        <w:t xml:space="preserve">serviços ou o uso de áreas, ou parte de áreas, inerentes ao ecoturismo e à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PT" w:eastAsia="pt-BR"/>
        </w:rPr>
        <w:t xml:space="preserve">exploração comercial madeireira ou de subprodutos florestais, pelo prazo de até 30 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pt-PT" w:eastAsia="pt-BR"/>
        </w:rPr>
        <w:t>(trinta) anos, dos próprios estaduais constantes do Anexo desta lei.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É de se destacar que o Artigo 175,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pt-BR"/>
        </w:rPr>
        <w:t xml:space="preserve">IV,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do RI diz respeito tão somente à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emend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aglutinativa;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pt-PT" w:eastAsia="pt-BR"/>
        </w:rPr>
        <w:t xml:space="preserve">e isso é de fácil constatação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não podendo a substitutiva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pt-PT" w:eastAsia="pt-BR"/>
        </w:rPr>
        <w:t xml:space="preserve">vir "a reboque"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pt-PT" w:eastAsia="pt-BR"/>
        </w:rPr>
        <w:t xml:space="preserve">do prazo estabelecido para apresentação d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aglutinativa,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pt-PT" w:eastAsia="pt-BR"/>
        </w:rPr>
        <w:t>por total falta de previsão legal e normativa em tal sentido, repita-s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pt-PT" w:eastAsia="pt-BR"/>
        </w:rPr>
        <w:t xml:space="preserve">Como se vê, o texto ora apresentado, e relativamente ao qual se preten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alterar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pt-PT" w:eastAsia="pt-BR"/>
        </w:rPr>
        <w:t xml:space="preserve">o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PL n° 249, de 2013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não encontra base no Regimento Interno desta Casa,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pois, repise-se: a Emenda Aglutinativ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não resulta da fusão de qualquer emenda apresentada;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e 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val="pt-PT" w:eastAsia="pt-BR"/>
        </w:rPr>
        <w:t xml:space="preserve">tampouco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t-PT" w:eastAsia="pt-BR"/>
        </w:rPr>
        <w:t>destas com o texto encaminhado pela Mensagem A-n° 076/2013, e nem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 xml:space="preserve">ainda com a possibilidade de sua mescla com a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pt-BR"/>
        </w:rPr>
        <w:t xml:space="preserve">substitutiva, 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 xml:space="preserve">por falta de previsão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 xml:space="preserve">normativa, conforme já dito anteriormente. Trata-se de texto totalmente diverso da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pt-PT" w:eastAsia="pt-BR"/>
        </w:rPr>
        <w:t xml:space="preserve">pretensão original, cujas alterações em nenhum momento foram sequer sugeridas, seja por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pt-PT" w:eastAsia="pt-BR"/>
        </w:rPr>
        <w:t>intermédio das Emendas de Pauta ou mesmo nas Comissões pelas quais tramitou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Conforme se pode verificar do texto encaminhado originalmente pelo Senhor Governador e da exposição de motivos do então Secretário do Meio Ambiente (Ofício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pt-PT" w:eastAsia="pt-BR"/>
        </w:rPr>
        <w:t xml:space="preserve">SMA/GAB/052/2013), constante da Mensagem A-n° 076/2013 encaminhados a esta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t-PT" w:eastAsia="pt-BR"/>
        </w:rPr>
        <w:t xml:space="preserve">Casa, pretendia-se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pt-PT" w:eastAsia="pt-BR"/>
        </w:rPr>
        <w:t xml:space="preserve">"...conceder o uso remunerado...dos seguintes próprios estaduais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PT" w:eastAsia="pt-BR"/>
        </w:rPr>
        <w:t xml:space="preserve">I - das áreas públicas inseridas nas seguintes Unidades de Conservação. ..a) Parque Estadual Campos do Jordão,...; b) Parque Estadual da Cantareira,...; c) Parque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pt-PT" w:eastAsia="pt-BR"/>
        </w:rPr>
        <w:t xml:space="preserve">Estadual do Jaraguá,...;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pt-BR"/>
        </w:rPr>
        <w:t xml:space="preserve">II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pt-PT" w:eastAsia="pt-BR"/>
        </w:rPr>
        <w:t xml:space="preserve">— das áreas públicas,...: a) Estação Experimental de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val="pt-PT" w:eastAsia="pt-BR"/>
        </w:rPr>
        <w:t xml:space="preserve">Itirapina,...; b) Floresta Estadual de Cajuru,...",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pt-PT" w:eastAsia="pt-BR"/>
        </w:rPr>
        <w:t xml:space="preserve">ou seja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pt-BR"/>
        </w:rPr>
        <w:t>APENAS 5 (cinco) ÁRE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 xml:space="preserve">Todavia, na proposição ora apresentada como acessória ao PL em questão - na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pt-PT" w:eastAsia="pt-BR"/>
        </w:rPr>
        <w:t xml:space="preserve">forma d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pretensa Emenda Aglutinativa Substitutiva - além das áreas elencadas no parágrafo anterior,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pt-PT" w:eastAsia="pt-BR"/>
        </w:rPr>
        <w:t xml:space="preserve">se pretende incluir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outras 21 (vinte e uma) áreas,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pt-PT" w:eastAsia="pt-BR"/>
        </w:rPr>
        <w:t xml:space="preserve">quais sejam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pt-PT" w:eastAsia="pt-BR"/>
        </w:rPr>
        <w:t>conforme Anexo à versão ora em coment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pt-BR"/>
        </w:rPr>
        <w:t>PARQUE ESTADUAL INTERVALES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pt-BR"/>
        </w:rPr>
        <w:t>PARQUE ESTADUAL TURÍSTICO DO ALTO RIBEIRA - PETAR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pt-BR"/>
        </w:rPr>
        <w:t>PARQUE ESTADUAL CAVERNA DO DIAB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>PARQUE ESTADUAL ILHA ANCHIET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 xml:space="preserve">PARQUE ESTADUAL SERRA DO MAR (NÚCLE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pt-BR"/>
        </w:rPr>
        <w:t xml:space="preserve">SANTA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>VIRGÍNI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>PARQUE ESTADUAL SERRA DO MAR (NÚCLEO SÃO PAULO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>PARQUE ESTADUAL CARLOS BOTELH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>PARQUE ESTADUAL MORRO DO DIAB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>PARQUE ESTADUAL ILHA DO CARDOS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>PARQUE ESTADUAL DE ILHA BEL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>PARQUE ESTADUAL ALBERTO LOFGREN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>CAMINHO DO MAR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>ESTAÇÃO EXPERIMENTAL DE ARARAQUAR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 xml:space="preserve">ESTAÇÃO EXPERIMENTAL D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pt-BR"/>
        </w:rPr>
        <w:t>ASSI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>ESTAÇÃO EXPERIMENTAL DE ITAPEV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>ESTAÇÃO EXPERIMENTAL DE MOGI GUAÇ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 xml:space="preserve">FLORESTA ESTADUAL DE ÁGUAS D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pt-BR"/>
        </w:rPr>
        <w:t xml:space="preserve">SANTA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>BÁRBAR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>FLORESTA ESTADUAL DE ANGATUB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>FLORESTA ESTADUAL DE BATATAI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val="pt-PT" w:eastAsia="pt-BR"/>
        </w:rPr>
        <w:t>FLORESTA ESTADUAL DE PEDERNEIRAS; 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>FLORESTA ESTADUAL DE PIRAJU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pt-BR"/>
        </w:rPr>
        <w:t xml:space="preserve">Conforme se nota, áreas em número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pt-PT" w:eastAsia="pt-BR"/>
        </w:rPr>
        <w:t xml:space="preserve">muito além da pretensão original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pt-BR"/>
        </w:rPr>
        <w:t xml:space="preserve">sem que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t-PT" w:eastAsia="pt-BR"/>
        </w:rPr>
        <w:t xml:space="preserve">isso, repita-se uma vez mais, tenha sido discutido ou mesmo aventado, durante 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tramitação do processo legislativo até aqui. Demais disto, não se tem notícia acerca d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>origem dessa iniciativa ou mesmo sua autoria, por isso a alegação anterior de que a mesma parecia ter surgido de "geração espontânea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pt-BR"/>
        </w:rPr>
        <w:t xml:space="preserve">No entanto, entendemos que, se tal proposta tem o aval do Palácio do Governo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sugerimos ao Senhor Governador do Estado Geraldo Alckmin que retire a proposiçã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pt-BR"/>
        </w:rPr>
        <w:t xml:space="preserve">encaminhada a esta Casa, por meio da Mensagem A-n° 076/2013, e a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 xml:space="preserve">reapresent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pt-BR"/>
        </w:rPr>
        <w:t xml:space="preserve">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>forma do Texto da "Emenda Aglutinativa Substitutiva" ora apresentada, uma vez que está "atropelando" o processo legislativ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Se a referida emenda, dita "Aglutinativa" e "Substitutiva" - dita, pois regimentalment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não é uma, nem outra, e, tampouco as duas juntas - for aprovada por esta Casa, além d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abrir um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pt-PT" w:eastAsia="pt-BR"/>
        </w:rPr>
        <w:t xml:space="preserve">grave e perigoso precedente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é certo que estaríamos diante de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pt-PT" w:eastAsia="pt-BR"/>
        </w:rPr>
        <w:t xml:space="preserve">típica hipótese de violação do "devido processo legislativo"!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Em suma, estaremos prestes a solapar o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processo legislativo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uma vez que estaríamos aprovando uma proposição que não seguiu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pt-BR"/>
        </w:rPr>
        <w:t xml:space="preserve">os trâmites regulares; ou pior, estaríamos aprovando 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 xml:space="preserve">algo totalmente diverso e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 xml:space="preserve">infinitamente mais amplo daquilo que se discutiu durante toda a sucessão de atos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pt-PT" w:eastAsia="pt-BR"/>
        </w:rPr>
        <w:t xml:space="preserve">para produção legislativa;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ou seja, fez-se emendamentos, realizaram-se trabalhos nas Comissões, emitiram-se Pareceres acerca de determinado Texto Original do PL e, ao final, aprova-se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pt-PT" w:eastAsia="pt-BR"/>
        </w:rPr>
        <w:t xml:space="preserve">outro totalmente divers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>em flagrante violação ao devido processo legislativo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>Isso é gravíssimo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 xml:space="preserve">Se isso vier a ocorrer, Sr. Presidente, estaremos diante daquilo que podemos denominar de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pt-PT" w:eastAsia="pt-BR"/>
        </w:rPr>
        <w:t xml:space="preserve">decisão </w:t>
      </w: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pt-PT" w:eastAsia="pt-BR"/>
        </w:rPr>
        <w:t xml:space="preserve">"ultrapetita"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>ao processo legislativ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É sabido que a violação ao "devido processo legislativo" é uma das hipóteses em que a Justiça, sobretudo o Supremo Tribunal Federal, tem realizado o controle preventiv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de constitucionalidade. Parlamentares podem impetrar mandado de segurança requerendo 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pt-BR"/>
        </w:rPr>
        <w:t>interrupção do processamento de PL's ou PEC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Isto posto, e diante do acima exposto, requeiro a Vossa Excelência a interpretaçã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dessa Presidência quanto às seguintes situações relativas ao Projeto de Lei n° 249, de 2013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pt-BR"/>
        </w:rPr>
        <w:t xml:space="preserve">para que se tenha clareza quanto ao entendimento a ser adotado nesta Casa, não só relativamente à proposição em questão, mas também em relação a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t-PT" w:eastAsia="pt-BR"/>
        </w:rPr>
        <w:t xml:space="preserve">todas as outras em </w:t>
      </w:r>
      <w:r>
        <w:rPr>
          <w:rFonts w:eastAsia="Times New Roman" w:cs="Times New Roman" w:ascii="Times New Roman" w:hAnsi="Times New Roman"/>
          <w:bCs/>
          <w:spacing w:val="25"/>
          <w:sz w:val="24"/>
          <w:szCs w:val="24"/>
          <w:lang w:val="pt-PT" w:eastAsia="pt-BR"/>
        </w:rPr>
        <w:t xml:space="preserve">que, doravante sejam objeto das chamadas "Emendas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pt-PT" w:eastAsia="pt-BR"/>
        </w:rPr>
        <w:t>Aglutinativas Substitutivas"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sobre a possibilidade de se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pt-PT" w:eastAsia="pt-BR"/>
        </w:rPr>
        <w:t xml:space="preserve">mesclar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dois tipos de emenda previstas no "caput"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PT" w:eastAsia="pt-BR"/>
        </w:rPr>
        <w:t xml:space="preserve">do Artigo 172 do Regimento Interno, a ser apresentada como proposiçã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pt-BR"/>
        </w:rPr>
        <w:t xml:space="preserve">acessória à proposição, mais especificamente Aglutinativa e Substitutiva, na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pt-BR"/>
        </w:rPr>
        <w:t xml:space="preserve">forma ora proposta, quando inocorreu a fusão de outras emendas, ou destas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pt-BR"/>
        </w:rPr>
        <w:t xml:space="preserve">com o texto original; ao contrário, não se levou em consideração as emenda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>anteriormente apresentadas, e qual seu fundamento legal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sobre   qual  a  oportunidade   de   apresentação  de   emenda  substitutiva,  ou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substitutiv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pt-BR"/>
        </w:rPr>
        <w:t xml:space="preserve">sobre se, em admitindo-se a possibilidade de mescla de emenda aglutinativ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com a substitutiva, a oportunidade de apresentação da aglutinativa prevista no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t-PT" w:eastAsia="pt-BR"/>
        </w:rPr>
        <w:t xml:space="preserve">Artigo 175, Inciso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t-BR"/>
        </w:rPr>
        <w:t xml:space="preserve">IV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t-PT" w:eastAsia="pt-BR"/>
        </w:rPr>
        <w:t xml:space="preserve">do Regimento Interno, estaria se abrindo também 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 xml:space="preserve">possibilidade da substitutiva na mesma oportunidade, e qual o fundamento legal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>para tant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sobre   se   esse   chamado  "gancho"   da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substitutiva 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vindo   "à  reboque"   da 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pt-PT" w:eastAsia="pt-BR"/>
        </w:rPr>
        <w:t xml:space="preserve">aglutinativa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pt-BR"/>
        </w:rPr>
        <w:t xml:space="preserve">e  apresentada juntamente  com ela na oportunidade  prevista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apenas para a emenda aglutinativa no Artigo 175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,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não se caracterizaria burl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ao  Regimento   Interno,  abrindo  oportunidade  para  a violação   do  "devid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processo legislativo", deliberando-se acerca de matéria ou proposição que nã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>seguiu os ritos e trâmites normai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pt-BR"/>
        </w:rPr>
        <w:t xml:space="preserve">e por fim, questionar essa Presidência, sobre se, não seria o caso de sugerir a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Sr. Governador a retirada do PL n°249, de 2013, e reapresentá-lo na forma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PT" w:eastAsia="pt-BR"/>
        </w:rPr>
        <w:t xml:space="preserve">que melhor lhe aprouver, a fim de se evitar a burla ao devido process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BR"/>
        </w:rPr>
        <w:t>legislativ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Desta forma, fica aqui nossa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pt-PT" w:eastAsia="pt-BR"/>
        </w:rPr>
        <w:t xml:space="preserve">Questão de Ordem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pt-BR"/>
        </w:rPr>
        <w:t xml:space="preserve">que espero seja respondida o mais brev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pt-BR"/>
        </w:rPr>
        <w:t>possível. Muito obrigado, Sr. President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Luiz Turco -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t-PT" w:eastAsia="pt-BR"/>
        </w:rPr>
        <w:t>Deputado Estadual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t-PT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16:00Z</dcterms:created>
  <dc:creator>Lenovo</dc:creator>
  <dc:description/>
  <cp:keywords/>
  <dc:language>en-US</dc:language>
  <cp:lastModifiedBy>Lenovo</cp:lastModifiedBy>
  <cp:lastPrinted>2016-06-23T18:50:00Z</cp:lastPrinted>
  <dcterms:modified xsi:type="dcterms:W3CDTF">2016-06-23T21:51:00Z</dcterms:modified>
  <cp:revision>5</cp:revision>
  <dc:subject/>
  <dc:title/>
</cp:coreProperties>
</file>