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  <w:t>Questão de Ordem nº 328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 ALENCAR SANTANA BRAGA </w:t>
      </w:r>
    </w:p>
    <w:p>
      <w:pPr>
        <w:pStyle w:val="Normal"/>
        <w:rPr/>
      </w:pPr>
      <w:r>
        <w:rPr>
          <w:rFonts w:cs="Calibri"/>
          <w:b/>
          <w:bCs/>
          <w:color w:val="0000FF"/>
          <w:w w:val="200"/>
          <w:sz w:val="18"/>
          <w:szCs w:val="18"/>
        </w:rPr>
        <w:t xml:space="preserve">                     </w:t>
      </w:r>
      <w:r>
        <w:rPr>
          <w:b/>
          <w:bCs/>
          <w:color w:val="993300"/>
          <w:w w:val="200"/>
          <w:sz w:val="18"/>
          <w:szCs w:val="18"/>
        </w:rPr>
        <w:t>157ª Sessão Ordinária –</w:t>
      </w:r>
      <w:r>
        <w:rPr>
          <w:b/>
          <w:bCs/>
          <w:color w:val="800000"/>
          <w:w w:val="200"/>
          <w:sz w:val="18"/>
          <w:szCs w:val="18"/>
        </w:rPr>
        <w:t xml:space="preserve"> </w:t>
      </w:r>
      <w:r>
        <w:rPr>
          <w:b/>
          <w:bCs/>
          <w:color w:val="0000FF"/>
          <w:w w:val="200"/>
          <w:sz w:val="18"/>
          <w:szCs w:val="18"/>
        </w:rPr>
        <w:t>25/10/2017</w:t>
      </w:r>
    </w:p>
    <w:p>
      <w:pPr>
        <w:pStyle w:val="Normal"/>
        <w:jc w:val="center"/>
        <w:rPr>
          <w:b/>
          <w:b/>
          <w:bCs/>
          <w:color w:val="0000FF"/>
          <w:w w:val="200"/>
          <w:sz w:val="18"/>
          <w:szCs w:val="18"/>
        </w:rPr>
      </w:pPr>
      <w:r>
        <w:rPr>
          <w:rFonts w:cs="Times New Roman" w:ascii="Times New Roman" w:hAnsi="Times New Roman"/>
        </w:rPr>
        <w:t xml:space="preserve">Publicada em 01/11/2017, pág. 151, cols.2 e 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FF"/>
          <w:w w:val="2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00FF"/>
          <w:w w:val="2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Questão de Ord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Presidente Deputado Cauê Macris,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nos termos do artigo 260 e seguintes do Regimento Interno, formular a presente questão de ordem, cumulada com pedido de anulação da decisão do presidente de não ler o relatório apresentado pelo Deputado Orlando Bolçone, referente ao item 1, Processo 2616/2017, Balanço Geral do Estado referente ao exercício de 2016, durante os trabalhos realizados na 12ª Sessão Extraordinária da Comissão de Finanças, Orçamento e Planejamento no dia 24 de outubro de 2017, realizada às 13h30, suspensa às 14h e retomada após o início do período da ordem do dia (matéria abordada em outra questão de ordem apresentada), às 16:31, respectivamente, no Plenário D. Pedro I , a fim de obter a interpretação quanto ao disposto no artigo 56 do Regimento Interno, formulando-a nos seguintes termos:</w:t>
      </w:r>
    </w:p>
    <w:p>
      <w:pPr>
        <w:pStyle w:val="Normal"/>
        <w:spacing w:lineRule="auto" w:line="360" w:before="0" w:after="24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ia 24/10/2017, às 13h30, o Presidente da Comissão, desconsiderando o comando expresso previsto no “caput” do artigo 56 do Regimento Interno, passou à discussão do projeto sem que fosse realizada a leitura do voto pelo relator.</w:t>
      </w:r>
    </w:p>
    <w:p>
      <w:pPr>
        <w:pStyle w:val="Normal"/>
        <w:spacing w:lineRule="auto" w:line="360" w:before="0" w:after="240"/>
        <w:ind w:left="35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igo 56 - Lido o voto pelo Relator, ou à sua falta, pela Deputada ou Deputado designado pelo Presidente da Comissão, será ele imediatamente submetido à discussão.”</w:t>
      </w:r>
    </w:p>
    <w:p>
      <w:pPr>
        <w:pStyle w:val="Normal"/>
        <w:spacing w:lineRule="auto" w:line="360" w:before="0" w:after="24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se-se que não há previsão regimental acerca da concordância tácita acerca da leitura do voto do relator pelos membros da Comissão. O Comando é claro, o voto do relator deve ser lido. A dispensa da leitura do voto de forma discricionária e por ato unilateral do Presidente da Comissão não encontra suporte regimental. A decisão do presidente de suprimir a fase de leitura sem deliberação expressa dos membros da Comissão, consoante previsto no artigo 51, § 1º, do Regimento Interno, que dispõe que “as comissões deliberarão por maioria simples de votos”, é atitude antirregimental e merece correção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 interessante mencionar a resposta à questão de ordem nº 293/12 de nossa autoria, que garantiu que a leitura do voto em separado - a teor do artigo 74, § 2º, do Regimento Interno - constitui-se em contraditório ao voto do relator e expressa o posicionamento político divergente, que está no âmago do debate parlamentar e ainda relata a existência de deliberação expressa dos membros do Congresso de Comissões para que fosse lida somente a conclusão do voto do relator e não a íntegra do mesmo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pressão da fase de leitura do voto do relator sem deliberação dos membros da Comissão fere frontalmente o dispositivo do Regimento Interno que exige a leitura do voto do relator caracterizando vício formal no processo legislativo e merece correção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 posto, requer-se que, analisada a presente Questão de Ordem, após devida interpretação à luz do regimento interno, seja determinada a leitura do voto do relator na Comissão de Finanças, Orçamento e Planejamento no Processo 2616/2017, Balanço Geral do Estado referente ao exercício de 2016 e anulados os atos praticados pelo Presidente da Comissão posteriores em atendimento ao que estabelece o artigo 56 do Regimento Interno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25 de outubro de 2017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lencar Santana Brag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55:00Z</dcterms:created>
  <dc:creator>Lenovo</dc:creator>
  <dc:description/>
  <cp:keywords/>
  <dc:language>en-US</dc:language>
  <cp:lastModifiedBy>Lenovo</cp:lastModifiedBy>
  <dcterms:modified xsi:type="dcterms:W3CDTF">2017-12-12T23:55:00Z</dcterms:modified>
  <cp:revision>5</cp:revision>
  <dc:subject/>
  <dc:title/>
</cp:coreProperties>
</file>