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‘</w:t>
      </w:r>
      <w:r>
        <w:rPr>
          <w:b/>
          <w:bCs/>
          <w:color w:val="800000"/>
          <w:w w:val="200"/>
          <w:sz w:val="18"/>
          <w:szCs w:val="18"/>
        </w:rPr>
        <w:t>Questão de Ordem nº 332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 ALENCAR SANTANA BRAGA </w:t>
      </w:r>
    </w:p>
    <w:p>
      <w:pPr>
        <w:pStyle w:val="Normal"/>
        <w:rPr/>
      </w:pPr>
      <w:r>
        <w:rPr>
          <w:rFonts w:cs="Calibri"/>
          <w:b/>
          <w:bCs/>
          <w:color w:val="0000FF"/>
          <w:w w:val="200"/>
          <w:sz w:val="18"/>
          <w:szCs w:val="18"/>
        </w:rPr>
        <w:t xml:space="preserve">                     </w:t>
      </w:r>
      <w:r>
        <w:rPr>
          <w:b/>
          <w:bCs/>
          <w:color w:val="993300"/>
          <w:w w:val="200"/>
          <w:sz w:val="18"/>
          <w:szCs w:val="18"/>
        </w:rPr>
        <w:t>196ª Sessão Ordinária –</w:t>
      </w:r>
      <w:r>
        <w:rPr>
          <w:b/>
          <w:bCs/>
          <w:color w:val="800000"/>
          <w:w w:val="200"/>
          <w:sz w:val="18"/>
          <w:szCs w:val="18"/>
        </w:rPr>
        <w:t xml:space="preserve"> </w:t>
      </w:r>
      <w:r>
        <w:rPr>
          <w:b/>
          <w:bCs/>
          <w:color w:val="0000FF"/>
          <w:w w:val="200"/>
          <w:sz w:val="18"/>
          <w:szCs w:val="18"/>
        </w:rPr>
        <w:t>27/12/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a em 10/01/2018, pág. 26, col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ÃO DE ORD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Presidente Deputado Cauê Macri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Venho, nos termos do artigo 260 e seguintes do Regimento Interno, formular a presente QUESTÃO DE ORDEM ao senhor Presidente da Assembleia Legislativa do Estado de São Paulo, Deputado Cauê Macris - PSDB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ndo obter de Vossa Excelência esclarecimentos acerca da aplicação correta das regras regimentais contidas no artigo 246, §§ e incisos, e correlatos contidos no Regimento Interno da ALESP, por parte do Presidente da Comissão de Finanças, Orçamento e Planejamento, Deputado Wellington Moura, e do Relator do Projeto de Lei 902/17 que orça a Receita e fixa a Despesa para o exercício de 2018, Deputado Marco Vinholi, que incluíram ao processo do Projeto de Lei 902/17, documentos que alterarão substancialmente o texto original do Relatório aprovado pela Comissão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orre que na reunião de Comissão de Finanças, Orçamento e Planejamento realizada no dia 26 de dezembro de 2017, no Plenário Tiradentes, o Deputado Marco Vinholi apresentou o seu relatório contendo as propostas idealizadas pelo próprio relator, sendo este Relatório apresentado as Deputadas e Deputados da referida Comissão, que por sua vez tomaram conhecimento e formaram convicção sobre seus votos favoráveis ou contrários ao Relatório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O Deputado Enio Tatto - PT questionou em Questão de Ordem verbal o Presidente da Comissão se ocorrera nova inclusão de matérias aos textos do Projeto 902/17. O Presidente respondeu categoricamente que não havia ocorrido nenhuma mudança ou inclusão às matérias contidas no Projeto ou no Relatório em deb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esse momento o Relatório do Projeto 902/17 foi votado e aprovado pelos membros componentes da Comissão de Finanças, Orçamento e Planejame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udo, os Deputados do Partido dos Trabalhadores pesquisaram os documentos originais constantes no Projeto 902/17, comprovando fraudulenta inclusão de textos novos ao Relatório original apresentado à Comiss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íntese os Parlamentares do Partido dos Trabalhadores identificaram as seguintes alterações entre o texto proposto e o texto final fraudad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lator Marco Vinholi, em conluio com o Deputado Wellington Moura modificou toda a estrutura do voto do Orçamento acrescentando as emendas K, L, M, N e O, com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) Acrescenta emenda G para Creches, na ação cooperativa Estado-Município para construções Escolares no valor de R$ 25 milhõe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) Subemenda nº 6 – acrescentou ao título Unicamp o seguinte, de forma equivocada: elevou recursos em R$ 52 milhões e retirando R$ 62 milhões. Na versão anterior os recursos para Hospital Universitário (HU USP) eram acrescidos para a universidade, porém a nova versão só remaneja recursos dentro da universidade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3-) Modificou a subemenda 8 para o Projeto Guri (R$ 1,7 milhões), Conservatório Tatuí (R$ 5 milhões) e Escola de Música (R$ 3 milhões) que era de R$ 9,7 milhões e agora foi reduzido em R$ 5 milhões. Com isso, o novo valor é de apenas R$ 4,7 milhões. O conservatório de Tatuí perdeu R$ 3 milhões e a Escola de Música perdeu R$ 2 milhõe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4-) Na página 42 a emenda G mudou para H e o valor total da emenda subiu R$ 77milhões, chegando a R$ 112.458.556, um aumento de R$ 35,45 milhões. Esses valores foram colocados a mais para as obras da Nova Tamoios contornos norte e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, foram modificadas subemendas, como as seguin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a) Subemenda 11: aumento os recursos de R$ 5 milhões para R$ 7 milhões, com acréscimo de R$ 2 milhões para regularização fundiária urbana e rural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b) Subemenda 12: diminui de R$ 7,25 milhões para R$ 5 milhões para o detecta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c) Emenda H passa para I e aumentou os recursos em R$ 5 milhões para gestão de parques urban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d) Adicionou a emenda O no valor de R$ 3 milhões para articulação municipal e consórci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e) Emenda I mudou para J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f) Emenda J passou para K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g) Adiciona a emenda L no valor de R$ 35.458.556 para cobrança do uso da água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h) Adiciona a emenda M no valor de R$ 25 milhões para adequação da calha Canal do Rio Pinheir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Emenda N no valor de R$ 3,79 milhões para Artesp e Arsesp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j) Emenda E no valor de R$ 370.068.556 e no último distribuído o valor foi de R$ 353.860.000. Já em outra versão que conta do processo de R$ 305.860.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requeremos a manifestação de Vossa Excelência no sentido de posicionar-se pela legalidade ou ilegalidade dos atos praticados pelo Presidente da Comissão de Finanças, Orçamento e Planejamento, em conluio com o Relator do Projeto de Lei 902/17, que fraudaram o processo legislativo previsto no Regimento Interno da Assembleia Legislativa do Estado de São Paulo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25:00Z</dcterms:created>
  <dc:creator>Lenovo</dc:creator>
  <dc:description/>
  <cp:keywords/>
  <dc:language>en-US</dc:language>
  <cp:lastModifiedBy>Lenovo</cp:lastModifiedBy>
  <dcterms:modified xsi:type="dcterms:W3CDTF">2018-05-21T21:01:00Z</dcterms:modified>
  <cp:revision>7</cp:revision>
  <dc:subject/>
  <dc:title/>
</cp:coreProperties>
</file>