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o na 14ª S.O., em 04/04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nho nos termos do artigo 260 e seguintes do Regimento Interno, formular a presente Questão de Ordem, a fim de obter resposta da Presidência quanto à legalidade do disposto no inciso II do artigo 2.º do Ato do Presidente n.º 14, de 21 de março de 2023, pelas razões que passa a expor.   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último dia 24, o nobre Deputado Eduardo Suplicy da Bancada Brasil da Esperança (PT-PCdoB-PV), de 81 (oitenta e um) anos de idade,  se dirigiu ao protocolo no local indicado pelo Ato n.º 14, e foi impedido de exercer o direito de prioridade especial, assegurado pela Lei Federal n.º 10.741, de 1.º de outubro de 2003, que dispõe sobre o Estatuto da Pessoa Idosa e dá outras providências.  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planalto.gov.br/ccivil_03/_Ato2019-2022/2022/Lei/L14423.htm" \l "art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pt-BR"/>
        </w:rPr>
        <w:t>(Redação dada pela Lei nº 14.423, de 2022)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obstante o nobre Deputado tenha demonstrado de forma inequívoca a garantia do direito, tendo inclusive feito a leitura dos dispositivos infringidos pelo Ato da Presidência, vimos que não houve o atendimento ao que determina a Lei, em especial a prioridade especial assegurada aos maiores de 80 (oitenta) an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bookmarkStart w:id="0" w:name="art3§2.0"/>
      <w:bookmarkStart w:id="1" w:name="art3§1ii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indubitável a constatação de que o Ato do Presidente n.º 14/23 incorreu em flagrante ilegalidade, ao dispor que não seria dado atendimento preferencial ou prioritário. Imagine a situação desumana e cruel de impor uma espera de mais de 72 horas na fila para um deputado de mais de 80 anos para efetuar um protocol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emais, cumpre ressaltar que a fila formada por assessores de parlamentares da base de apoio ao governo foi desprovida de qualquer razão ou fundamento, uma vez que não houve qualquer ato da Presidência regulamentando a forma de protocolo das proposituras, após o período da suspen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rotocolo das proposituras nos dias 24 e 27 foi realizado após uma sucessão de atos ilegais, a começar pela fila formada sem previsão regimental, passando pelo Ato do Presidente n.º 14, de 2023, culminando com o cerceamento do direito de prioridade especial do nobre Deputado Eduardo Suplicy, assegurado pelo Estatuto da </w:t>
      </w:r>
      <w:bookmarkStart w:id="2" w:name="_Hlk131065666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ssoa Idosa</w:t>
      </w:r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 DIREITO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to do Presidente n.º 14 de 21 de março de 2023 foi editado em flagrante contrariedade ao que dispõe a Lei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pt-BR"/>
          </w:rPr>
          <w:t>n.º 10.741, de 1º de outubro de 2003- 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tuto da Pessoa Idosa, segundo a qual, é assegurada a preferência, nos seguintes termos:</w:t>
      </w:r>
      <w:bookmarkStart w:id="3" w:name="_Hlk130983829"/>
      <w:bookmarkEnd w:id="3"/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ei nº10.741, DE 1º DE OUTUBRO DE 200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põe sobre o Estatuto da Pessoa Idosa e dá outras providências. (Redação dada pela Lei nº 14.423, de 2022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. 3º É obrigação da família, da comunidade, da sociedade e do poder público assegurar à pessoa idosa, com absoluta prioridade, a efetivação do direito à vida, à saúde, à alimentação, à educação, à cultura, ao esporte, ao lazer, ao trabalho, à cidadania, à liberdade, à dignidade, ao respeito e à convivência familiar e comunitária.   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planalto.gov.br/ccivil_03/_Ato2019-2022/2022/Lei/L14423.htm" \l "art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pt-BR"/>
        </w:rPr>
        <w:t>(Redação dada pela Lei nº 14.423, de 2022)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rágrafo único. A garantia de prioridade compreend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§ 1º A garantia de prioridade compreende:     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planalto.gov.br/ccivil_03/_Ato2019-2022/2022/Lei/L14423.htm" \l "art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pt-BR"/>
        </w:rPr>
        <w:t>(Redação dada pela Lei nº 14.423, de 2022)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– atendimento preferencial imediato e individualizado junto aos órgãos públicos e privados prestadores de serviços à população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umpre asseverar que a Lei, para fins de assegurar maior prioridade aos maiores de 80 (oitenta) anos, estabelece de forma expressa, a preferência, nos seguintes termos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3.º- ..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§ 2º Entre as pessoas idosas, é assegurada prioridade especial aos maiores de 80 (oitenta) anos, atendendo-se suas necessidades sempre preferencialmente em relação às demais pessoas idosas.  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planalto.gov.br/ccivil_03/_Ato2019-2022/2022/Lei/L14423.htm" \l "art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pt-BR"/>
        </w:rPr>
        <w:t>(Redação dada pela Lei nº 14.423, de 2022)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flagrante desrespeito ao Estatuto da Pessoa Idosa, o Ato do Presidente n.º 14, de 21 de março de 2023, estabeleceu que durante os dias 24 e 27, o protocolo das proposituras seria físico, nos seguintes termos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2º - Nos dias 24 e 27 de março de 2023, excepcionalmente, a apresentação de proposições de autoria parlamentar e ofícios legislativos far-se-á exclusivamente em via impressa, observadas as seguintes regras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os documentos deverão ser protocolizados das 9:00 (nove horas) às 19:00 (dezenove horas), junto ao setor competente da Secretaria Geral Parlamentar, que, para esse fim, ficará instalado na entrada do Plenário Juscelino Kubitschek;</w:t>
        <w:br/>
        <w:t>II - será observada e respeitada, rigorosamente, a ordem de chegada, e a ninguém se concederá preferência ou tratamento prioritário, seja em razão da função que ocupe ou do cargo que exerça, seja por qualquer outra condição ou particularidade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a cada Parlamentar, servidor ou estagiário será permitido o protocolo de apenas um documento por vez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quando não houver fila, não se aplicará o limite definido no inciso III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to do Presidente n.º 14 de 2023, não se sobrepõe à Lei, e deve guardar consonância e adequação, uma vez que na hierarquia das normas temos que abaixo das leis, encontram-se as normas infralegais, onde se encontram as normas administrativas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te sentido, o ato administrativo deve guardar observância da lei,  como preconiza a eminente professora Maria Sylvia Zanella Di Pietro que define o ato administrativo como “a declaração do Estado ou de quem o represente, que produz efeitos jurídicos imediatos, com observância da lei, sob regime jurídico de direito público e sujeito a controle pelo Poder Judiciário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LUSÃO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face de tais circunstâncias, o Ato do Presidente n.º 14, de 21 de março de 2023, editado em contrariedade à Lei n.º 10.741, de 1.º de outubro de 2003, é portanto, nulo de pleno direito, bem como, por estarem eivados de nulidade, todos os atos que se sucedera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o exposto, suscitamos a presente Questão de Ordem, indagando a Vossa Excelência sobre a nulidade do  inciso II do artigo 2.º do Ato do Presidente n.º 14, de 21 de março, por ser ato ilegal, tendo como consequência o recebimento das proposituras protocoladas no dia 24 de março do corrente ano, em que o nobre Deputado Eduardo Suplicy figura como subscritor ou apoiador, com prioridade das demais, para efeitos de processamento e tramitação legisl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7:00Z</dcterms:created>
  <dc:creator>ISABELA BARROS VAZ</dc:creator>
  <dc:description/>
  <cp:keywords/>
  <dc:language>en-US</dc:language>
  <cp:lastModifiedBy>LETICIA MARIA DE MAIA RESENDE</cp:lastModifiedBy>
  <dcterms:modified xsi:type="dcterms:W3CDTF">2025-02-12T18:37:00Z</dcterms:modified>
  <cp:revision>2</cp:revision>
  <dc:subject/>
  <dc:title/>
</cp:coreProperties>
</file>