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tLeast" w:line="36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QUESTÃO DE ORDEM</w:t>
      </w:r>
    </w:p>
    <w:p>
      <w:pPr>
        <w:pStyle w:val="Corpo"/>
        <w:spacing w:lineRule="atLeast" w:line="36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rpo"/>
        <w:spacing w:lineRule="atLeast" w:line="360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presentada na 5ª S.E., em 25/04/2023)</w:t>
      </w:r>
    </w:p>
    <w:p>
      <w:pPr>
        <w:pStyle w:val="Corpo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 Senhor Presidente da Assembleia Legislativa do Estado de São Paulo,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 autoria do Deputado Gil Diniz-PL, a presente questão de ordem, com fundamento nos artigos 260 e 261 da Resolução - ALESP nº 576, de 26 de junho de 1970, que estabelece o Regimento Interno desta Casa, tem por objetivo obter de Vossa Excelência, no uso de suas competências regimentais, o esclarecimento de uma dúvida a respeito da interpretação do artigo 286 do Regimento Interno desta Casa.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creve este dispositivo que: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igo 286 - As Deputadas e Deputados deverão comparecer às Sessões Plenárias da Assembleia Legislativa, bem como às Sessões das Comissões Permanentes e Parlamentares de Inquérito, decentemente trajados, vestindo os parlamentares do sexo masculino terno e gravata.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ágrafo único - A Deputada ou Deputado que descumprir a exigência deste artigo não poderá permanecer no Plenário. [grifos nossos]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resentam-se as seguintes dúvidas a respeito de sua interpretação: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7"/>
          <w:szCs w:val="27"/>
        </w:rPr>
        <w:t>Qual o sentido da locução adverbial “decentemente trajados”?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7"/>
          <w:szCs w:val="27"/>
        </w:rPr>
        <w:t>No caso específico das deputadas mulheres: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7"/>
          <w:szCs w:val="27"/>
        </w:rPr>
        <w:t>qual o sentido da expressão “decentemente trajad[a]s”?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7"/>
          <w:szCs w:val="27"/>
        </w:rPr>
        <w:t>qualquer tipo de roupa ou vestimenta é permitido às deputadas mulheres durante sua permanência em plenário?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7"/>
          <w:szCs w:val="27"/>
        </w:rPr>
        <w:t>quais trajes e vestimentas são então permitidos para as mulheres em plenário e quais não o são?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</w:t>
      </w:r>
      <w:r>
        <w:rPr>
          <w:color w:val="000000"/>
          <w:sz w:val="14"/>
          <w:szCs w:val="14"/>
        </w:rPr>
        <w:t>            </w:t>
      </w:r>
      <w:r>
        <w:rPr>
          <w:color w:val="000000"/>
          <w:sz w:val="27"/>
          <w:szCs w:val="27"/>
        </w:rPr>
        <w:t>podem elas ser retiradas do plenário, tal qual os deputados homens que insistam em permanecer no recinto sem terno ou gravata, caso adentrem-no sem estarem “decentemente trajadas”?</w:t>
      </w:r>
    </w:p>
    <w:p>
      <w:pPr>
        <w:pStyle w:val="Corpo"/>
        <w:spacing w:lineRule="atLeast" w:line="360" w:before="0" w:after="0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tendemos que o tema reclama apreciação pela Presidência, já que o Regimento Interno não traz disciplina específica e pormenorizada sobre a matéria, e que se faz necessário este esclarecimento para fins de aplicação isonômica do regimento e suas disposições, sem distinções indevidas entre os deputados homens e as deputadas mulheres.</w:t>
      </w:r>
    </w:p>
    <w:p>
      <w:pPr>
        <w:pStyle w:val="Corpo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ão estas as razões que nos levam a dirigir a Vossa Excelência a presente questão de ordem.</w:t>
      </w:r>
    </w:p>
    <w:p>
      <w:pPr>
        <w:pStyle w:val="Corpo"/>
        <w:spacing w:lineRule="atLeast" w:line="360" w:before="0" w:after="0"/>
        <w:ind w:firstLine="709"/>
        <w:jc w:val="center"/>
        <w:rPr/>
      </w:pPr>
      <w:r>
        <w:rPr>
          <w:rFonts w:cs="Calibri" w:ascii="Calibri" w:hAnsi="Calibri"/>
          <w:b/>
          <w:color w:val="000000"/>
          <w:sz w:val="27"/>
          <w:szCs w:val="27"/>
        </w:rPr>
        <w:t>Dep. Gil Diniz - 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4:00Z</dcterms:created>
  <dc:creator>ISABELA BARROS VAZ</dc:creator>
  <dc:description/>
  <cp:keywords/>
  <dc:language>en-US</dc:language>
  <cp:lastModifiedBy>LETICIA MARIA DE MAIA RESENDE</cp:lastModifiedBy>
  <dcterms:modified xsi:type="dcterms:W3CDTF">2025-02-19T19:38:00Z</dcterms:modified>
  <cp:revision>3</cp:revision>
  <dc:subject/>
  <dc:title/>
</cp:coreProperties>
</file>