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40ª S.O., em 16/05/2023)</w:t>
      </w:r>
    </w:p>
    <w:p>
      <w:pPr>
        <w:pStyle w:val="Normal"/>
        <w:spacing w:lineRule="atLeast" w:line="360" w:before="0" w:after="0"/>
        <w:ind w:firstLine="709"/>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hor Presiden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fundamento nos artigos 260 e 261 do Regimento Interno Consolidado, submeto a Vossa Excelência dúvida quanto ao procedimento a ser observado, no âmbito das Comissões Permanentes desta Casa, no que diz respeito à prestação de contas de Secretários de Estado e demais autoridades de que trata o artigo 52-A e parágrafos, da Constituição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verdade, Senhor Presidente, a presente provocação decorre da resposta à questão de ordem apresentada na 85ª (octogésima quinta) sessão ordinária da 1ª (primeira) sessão legislativa da 19ª (décima nona) legislatura, realizada em 20 de agosto de 2019, que foi respondida na 42ª (quadragésima segunda) Sessão Extraordinária da 1ª (primeira) sessão legislativa da 19ª (décima nona) legislatura, realizada em 10 de setembro de 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esar de já expressado o entendimento da Presidência à época sobre o assunto, há motivos bastante razoáveis que nos levam a suscitar novamente a questão, tendo em vista as recentes mudanças ocorridas na estrutura organizacional do Poder Executivo e também deste Poder Legislativo, com a criação de novas Comissões Permanent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À época, a aludida questão de ordem buscou o entendimento dessa Presidência acerca do comparecimento das autoridades elencadas no artigo 52-A da Carta Paulista, na Comissão Permanente da Assembleia Legislativa a que estejam afetas as atribuições de sua Pasta, para prestação de contas do andamento da gestão, bem como demonstrar e avaliar o desenvolvimento de ações, programas e metas da respectiva Pa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indagação feita, na supramencionada questão de ordem do ano de 2019, foi quanto à possibilidade de comparecimento de Secretários de Estado e demais autoridades sujeitas ao dever contido no artigo 52-A da Constituição do Estado, perante mais de uma Comissão Permanente da Assembleia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dispõe o supramencionado disposi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52-A - Caberá a cada Secretário de Estado, semestralmente, comparecer perante a Comissão Permanente da Assembleia Legislativa a que estejam afetas as atribuições de sua Pasta, para prestação de contas do andamento da gestão, bem como demonstrar e avaliar o desenvolvimento de ações, programas e metas da Secretaria correspondente. (N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º - Aplica-se o disposto no "caput" deste artigo aos Diretores de Agências Reguladoras. (N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2º - Aplicam-se aos procedimentos previstos neste artigo, no que couber, aqueles já disciplinados em Regimento Interno do Poder Legislativo. (N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3º - O comparecimento do Secretário de Estado, com a finalidade de apresentar, quadrimestralmente, perante Comissão Permanente do Poder Legislativo, a demonstração e a avaliação do cumprimento das metas fiscais por parte do Poder Executivo suprirá a obrigatoriedade constante do "caput" deste artigo. (N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4º - No caso das Universidades Públicas Estaduais e da Fundação de Amparo à Pesquisa do Estado de São Paulo, incumbe, respectivamente, aos próprios Reitores e ao Presidente, efetivar, anualmente e no que couber, o disposto no "caput" deste artigo. (N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esidência à época, por sua vez, respondeu à indagação levantada e foi além, proferindo entendimento claro e pragmático acerca da oitiva das autoridades supramencionadas em cada comissão permanente existente na Assembleia Legislativa, de acordo com as atribuições das diferentes Secretarias de Estado e dos demais órgãos e entidades cujos titulares se sujeitam ao comparecimento de que trata o artigo 52-A da Constituição Estadual, definindo, inclusive, a correspondência entre as Pastas, órgãos e entidades, e a comissão competente para proceder à oitiva de cada autor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ranscrevemos, abaixo, a conclusão do entendimento expressado pela Presidência à époc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i) o cumprimento do dever imposto aos Secretários de Estado e às demais autoridades mencionadas no artigo 52-A da Constituição Paulista, nos casos em que as atribuições da Pasta (ou órgão/entidade) se correlacionem, no campo temático, com as áreas de competência de mais de uma Comissão Permanente, não implica, para aquelas autoridades, o dever de comparecer, para esse fim, em reunião de cada qual das Comiss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em tais casos, cabe, por aplicação analógica das disposições do artigo 70 do Regimento Interno, definir a Comissão com cujo campo temático se correlacionem, de forma precípua, as atribuições da Secretaria (ou órgão/entidade), competindo à Comissão assim identificada receber e ouvir a autoridade, para os fins previstos no artigo 52-A da Constituição Estadual; 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verificando-se, porém, que as atribuições de determinada Secretaria/órgão/entidade se conectem tão nuclearmente com as áreas de competência de mais de uma Comissão Permanente, a ponto de impossibilitar que em uma única delas (Comissões) se identifique o correspondente “objeto principal”, é de se aplicar, também por analogia, a norma regimental que possibilita a realização de reuniões conjuntas (artigo 68).</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ntro dessas balizas, e consideradas as atribuições atualmente conferidas às Secretarias de Estado (e aos outros órgãos e entidades mencionados no artigo 52-A da Constituição Paulista), e as competências regimentalmente estabelecidas para as dezessete Comissões Permanentes existentes na Assembleia Legislativa, esta Presidência definiu, no corpo da presente resposta, a correspondência entre as Pastas, órgãos e entidades, e a(s) Comissão(ões) competente(s) para, nos termos daquele artigo, proceder à oitiva dos respectivos titular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EMBLEIA LEGISLATIVA DO ESTADO DE SÃO PAULO. Resposta à Questão de Ordem apresentada na 85ª sessão ordinária da 1ª sessão legislativa da 19ª legislatura. Diário Oficial do Estado de São Paulo: caderno legislativo, págs. 60 e 61, 14 set. 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l medida, ao nosso ver, foi de suma importância e utilidade para o bom andamento dos trabalhos das comissões desta Casa de Leis, no âmbito da aplicação do artigo 52-A da Carta Pauli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Regimento Interno Consolidado, embora possua normas que tratam da convocação e do comparecimento de Secretários de Estado e de outras autoridades à Assembleia Legislativa, não dispõe de regras específicas sobre o cumprimento do artigo 52-A da Constituição do Estado. Assim, conforme já assentado anteriormente, não se mostra razoável que determinada autoridade tenha que comparecer perante mais de uma comissão para cumprir com sua prestação de contas periódica, diferente dos casos de convocação para tratar de assuntos específicos, que podem ocorrer conforme a deliberação das comissões ou do plenári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umpre esclarecer que o comparecimento de autoridades para a prestação de contas prevista no artigo 52-A da Carta Paulista se trata de uma obrigação semestral ou quadrimestral, perante a respectiva comissão permanente a que estejam afetas as atribuições de sua Pasta, enquanto que a convocação a que se refere o artigo 13 da Carta Paulista, bem como o artigo 31, inciso V, e o artigo 268 e seguintes, do Regimento Interno, cuida da prestação de informações sobre assunto previamente determinado, ou seja, trata-se de uma convocação eventual que só ocorre se necessária, e mediante deliberação deste parla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dispõe o artigo 13, § 1º, item “2” da Constituição do Esta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13 -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1º - Às comissões, em razão da matéria de sua competência, cab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2 - convocar Secretário de Estado, sem prejuízo do disposto no artigo 52-A, para prestar pessoalmente, no prazo de 30 (trinta) dias, informações sobre assunto previamente determinado, importando crime de responsabilidade a ausência sem justificação adequada; (N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sua vez, estabelece o artigo 31, inciso V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31 - Caberá às Comissões Permanentes, observada a competência específica definida nos parágraf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 - convocar Secretários de Estado, dirigentes de autarquias, empresas públicas, sociedades de economia mista e fundações instituídas ou mantidas pelo Poder Público, para prestar informações sobre assuntos de área de sua competência, no prazo de 30 dias, contados da data de sua convoc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o artigo 268 e seguintes, do Regimento Interno, tratam da convocação de Secretário de Estado pelo plenário da Assembleia Legislativa, mediante requerimento com objeto definido, além de outras normas de cunho estritamente procediment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forme já mencionado, Senhor Presidente, há razões bastante razoáveis que nos levam a submeter-lhe novamente a indagação abaixo suscitada, visto que, desde a resposta à questão de ordem supramencionada, houveram significativas modificações na estrutura organizacional dos Poderes Executivo e Legislativo, pela criação, fusão e extinção de Pastas, bem como pela criação de novas comissões permanentes na Assembleia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sto isso, tendo em vista a ausência de normas regimentais específicas para o caso, e considerando a possiblidade de as atribuições de determinadas Pastas do Poder Executivo se correlacionarem com as competências de mais de uma Comissão Permanente da Assembleia Legislativa, serve a presente questão de ordem para buscar uma atualização do entendimento dessa Presidência, no tocante à resposta à questão de ordem apresentada na 85ª sessão ordinária da 1ª sessão legislativa da 19ª legislatura, respondida na 42ª Sessão Extraordinária da 1ª sessão legislativa da 19ª legisla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Deputado Jorge Wilson Xerife do Consumidor - Republic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5:00Z</dcterms:created>
  <dc:creator>ISABELA BARROS VAZ</dc:creator>
  <dc:description/>
  <cp:keywords/>
  <dc:language>en-US</dc:language>
  <cp:lastModifiedBy>LETICIA MARIA DE MAIA RESENDE</cp:lastModifiedBy>
  <dcterms:modified xsi:type="dcterms:W3CDTF">2025-02-19T20:14:00Z</dcterms:modified>
  <cp:revision>3</cp:revision>
  <dc:subject/>
  <dc:title/>
</cp:coreProperties>
</file>