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91ª S.O., em 29/08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s termos do Art. 260, do Regimento Interno, formulo a presente questão de ordem a fim de obter de V. Exa. esclarecimento quanto à aplicação do Regimento Interno no processo de escolha do conselheiro do Tribunal de Contas, conforme o disposto no Art. 31 da Constituição do Estad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o meu tempo é exíguo, vou ao que interess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Regimento Interno é explícito que, após a mensagem do governador, a Mesa, no caso da vaga do governador, a consubstanciará em projeto de decreto legislativo para efeito de discussão e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que se refere à escolha da vaga da Assembleia Legislativa, no entanto, não há qualquer menção ao ato que dá início ao processo, sendo plenamente possível, por aplicação analógica, que o processo se inicie com um projeto de decreto legislativo de iniciativa parlamentar e, havendo mais de uma propositura, todas sejam submetidas ao Plenário, que é órgão soberano deste Parlamen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m detalhamento do Regimento Interno, temos que, em processos anteriores, as indicações foram consubstanciadas em projeto de decreto legislativo de autoria da Mesa, após lista de abaixo-assinado de parlamentares com a indicação de nome de um postulante ao carg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que pese o apoio obtido pelos candidatos por meio de lista de abaixo-assinado, o método aplicado, além de não encontrar previsão regimental, não é a forma mais adequada a esta Casa democrática, por excluir a possibilidade de que parlamentares indiquem nomes alternativos a serem submetidos à análise de suas habilidades e competências, reputação ilibada e compromisso com interesse público, bem como o cumprimento dos demais requisitos constitucionai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título de cotejo, na indicação para o Tribunal de Contas da União, pelo Congresso Nacional, não é incomum a indicação de mais de um nome, sendo que todos são submetidos ao Plenário, como a indicação do ministro Jhonatan de Jesus, que concorreu com outros dois candidatos. Esse método permite que princípios da democracia sejam valorizad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ante do exposto, formulo a presente questão de ordem para indagar Vossa Excel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 - Tendo em vista que não há previsão regimental de procedimento para a escolha do conselheiro do Tribunal de Contas nas vagas indicadas pela Assembleia Legislativa, qual procedimento será adotado por essa Presidênci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 - Face à lacuna apontada, será apresentado um projeto de resolução para alteração do Regimento Interno visando regulamentação do processo de escolha para a vaga ou vagas reservadas à Assembleia Legislativa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 - Os parlamentares com assento nesta Casa, individualmente, por meio da Liderança ou bloco parlamentar, poderão formular projeto de decreto legislativo com a indicação de nomes para serem submetidos ao processo de discussão e votação do plenário? Nesse caso, serão pautados, na mesma sessão, todos os projetos de decreto legislativo com indicação de nomes para compor o Tribunal de Contas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xposta a presente Questão de Ordem, esperamos pela manifestação de V. Exa., sempre pautada pelo espírito democrático que tem norteado ess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AULO FIORILO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1:00Z</dcterms:created>
  <dc:creator>ISABELA BARROS VAZ</dc:creator>
  <dc:description/>
  <cp:keywords/>
  <dc:language>en-US</dc:language>
  <cp:lastModifiedBy>LETICIA MARIA DE MAIA RESENDE</cp:lastModifiedBy>
  <dcterms:modified xsi:type="dcterms:W3CDTF">2025-02-19T21:05:00Z</dcterms:modified>
  <cp:revision>5</cp:revision>
  <dc:subject/>
  <dc:title/>
</cp:coreProperties>
</file>