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QUESTÃO DE ORDEM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Apresentada na 33ª S.E., em 05/09/2023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r. Presidente, viemos, nos termos do Art. 260 e seguintes do Regimento Interno, formular a presente questão de ordem a fim de obter resposta da Presidência quanto à tramitação do processo de escolha do Conselho do Tribunal de Contas, em cumprimento ao disposto no Art. 31, § 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, inciso I, da Constituição do Estado, e aplicação do Regimento Interno, pelas razões que passo a expor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nsiderando que o Ofício GP n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2.712/2023, de 25 de agosto de 2023, da presidência do Tribunal de Contas do Estado, informa a vacância do cargo em 24 de setembro de 2023, o comunicado da Presidência, de 31/08/2023, fixa prazo para o recebimento de indicações em três dias úteis a partir da publicação. O prazo se encerrará no dia 05/09/2023, às 19 hora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nsiderando que o comunicado da Presidência que informa o procedimento que deverá nortear essa indicação define que a Presidência receberá as indicações de nomes para ocupar o cargo de conselheiro do Tribunal de Contas, que deverão ser protocoladas presencialmente, na Secretaria Geral Parlamentar, sala M38, até três dias úteis após a publicação do mesmo ofício, que se dará no Diário Oficial da Assembleia Legislativa do dia 31 de agosto, a protocolização terá início às nove horas do dia primeiro de setembro, sexta-feira, e término terça-feira, dia cinco de setembro, às 19 horas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Constituição do Estado estabelece que os conselheiros do Tribunal de Contas serão escolhidos na seguinte ordem, sucessivamente: 1 - dois terços pela Assembleia Legislativa; 2 - um terço pelo governador, com aprovação pela Assembleia Legislativa, observadas as regras contidas no inciso I do § 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do Art. 73 da Constituição Federal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m resposta a questão de ordem formulada por este líder, a Presidência argumenta que a ausência de norma regimental específica não impede que a Assembleia Legislativa exerça o poder e dever de agir mediante recurso e a analogia e interpretação, porque tanto a Constituição como o nosso Regimento Interno contêm normas que preenchem essa lacuna. Os precedentes citados não são exemplos de amplas oportunidades de indicação de nomes postulante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utros modelos podem ser adotados. Na escolha do ministro do Tribunal de Contas da União, as indicações dos parlamentares são pautadas pela votação na mesma sessão, e todos os postulantes são votados. Ao final, o candidato que obtiver maior votação é escolhido, sendo possível a adoção desse modelo na Assembleia Legislativa, por similaridade ou por ser mais democrátic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ortanto, indago à Presidência: 1 - em razão da ausência de norma expressa que defina o procedimento para escolha de conselheiros pela Assembleia, a Mesa avalia adotar, por similaridade, o mesmo método de votação praticado pela Câmara Federal, no qual todos os postulantes ao cargo são submetidos a votação, sendo escolhido o mais votado, modelo mais democrático do que o adotado por esta Assembleia Legislativa?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2 - Será facultado às deputadas e aos deputados consignarem seus apoios a mais de uma das indicações ao cargo de conselheiro do Tribunal de Contas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DEP. PAULO FIORILO – P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DEP. MONICA SEIXAS DO MOVIMENTO PRETAS - PSO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21:00Z</dcterms:created>
  <dc:creator>ISABELA BARROS VAZ</dc:creator>
  <dc:description/>
  <cp:keywords/>
  <dc:language>en-US</dc:language>
  <cp:lastModifiedBy>LETICIA MARIA DE MAIA RESENDE</cp:lastModifiedBy>
  <dcterms:modified xsi:type="dcterms:W3CDTF">2025-02-19T21:25:00Z</dcterms:modified>
  <cp:revision>4</cp:revision>
  <dc:subject/>
  <dc:title/>
</cp:coreProperties>
</file>