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pt-BR"/>
        </w:rPr>
        <w:t>QUESTÃO DE ORDEM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pt-BR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pt-BR"/>
        </w:rPr>
        <w:t>(Apresentada na 125ª S.O., em 24/10/2023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pt-BR"/>
        </w:rPr>
      </w:r>
    </w:p>
    <w:p>
      <w:pPr>
        <w:pStyle w:val="Normal"/>
        <w:spacing w:lineRule="atLeast" w:line="315" w:before="0" w:after="0"/>
        <w:ind w:firstLine="708"/>
        <w:jc w:val="both"/>
        <w:rPr>
          <w:rFonts w:ascii="Consolas" w:hAnsi="Consolas" w:eastAsia="Times New Roman" w:cs="Consolas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7"/>
          <w:szCs w:val="27"/>
          <w:lang w:eastAsia="pt-BR"/>
        </w:rPr>
        <w:t>Sr. Presidente,</w:t>
      </w:r>
      <w:r>
        <w:rPr>
          <w:rFonts w:eastAsia="Times New Roman" w:cs="Times New Roman" w:ascii="Times New Roman" w:hAnsi="Times New Roman"/>
          <w:b/>
          <w:bCs/>
          <w:color w:val="262626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262626"/>
          <w:sz w:val="27"/>
          <w:szCs w:val="27"/>
          <w:lang w:eastAsia="pt-BR"/>
        </w:rPr>
        <w:t>formulo a presente questão de ordem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fundamento no Art. 260 do Regimento Interno com a finalidade de obter de V. Exa. esclarecimentos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Consolas" w:hAnsi="Consolas" w:eastAsia="Times New Roman" w:cs="Consolas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 liderança, por meio de ofício encaminhado à Presidência em 20/10/2023 apontou que o PL 1.501, de 2023, não tem condições de ser objeto de deliberação por esta Assembleia, em função de ser manifestamente inconstitucional, seja materialmente, seja pela inviabilização ao devido processo legislativo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nifesta inconstitucionalidade material decorre das contradições diretas entre os termos da norma que decorreria da aprovação do texto encaminhado pelo governador e o Art. 216 da Constituição do Estado de São Paulo, perceptível, de modo imediato, por qualquer leitor at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primeira contradição decorre da determinação de que a medida seja realizada a bem de critérios de planejamento que não foram aprovados nos termos exigidos pela Constituição do Estado, que estabelece a necessidade de aprovação de um plano estadual de Saneamento, único instrumento para a definição de quaisquer metas a serem definidas em âmbito estadual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é possível estabelecer o adiantamento de quaisquer metas nacionais, medidas de inequívoco planejamento, sem compreender os efeitos dessa decisão, em conjunto das atividades relacionadas ao Saneamento, o que apenas pode ocorrer com o planejamento estrutura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is grave ainda é a inconstitucionalidade decorrente da disposição que determina expressamente a existência de uma empresa sob o controle acionário do Estado. Situação que é incompatível com a desestatização tal qual proposta, em que há possibilidade de transferência desse controle a terceir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bastassem as inconstitucionalidades materiais a que se faz referência acima, é certo que o expediente está marcado por inequívoca inconstitucionalidade formal, apta a comprometer o devido processo legislativo, e que não poderia ser admiti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efeito, a proposta foi encaminhada a esta Casa sem quaisquer estudos que demonstrem, de modo claro, o acompanhamento das respectivas premissas, que a medida é aquela que viabiliza o mais adequado atendimento das competências estaduais da área de Saneam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O caráter prematuro da proposta, inviabilizando qualquer debate consistente a seu respeito, fica inequivocamente demonstrado pela circunstância de que não há sequer conclusão e entrega dos estudos encomendados pelo Executivo, a respeito da privatização em questão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es termos, todas as decisões são prematuras. Da mesma forma, é prematuro o debate quanto à concessão das autorizações legislativas que são necessárias à sua ultima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certo que a legitimidade que decorre do mandato popular outorgado ao chefe do Executivo não implica, sob qualquer hipótese, o poder de encaminhar a esta Casa de leis propostas desacompanhadas de apreciações que viabilizem deliberação, observadas as premissas da proposta e os resultados que devem ser esperados pela população pauli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m, considerando que o conteúdo do PL 1.501, de 2023, é frontalmente contrário às disposições do Art. 216 da Constituição do estado, e ademais disso, há lacunas de informações relativas aos pressupostos e objetivos a serem alcançados com a medida proposta, assim como a prerrogativa de deixar de aceitar proposições manifestamente inconstitucionais, é assegurada à Presidência da Alesp, pelo Art. 18, II, b, do Regimento Interno desta Casa, especialmente existindo representação fundamentada pelo seu exercício, indaga-se:</w:t>
      </w:r>
    </w:p>
    <w:p>
      <w:pPr>
        <w:pStyle w:val="PargrafodaLista"/>
        <w:numPr>
          <w:ilvl w:val="0"/>
          <w:numId w:val="1"/>
        </w:numPr>
        <w:spacing w:lineRule="atLeast" w:line="360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competência, a que se refere o Art. 18, II, b, é vinculada?</w:t>
      </w:r>
    </w:p>
    <w:p>
      <w:pPr>
        <w:pStyle w:val="PargrafodaLista"/>
        <w:numPr>
          <w:ilvl w:val="0"/>
          <w:numId w:val="1"/>
        </w:numPr>
        <w:spacing w:lineRule="atLeast" w:line="36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distribuição de uma proposição legislativa às comissões, nos termos do Art. 18, II, a, do Regimento Interno, pode ocorrer sem que o prejuízo a que se refere o Art. 18, II, b, do Regimento Interno esteja concluído?</w:t>
      </w:r>
    </w:p>
    <w:p>
      <w:pPr>
        <w:pStyle w:val="PargrafodaLista"/>
        <w:numPr>
          <w:ilvl w:val="0"/>
          <w:numId w:val="1"/>
        </w:numPr>
        <w:spacing w:lineRule="atLeast" w:line="36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Havendo representação fundamentada que o exercício da competência a que se refere o Art. 18, II, b, o despacho deve ser fundamentado?</w:t>
      </w:r>
    </w:p>
    <w:p>
      <w:pPr>
        <w:pStyle w:val="PargrafodaLista"/>
        <w:numPr>
          <w:ilvl w:val="0"/>
          <w:numId w:val="1"/>
        </w:numPr>
        <w:spacing w:lineRule="atLeast" w:line="360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Havendo urgência constitucional quanto à proposta, os prazos regimentais correm no período necessário às análises da Presidência e de eventual recurso à Comissão de Constituição, Justiça e Redação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P. PAULO FIORILO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2:00Z</dcterms:created>
  <dc:creator>ISABELA BARROS VAZ</dc:creator>
  <dc:description/>
  <cp:keywords/>
  <dc:language>en-US</dc:language>
  <cp:lastModifiedBy>LETICIA MARIA DE MAIA RESENDE</cp:lastModifiedBy>
  <dcterms:modified xsi:type="dcterms:W3CDTF">2025-02-19T22:01:00Z</dcterms:modified>
  <cp:revision>13</cp:revision>
  <dc:subject/>
  <dc:title/>
</cp:coreProperties>
</file>