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131ª S.O., em 01/11/2023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 Presidente, formulo a presente questão de ordem, com fundamento no artigo 260 do Regimento Interno, com a finalidade de obter de Vossa Excelência os esclarecimentos abaixo requeri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tendo questionar, por meio desta, os fundamentos que sustentam o ato administrativo que recebe pedido apresentado pelo Sr. Governador do Estado de São Paulo, requerendo tramitação em regime de urgência do PL 1501/2023, em face dos art. 135, art. 141 e art. 143 do Regimento Interno desta Cas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s termos do dispositivo 141, IV do Regimento Interno da ALESP, é prerrogativa do Governador do Estado de São Paulo requerer a modalidade de tramitação de urgência de seus projetos. Tal prerrogativa, contudo, demanda o cumprimento de requisitos específicos, quais sejam, possibilidade material e pedido (art. 143 do RI), e ser apresentado pedido fundamentado mediante Mensagem enviada pelo Poder Executivo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rtigo 14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– Tramitarão em regime de urgência:</w:t>
      </w:r>
    </w:p>
    <w:p>
      <w:pPr>
        <w:pStyle w:val="Normal"/>
        <w:spacing w:lineRule="atLeast" w:line="36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– Matéria objeto de Mensagem do Poder Executivo com o prazo de 45 dias para apreciação pela Assembleia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presente caso, contudo, ambos os requisitos não foram atendi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o se pode verificar do texto da Mensagem A-nº 152/2023, que justifica o referido projeto de lei, abaixo reproduzida, o senhor Governador não invocou quaisquer motivos ou fundamentações que sustentem a solicitação para apreciação da propositura em caráter de urgênci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inda, tratando-se de Projeto de Lei que versa sobre o sistema de tratamento e distribuição de água potável e coleta de esgoto, qualquer discussão sobre o tema impacta, necessariamente, as condições de saúde, moradia, alimentação e segurança de cidadãos – direitos gravados no art. 6</w:t>
      </w:r>
      <w:r>
        <w:rPr>
          <w:rFonts w:cs="Times New Roman" w:ascii="Times New Roman" w:hAnsi="Times New Roman"/>
          <w:sz w:val="27"/>
          <w:szCs w:val="27"/>
        </w:rPr>
        <w:t>º da Carta Maior como direitos sociais constituciona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pt-BR"/>
        </w:rPr>
      </w:pPr>
      <w:r>
        <w:rPr>
          <w:rFonts w:cs="Times New Roman" w:ascii="Times New Roman" w:hAnsi="Times New Roman"/>
          <w:sz w:val="27"/>
          <w:szCs w:val="27"/>
          <w:lang w:eastAsia="pt-BR"/>
        </w:rPr>
        <w:t>No âmbito Estadual, o sistema de saneamento básico alcança tamanha importância para a administração pública que a Constituição Estadual disciplina, expressamente, as condições de uso dos recursos hídricos do Estado (arts. 205 e ss), a responsabilidade pública pelo saneamento básico, assim como procedimentos especiais para legislar sobre o tem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pt-BR"/>
        </w:rPr>
      </w:pPr>
      <w:r>
        <w:rPr>
          <w:rFonts w:cs="Times New Roman" w:ascii="Times New Roman" w:hAnsi="Times New Roman"/>
          <w:sz w:val="27"/>
          <w:szCs w:val="27"/>
          <w:lang w:eastAsia="pt-BR"/>
        </w:rPr>
        <w:t>Também na Constituição do Estado de São Paulo, o art. 182 alça à condição de regra constitucional a obrigatoriedade de que Estados e Municípios promovam melhorias das condições de saneamento e, de forma a disciplinar a produção legislativa sobre o tema, o art. 23 da CE de SP disciplina que estão submetidos à necessidade de emenda constitucional por Lei Complementar, dentre outros, os temas de saúde, educação e saneamento básico:</w:t>
      </w:r>
    </w:p>
    <w:p>
      <w:pPr>
        <w:pStyle w:val="Normal"/>
        <w:spacing w:lineRule="atLeast" w:line="360"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pt-BR"/>
        </w:rPr>
        <w:t>Artigo 23</w:t>
      </w:r>
      <w:r>
        <w:rPr>
          <w:rFonts w:cs="Times New Roman" w:ascii="Times New Roman" w:hAnsi="Times New Roman"/>
          <w:sz w:val="27"/>
          <w:szCs w:val="27"/>
          <w:lang w:eastAsia="pt-BR"/>
        </w:rPr>
        <w:t xml:space="preserve"> – As leis complementares serão aprovadas pela maioria absoluta dos membros da Assembleia Legislativa, observados os demais termos da votação das leis ordinárias.</w:t>
      </w:r>
    </w:p>
    <w:p>
      <w:pPr>
        <w:pStyle w:val="Normal"/>
        <w:spacing w:lineRule="atLeast" w:line="360"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pt-BR"/>
        </w:rPr>
        <w:t>Parágrafo único</w:t>
      </w:r>
      <w:r>
        <w:rPr>
          <w:rFonts w:cs="Times New Roman" w:ascii="Times New Roman" w:hAnsi="Times New Roman"/>
          <w:sz w:val="27"/>
          <w:szCs w:val="27"/>
          <w:lang w:eastAsia="pt-BR"/>
        </w:rPr>
        <w:t xml:space="preserve"> – Para os fins deste artigo, consideram-se complementares: 13 – o Código de Saneamento Básico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pt-BR"/>
        </w:rPr>
      </w:pPr>
      <w:r>
        <w:rPr>
          <w:rFonts w:cs="Times New Roman" w:ascii="Times New Roman" w:hAnsi="Times New Roman"/>
          <w:sz w:val="27"/>
          <w:szCs w:val="27"/>
          <w:lang w:eastAsia="pt-BR"/>
        </w:rPr>
        <w:t>Exatamente por razão dessa determinação constitucional, a disposição sobre os serviços públicos de saneamento básico do Estado de São Paulo são alvo de Lei Complementar, e constam da Lei Complementar nº 1.025/20074, que regulamenta as formas de prestação de serviço, a atuação do poder público e os limites para intervenção privada (art. 2º, IV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pt-BR"/>
        </w:rPr>
      </w:pPr>
      <w:r>
        <w:rPr>
          <w:rFonts w:cs="Times New Roman" w:ascii="Times New Roman" w:hAnsi="Times New Roman"/>
          <w:sz w:val="27"/>
          <w:szCs w:val="27"/>
          <w:lang w:eastAsia="pt-BR"/>
        </w:rPr>
        <w:t>Portanto, qualquer projeto de lei que preveja procedimentos de desestatização de empresa responsável por saneamento básico demanda a alteração desse diploma, formalmente reconhecido como Código de Saneamento Básico, o que só poderia ser realizado mediante Projeto de Lei Complementar, cuja tramitação em regime de urgência está vedada pela CE (art.235) e pelo Regimento Interno da ALESP (RI, art. 143):</w:t>
      </w:r>
    </w:p>
    <w:p>
      <w:pPr>
        <w:pStyle w:val="Normal"/>
        <w:spacing w:lineRule="atLeast" w:line="360"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pt-BR"/>
        </w:rPr>
        <w:t>Artigo 143</w:t>
      </w:r>
      <w:r>
        <w:rPr>
          <w:rFonts w:cs="Times New Roman" w:ascii="Times New Roman" w:hAnsi="Times New Roman"/>
          <w:sz w:val="27"/>
          <w:szCs w:val="27"/>
          <w:lang w:eastAsia="pt-BR"/>
        </w:rPr>
        <w:t xml:space="preserve"> – Serão de tramitação ordinária as proposições não abrangidas pelo disposto nos artigos anteriores, bem como os projetos de codificação, ainda que de iniciativa do Governado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pt-BR"/>
        </w:rPr>
        <w:t xml:space="preserve">Conclusão: </w:t>
      </w:r>
      <w:r>
        <w:rPr>
          <w:rFonts w:cs="Times New Roman" w:ascii="Times New Roman" w:hAnsi="Times New Roman"/>
          <w:color w:val="000000"/>
          <w:sz w:val="27"/>
          <w:szCs w:val="27"/>
        </w:rPr>
        <w:t>Considerando não ter sido apresentada fundamentação para o ato que acatou o pedido apresentado pelo Sr. Governador do Estado de São Paulo requerendo tramitação em regime de urgência do PL nº 1.501, de 2023, e em atenção ao Art. 135, Art. 141 e ao Art. 143 do Regimento Interno desta Casa, indaga-se qual a fundamentação para que o referido projeto de lei ordinária seja recebido em trâmite de urg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/>
      </w:pPr>
      <w:bookmarkStart w:id="0" w:name="I76057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EP. EDIANE MARIA - PSOL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4:00Z</dcterms:created>
  <dc:creator>ISABELA BARROS VAZ</dc:creator>
  <dc:description/>
  <cp:keywords/>
  <dc:language>en-US</dc:language>
  <cp:lastModifiedBy>LETICIA MARIA DE MAIA RESENDE</cp:lastModifiedBy>
  <dcterms:modified xsi:type="dcterms:W3CDTF">2025-02-20T18:12:00Z</dcterms:modified>
  <cp:revision>7</cp:revision>
  <dc:subject/>
  <dc:title/>
</cp:coreProperties>
</file>