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54ª S.E., em 04/12/2023)</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r. Presidente, formulo a presente questão de ordem com a finalidade de obter de V. Exa. esclarecimentos acerca da aplicação da alínea ‘b’, inciso II, do Art. 18, do Regimento Interno da Assembleia Legislativa do Estado de São Paulo, que não está sendo seguido neste momento em que se discute o PL 1501, de 2023, de autoria de S. Exa., o governador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o a explicar e desenvolver o questionamento que ora form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dispositivo regimental sobre o qual formulo a presente questão de ordem estabelece que V. Exa. deve deixar de aceitar qualquer propositura que não atenda às exigências constitucionais que se sustente. E é muito claro que a propositura e a análise são francamente inconstitucionai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Que não se diga que o PL 1501, de 2023, não padece de vício de constitucionalidade. Podem ser destacadas o seguinte:</w:t>
      </w:r>
    </w:p>
    <w:p>
      <w:pPr>
        <w:pStyle w:val="PargrafodaLista"/>
        <w:numPr>
          <w:ilvl w:val="0"/>
          <w:numId w:val="1"/>
        </w:numPr>
        <w:spacing w:lineRule="atLeast" w:line="360" w:before="0" w:after="0"/>
        <w:contextualSpacing/>
        <w:jc w:val="both"/>
        <w:rPr/>
      </w:pPr>
      <w:r>
        <w:rPr>
          <w:rFonts w:eastAsia="Times New Roman" w:cs="Times New Roman" w:ascii="Times New Roman" w:hAnsi="Times New Roman"/>
          <w:color w:val="000000"/>
          <w:sz w:val="27"/>
          <w:szCs w:val="27"/>
          <w:lang w:eastAsia="pt-BR"/>
        </w:rPr>
        <w:t>Em primeiro lugar, deve ser destacado que a propositura em questão atribui ao governador do estado possibilidades para tratar de aspectos do processo restabelecido, sem sequer esclarecer o modo como isso pode acontecer. E isso é inconstitucional, por saber-se que apenas a lei stricto sensu pode criar, modificar ou extinguir direitos e obrigações;</w:t>
      </w:r>
    </w:p>
    <w:p>
      <w:pPr>
        <w:pStyle w:val="PargrafodaLista"/>
        <w:numPr>
          <w:ilvl w:val="0"/>
          <w:numId w:val="1"/>
        </w:numPr>
        <w:spacing w:lineRule="atLeast" w:line="360" w:before="0" w:after="0"/>
        <w:contextualSpacing/>
        <w:jc w:val="both"/>
        <w:rPr/>
      </w:pPr>
      <w:r>
        <w:rPr>
          <w:rFonts w:eastAsia="Times New Roman" w:cs="Times New Roman" w:ascii="Times New Roman" w:hAnsi="Times New Roman"/>
          <w:color w:val="000000"/>
          <w:sz w:val="27"/>
          <w:szCs w:val="27"/>
          <w:lang w:eastAsia="pt-BR"/>
        </w:rPr>
        <w:t>O PL 1501, de 2023, foi encaminhado à Alesp sem o necessário apontamento sobre os impactos orçamentários, financeiros e atuariais, uma vez que ele cria despesas para o estado, e tal exigência está contida na Lei de Responsabilidade Fiscal,</w:t>
      </w:r>
    </w:p>
    <w:p>
      <w:pPr>
        <w:pStyle w:val="PargrafodaLista"/>
        <w:numPr>
          <w:ilvl w:val="0"/>
          <w:numId w:val="1"/>
        </w:numPr>
        <w:spacing w:lineRule="atLeast" w:line="360" w:before="0" w:after="0"/>
        <w:contextualSpacing/>
        <w:jc w:val="both"/>
        <w:rPr/>
      </w:pPr>
      <w:r>
        <w:rPr>
          <w:rFonts w:eastAsia="Times New Roman" w:cs="Times New Roman" w:ascii="Times New Roman" w:hAnsi="Times New Roman"/>
          <w:color w:val="000000"/>
          <w:sz w:val="27"/>
          <w:szCs w:val="27"/>
          <w:lang w:eastAsia="pt-BR"/>
        </w:rPr>
        <w:t>Da mesma forma, foi apresentado à Alesp sem o necessário estudo de reequilíbrio econômico-financeiro das secretarias às quais se vincula a empresa pública de onde sairão os recursos orçamentários;</w:t>
      </w:r>
    </w:p>
    <w:p>
      <w:pPr>
        <w:pStyle w:val="PargrafodaLista"/>
        <w:numPr>
          <w:ilvl w:val="0"/>
          <w:numId w:val="1"/>
        </w:numPr>
        <w:spacing w:lineRule="atLeast" w:line="360" w:before="0" w:after="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Não pode ser esquecido que o PL 1501, de 2023, ataca de morte o princípio constitucional do bem-estar so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eitas essas premissas, Sr. Presidente, formulo a presente questão de ordem para indagar de V. Exa. o seguinte: sendo o PL 1501, de 2023, francamente inconstitucional, V. Exa. seguirá o Regimento Interno e tomará as medidas necessárias para que o projeto seja reconduzido ao seu proponente, o Sr. Governador, para que aquele, se for o seu desejo, o corrija e o reconduza à Al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r>
        <w:rPr>
          <w:rFonts w:eastAsia="Times New Roman" w:cs="Times New Roman" w:ascii="Times New Roman" w:hAnsi="Times New Roman"/>
          <w:b/>
          <w:bCs/>
          <w:color w:val="000000"/>
          <w:sz w:val="27"/>
          <w:szCs w:val="27"/>
          <w:lang w:eastAsia="pt-BR"/>
        </w:rPr>
        <w:t>DEP. LUIZ CLAUDIO MARCOLINO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5:00Z</dcterms:created>
  <dc:creator>ISABELA BARROS VAZ</dc:creator>
  <dc:description/>
  <cp:keywords/>
  <dc:language>en-US</dc:language>
  <cp:lastModifiedBy>LETICIA MARIA DE MAIA RESENDE</cp:lastModifiedBy>
  <dcterms:modified xsi:type="dcterms:W3CDTF">2025-02-20T19:20:00Z</dcterms:modified>
  <cp:revision>3</cp:revision>
  <dc:subject/>
  <dc:title/>
</cp:coreProperties>
</file>