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54ª S. E., em 04/12/2023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formulo a presente questão de ordem com a finalidade de obter de V. Exa. esclarecimentos acerca da aplicação do inciso I do Art. 18 do Regimento Interno da Assembleia Legislativa do Estado de São Paulo, neste momento em que se discute o PL 1501, de 2023, de autoria de S.Exa., o governador do estado de São Paulo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sso a explicar e desenvolver o questionamento que ora formulo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inciso I do Art. 18 do Regimento Interno afirma que o presidente da Casa decidirá soberanamente sobre as questões de ordem que lhe forem dirigidas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Há questões de ordem que foram tratadas durante o trâmite da propositura, que podem influir no projeto de forma a tornar inútil todo o trabalho que a Alesp está desenvolvendo até o momento, como, por exemplo, que foi formulado sobre a postura que será adotada face ao fato de a propositura ser considerada inconstitucion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fato que o Regimento Interno estabelece o prazo para que V. Exa. decida e se manifeste sobre as questões de ordem. Contudo, há algumas dessas que são tão fundamentais ao processo legislativo que a demora em se pronunciar sobre essas pode tornar impossível que a propositura caminh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de ordem que se formula, então, é a seguinte: até que as questões de ordem, Sr. Presidente, que digam respeito à impossibilidade de trâmite da propositura sejam respondidas, a propositura seguirá tramitando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ormula-se essa questão de ordem por duas razões. A primeira é que o regimento interno não é suficientemente claro sobre esse particular assunto; e a segunda é para que seja esclarecido o que se fará se a questão de ordem for respondida de modo a indicar que realmente o PL 1501/23 não poderia ter tramitado, mas ele já estiver em ponto muito mais adiantado do que o que hoje se encontr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que, se tal hipótese acontecer, é mais do que evidente que a propositura estará imprestável desde o momento em que o vício aconteceu, restando claro que todo ato que acontece depois desse momento será nulo de pleno direito, devendo assim ser reconhecido, declarado e tomadas todas as medidas para sanar esse a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ROFESSORA BEBEL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5:00Z</dcterms:created>
  <dc:creator>ISABELA BARROS VAZ</dc:creator>
  <dc:description/>
  <cp:keywords/>
  <dc:language>en-US</dc:language>
  <cp:lastModifiedBy>LETICIA MARIA DE MAIA RESENDE</cp:lastModifiedBy>
  <dcterms:modified xsi:type="dcterms:W3CDTF">2025-02-20T19:40:00Z</dcterms:modified>
  <cp:revision>3</cp:revision>
  <dc:subject/>
  <dc:title/>
</cp:coreProperties>
</file>