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262626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color w:val="262626"/>
          <w:sz w:val="27"/>
          <w:szCs w:val="27"/>
          <w:lang w:eastAsia="pt-BR"/>
        </w:rPr>
        <w:t>QUESTÃO DE ORDEM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262626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262626"/>
          <w:sz w:val="27"/>
          <w:szCs w:val="27"/>
          <w:lang w:eastAsia="pt-BR"/>
        </w:rPr>
        <w:t>(Apresentada na 55ª S.E., em 04/12/2023)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262626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262626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262626"/>
          <w:sz w:val="27"/>
          <w:szCs w:val="27"/>
          <w:lang w:eastAsia="pt-BR"/>
        </w:rPr>
        <w:t>Sr. Presidente,</w:t>
      </w:r>
      <w:r>
        <w:rPr>
          <w:rFonts w:eastAsia="Times New Roman" w:cs="Times New Roman" w:ascii="Times New Roman" w:hAnsi="Times New Roman"/>
          <w:b/>
          <w:bCs/>
          <w:color w:val="262626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com fundamento no Art. 260 e seguintes do Regimento Interno, apresentamos a presente questão de ordem a fim de submeter a V. Exa. A dúvida quanto à interpretação do Regimento Interno acerca da publicação do Art. 261, parágrafo 3º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Trata a presente questão de ordem de indagação a esta Presidência sobre o disposto no § 3º do Art. 261, que define que, durante a Ordem do Dia, somente poderão ser formuladas questões de ordem ligadas à matéria que no momento esteja sendo discutida ou votada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Em resposta às questões de ordem formuladas anteriormente, especialmente aquelas que questionam a aplicação do Art. 18, II, b, do Regimento Interno, a Presidência vem se manifestando no sentido de que as questões de ordem que versem sobre o processo legislativo desde a admissão da propositura e forem formuladas no momento da discussão em plenário estariam prejudicadas por decurso do momento processual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Considerando que não há que se falar na preclusão do direito de questionamento quanto ao exame de admissibilidade, uma vez que se trata de vício que macula todo o processo legislativo, já que não foi observada a adequação da propositura à Constituição do estado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Portanto, é direito do parlamentar indagar à Presidência sobre o exame quanto à constitucionalidade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No que diz respeito à tramitação, o Exmo. Sr. Governador remeteu à Assembleia Legislativa do Estado de São Paulo projeto de lei que autoriza o Poder Executivo do estado a promover medidas para a desestatização da Companhia de Saneamento Básico, a Sabesp, que recebeu o número legislativo 1501/2023 e é objeto do Processo 31.646 de 2023 do sistema Alesp Sem Papel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O projeto foi publicado em 18/10/2023. Nos termos da mensagem, foi requerida a apreciação da matéria em regime de urgência, o que implica haver prazo de apenas 45 dias de tramitação - é, Sr. Presidente, aqui está faltando uma página - da propositura, nos termos do Art. 26 da Constituição do Estado de São Paulo, sob pena da inclusão da matéria na Ordem do Dia, independente da manifestação de quaisquer comissões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mportante ressaltar que o requerimento de urgência foi apresentado sem nenhuma motivação específica sobre a necessidade de abreviação do rito legislativo, como é possível observar na leitura atenta da mensagem do governador enviada no projeto. Isto é, não é encontrado fator notório que motive e justifique a abreviação do processo legislativo e das prerrogativas dos parlamentares de apreciar tão séria proposta com a devida profundidade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Na data em que fora recebido, o projeto foi objeto de despacho para publicação e inclusão em pauta – para receber emendas parlamentares – período em que recebeu nada menos do que 173 (cento e setenta e três) emendas parlamentares, além de quatro substitutivos, sendo que um deles foi retirado de pauta, a pedido do autor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Em decorrência da identificação de que o conteúdo da proposta é manifestamente contrário à Constituição Estadual, a liderança da Federação do PT, PCdoB e PV apresentou representação ao Nobre Presidente da Assembleia, Deputado André do Prado, com o pleito de restituição do projeto de lei ao Executivo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Diante da ausência de resposta à representação, foi apresentada questão de ordem, nos termos regimentais, para indagar sobre a decisão do Presidente da Casa sobre representação anterior. Também não houve resposta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Na sequência, o presidente da Casa despachou o processo legislativo às Comissões de Constituição, Justiça e Redação, de Infraestrutura e de Finanças, Orçamento e Planejamento, sem apresentar nenhuma fundamentação em relação à flagrante inconstitucionalidade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No caso do Projeto de lei nº 1501 de 2023, a questão de ordem formulada no início do processo legislativo, ainda não foi respondida e portanto, poderá ocorrer quando não houver mais a possibilidade de sanar os vícios que maculam de inconstitucionalidade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Ora, Presidente, temos de um lado uma questão de ordem formulada e ainda não respondida que poderá não surtir o efeito de manifestação da Presidência a tempo de corrigir os vícios apontados e outra questão de ordem formulada no curso da discussão em plenário que não será acolhida por estar fora do momento processual. Assim, caso o Presidente tão somente responda no prazo regimental, na prática estaria ofertando uma negação tácita ao questionamento formulado, em razão da concluso do processo legislativo e a perda do objeto da questão de ordem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Diante do exposto, indago a esta Presidência se é possível formular questão de ordem sobre a admissibilidade da propositura durante a discussão de propositura em plenário, quando estiver pendente de resposta questão de ordem formulada no início da tramitação sobre a aplicação do artigo 18, II, b do Regimento Interno?</w:t>
      </w:r>
    </w:p>
    <w:p>
      <w:pPr>
        <w:pStyle w:val="Normal"/>
        <w:spacing w:before="0" w:after="16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DEP. PAULO FIORILO - P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9:24:00Z</dcterms:created>
  <dc:creator>ISABELA BARROS VAZ</dc:creator>
  <dc:description/>
  <cp:keywords/>
  <dc:language>en-US</dc:language>
  <cp:lastModifiedBy>LETICIA MARIA DE MAIA RESENDE</cp:lastModifiedBy>
  <dcterms:modified xsi:type="dcterms:W3CDTF">2025-02-20T20:04:00Z</dcterms:modified>
  <cp:revision>6</cp:revision>
  <dc:subject/>
  <dc:title/>
</cp:coreProperties>
</file>