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Apresentada na 56ª S.E., de 05/12/2023)</w:t>
      </w:r>
    </w:p>
    <w:p>
      <w:pPr>
        <w:pStyle w:val="Normal"/>
        <w:spacing w:lineRule="atLeast" w:line="36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Sr. Presidente, formulo a presente questão de ordem com a finalidade de obter de V. Exa. esclarecimentos acerca do parágrafo 11 do Art. 31 do Regimento Interno da Assembleia Legislativa do Estado de São Paulo, que não está sendo seguido neste momento em que se discute a PEC nº 1.501/2023, de autoria de S. Exa. o governador do estado de São Paulo. </w:t>
      </w:r>
    </w:p>
    <w:p>
      <w:pPr>
        <w:pStyle w:val="Normal"/>
        <w:spacing w:lineRule="atLeast" w:line="36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sso a explicar e desenvolver o questionamento que ora formulo:</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O dispositivo regimental sobre o qual formulo a presente questão de ordem estabelece que compete à Comissão do Meio Ambiente e Desenvolvimento Sustentável se manifestar sobre proposições e assuntos que digam respeito ao meio ambiente.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PL, ao permitir a privatização da Sabesp, acaba por permitir a exploração de recursos naturais e, por isso, a exploração do meio ambiente.</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Ora, é evidente, portanto, que o assunto tratado no PL nº 1501/23 diz respeito à temática da Comissão destacada. </w:t>
      </w:r>
    </w:p>
    <w:p>
      <w:pPr>
        <w:pStyle w:val="Normal"/>
        <w:spacing w:lineRule="atLeast" w:line="36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eita essa premissa, formulo a presente questão de ordem para indagar a V. Exa. o seguinte: sendo o PL nº 1501/23 propositura que trata de assunto relacionado à competência da Comissão de Meio Ambiente e Desenvolvimento Sustentável, e sabendo-se que ela não se manifestou, enquanto comissão, antes da fase atual, inclusive neste momento do debate aqui no plenário, V. Exa. vai manter tramitando, ou vai anular os atos, todos, advindos após a manifestação das demais comissões e remeter a propositura a aquela comissão faltante para manifestação?</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pPr>
      <w:r>
        <w:rPr>
          <w:rFonts w:eastAsia="Times New Roman" w:cs="Times New Roman" w:ascii="Times New Roman" w:hAnsi="Times New Roman"/>
          <w:b/>
          <w:bCs/>
          <w:color w:val="000000"/>
          <w:sz w:val="27"/>
          <w:szCs w:val="27"/>
          <w:lang w:eastAsia="pt-BR"/>
        </w:rPr>
        <w:t>DEP. LUIZ CLAUDIO MARCOLINO - P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6:00Z</dcterms:created>
  <dc:creator>ISABELA BARROS VAZ</dc:creator>
  <dc:description/>
  <cp:keywords/>
  <dc:language>en-US</dc:language>
  <cp:lastModifiedBy>LETICIA MARIA DE MAIA RESENDE</cp:lastModifiedBy>
  <dcterms:modified xsi:type="dcterms:W3CDTF">2025-02-20T21:23:00Z</dcterms:modified>
  <cp:revision>4</cp:revision>
  <dc:subject/>
  <dc:title/>
</cp:coreProperties>
</file>