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56ª S.E., em 05/12/2023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 formulo a presente Questão de Ordem com a finalidade de obter de V. Exa. esclarecimentos sobre a aplicação do Art. 287 do Regimento Interno da Assembleia Legislativa do Estado de São Paulo, que não está sendo seguido neste momento em que se discute o PL n.º 1.501, de 2023, de autoria de S. Exa., o governador do estado de São Paulo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sso a explicar e desenvolver o questionamento que ora formulo:</w:t>
      </w:r>
    </w:p>
    <w:p>
      <w:pPr>
        <w:pStyle w:val="Normal"/>
        <w:spacing w:lineRule="atLeast" w:line="360" w:before="0" w:after="0"/>
        <w:ind w:firstLine="9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Art. 287 do Regimento afirma que o presidente da Casa adotará todas as medidas necessárias para a adequação das proposituras que tramitam pela Alesp em desconformidade com o Regimento Interno, providenciando o reenvio do mesmo inclusive às comissões.</w:t>
      </w:r>
    </w:p>
    <w:p>
      <w:pPr>
        <w:pStyle w:val="Normal"/>
        <w:spacing w:lineRule="atLeast" w:line="360" w:before="0" w:after="0"/>
        <w:ind w:firstLine="919"/>
        <w:jc w:val="both"/>
        <w:rPr>
          <w:color w:val="000000"/>
        </w:rPr>
      </w:pPr>
      <w:r>
        <w:rPr>
          <w:color w:val="000000"/>
        </w:rPr>
        <w:t>A PEC em questão é inconstitucional, mas além disso é importante que se diga que a propositura foi encaminhada à Comissão de Constituição, Justiça e Redação, e que teria prazo para a emissão do parecer, que seria de dez dias, segundo o Art. 253, parágrafo IV, do Regimento, e esse prazo foi vencido, e que o relatório fosse elaborado, sendo certo que o relatório apresentado o foi depois de vencido o prazo.</w:t>
      </w:r>
    </w:p>
    <w:p>
      <w:pPr>
        <w:pStyle w:val="Normal"/>
        <w:spacing w:lineRule="atLeast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Regimento da Casa afirma que nesse caso, nos termos do parágrafo V, do Art. 253, de ofício, o presidente da Casa nomeará relator especial.</w:t>
      </w:r>
    </w:p>
    <w:p>
      <w:pPr>
        <w:pStyle w:val="Normal"/>
        <w:spacing w:lineRule="atLeast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A primeira parte da Questão de Ordem diz respeito exatamente a isso mesmo. Como o prazo de apresentação do relatório foi vencido, o que foi apresentado, será o relatório que será adotado pela CCJR, ou a V. Exa., seguindo o que determina o regimento, nomeará relator especial para tanto? </w:t>
      </w:r>
    </w:p>
    <w:p>
      <w:pPr>
        <w:pStyle w:val="Normal"/>
        <w:spacing w:lineRule="atLeast" w:line="360" w:before="0" w:after="0"/>
        <w:ind w:firstLine="9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outra parte da Questão de Ordem diz respeito à própria constitucionalidade da proposta. Pode ser destacado o seguinte:</w:t>
      </w:r>
    </w:p>
    <w:p>
      <w:pPr>
        <w:pStyle w:val="PargrafodaLista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PL foi encaminhado à Assembleia Legislativa do Estado de São Paulo sem o necessário apontamento sobre os impactos orçamentários-financeiros, uma vez que ele cria despesas para o Estado, e tal exigência está contida na Lei de Responsabilidade Fiscal;</w:t>
      </w:r>
    </w:p>
    <w:p>
      <w:pPr>
        <w:pStyle w:val="PargrafodaLista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a mesma forma, foi apresentado à ALESP sem o necessário estudo do reequilíbrio econômico financeiro das secretarias de onde se aponta que sairão recursos orçamentários;</w:t>
      </w:r>
    </w:p>
    <w:p>
      <w:pPr>
        <w:pStyle w:val="PargrafodaLista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inda, o PL não esclarece todos os pontos que deveriam ser tratados em lei, e, por óbvio que o Governador, por meio de decreto, instrumento normativo que não se presta a esse fim, terá que tratar dos temas que a futura lei, não tratou;</w:t>
      </w:r>
    </w:p>
    <w:p>
      <w:pPr>
        <w:pStyle w:val="PargrafodaLista"/>
        <w:numPr>
          <w:ilvl w:val="0"/>
          <w:numId w:val="1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ão pode ser esquecido que a propositura ataca de morte o princípio constitucional do bem-estar social.</w:t>
      </w:r>
    </w:p>
    <w:p>
      <w:pPr>
        <w:pStyle w:val="Normal"/>
        <w:spacing w:lineRule="atLeast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eitas essas premissas, formulo a presente questão de ordem para indagar de V. Exa. o seguinte: Sendo o PL francamente inconstitucional V. Exa., seguirá o regimento interno, especialmente o artigo 287, e tomará as medidas necessárias para que o projeto seja reconduzido à Comissão de Constituição e Justiça e Redação, para que aquela comissão possa avaliar os pontos ora levantados nessa questão de ordem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EP. PROFESSORA BEBEL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3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6:00Z</dcterms:created>
  <dc:creator>ISABELA BARROS VAZ</dc:creator>
  <dc:description/>
  <cp:keywords/>
  <dc:language>en-US</dc:language>
  <cp:lastModifiedBy>LETICIA MARIA DE MAIA RESENDE</cp:lastModifiedBy>
  <dcterms:modified xsi:type="dcterms:W3CDTF">2025-02-21T19:00:00Z</dcterms:modified>
  <cp:revision>4</cp:revision>
  <dc:subject/>
  <dc:title/>
</cp:coreProperties>
</file>