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56ª S.E., em 05/12/2023)</w:t>
      </w:r>
    </w:p>
    <w:p>
      <w:pPr>
        <w:pStyle w:val="Normal"/>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r. Presidente, formulo a presente questão de ordem com a finalidade de obter de V. Exa. esclarecimento acerca da aplicação do §10º do Art. 31 do Regimento Interno da Assembleia Legislativa do Estado de São Paulo, que não se está seguindo neste momento em que se discute o PL 1501, de 2023, de autoria de S. Exa., o governador do estado de São Paulo. Passo a explicar e desenvolver o questionamento que ora formulo.</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dispositivo regimental sobre o qual formulo a presente questão de ordem estabelece: “Compete à Comissão de Administração Pública e Relações do Trabalho se manifestar sobre proposições e assuntos que digam respeito à Administração Pública em geral e também aos trabalhadores públicos”, como é o caso dos funcionários da Sabesp.</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PL 1501, de 2023, diz respeito à privatização da Sabesp. Ora, é evidente, portanto, que o assunto tratado no PL 1501, de 2023, diz respeito à temática da comissão mencionada nesta questão de ordem, e V. Exa. ainda não o encaminhou para aquela comissão.</w:t>
      </w:r>
    </w:p>
    <w:p>
      <w:pPr>
        <w:pStyle w:val="Normal"/>
        <w:spacing w:lineRule="atLeast" w:line="360" w:before="0" w:after="0"/>
        <w:ind w:firstLine="91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eita essa premissa, formulo a questão de ordem para indagar de V. Exa. o seguinte: sendo o PL 1501, de 2023, propositura que trata de assunto relacionado à competência da Comissão de Administração Pública, e sabendo-se que ela ainda não se manifestou enquanto comissão antes da fase atual em que se encontra a propositura, V. Exa. vai manter tramitando ou vai anular os atos todos advindos após a manifestação das demais comissões e remeter a propositura àquela comissão faltante para manifestação?</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pPr>
      <w:r>
        <w:rPr>
          <w:rFonts w:eastAsia="Times New Roman" w:cs="Times New Roman" w:ascii="Times New Roman" w:hAnsi="Times New Roman"/>
          <w:b/>
          <w:bCs/>
          <w:color w:val="000000"/>
          <w:sz w:val="27"/>
          <w:szCs w:val="27"/>
          <w:lang w:eastAsia="pt-BR"/>
        </w:rPr>
        <w:t>DEP. PROFESSORA BEBEL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38:00Z</dcterms:created>
  <dc:creator>ISABELA BARROS VAZ</dc:creator>
  <dc:description/>
  <cp:keywords/>
  <dc:language>en-US</dc:language>
  <cp:lastModifiedBy>LETICIA MARIA DE MAIA RESENDE</cp:lastModifiedBy>
  <dcterms:modified xsi:type="dcterms:W3CDTF">2025-02-21T19:48:00Z</dcterms:modified>
  <cp:revision>3</cp:revision>
  <dc:subject/>
  <dc:title/>
</cp:coreProperties>
</file>