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18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ab/>
        <w:t>QUESTÃO DE ORDEM</w:t>
        <w:tab/>
      </w:r>
    </w:p>
    <w:p>
      <w:pPr>
        <w:pStyle w:val="Normal"/>
        <w:tabs>
          <w:tab w:val="clear" w:pos="708"/>
          <w:tab w:val="center" w:pos="4252" w:leader="none"/>
          <w:tab w:val="left" w:pos="6180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left" w:pos="6180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56ª S.E., em 05/12/2023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. Formulo a presente questão de ordem com a finalidade de obter de V. Exa. esclarecimentos acerca da aplicação do Art. 210 do Regimento Interno da Assembleia Legislativa do Estado de São Paulo, que é fundamental para que a discussão e votação do PL 1501/23, de autoria de S. Exa., o governador do estado de São Paulo, se dê com a mais absoluta tranquilidade.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Passo a explicar e desenvolver o questionamento que ora formulo. 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dispositivo regimental sobre o qual formulo a presente questão de ordem dispõe sobre os momentos em que se formulam encaminhamento das questões postas em debate na Casa.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acordo com aquele dispositivo, no encaminhamento de votação será assegurado a cada bancada por um de seus membros falar apenas uma vez, pelo prazo de dez minutos, a fim de esclarecer os respectivos componentes sobre a orientação a seguir.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ita essa premissa, formulo a presente questão de ordem para indagar de V. Exa. o seguinte: sendo fato que o PL 1501/23 tramita em regime de urgência, o artigo regimental destacado na presente questão pode ser invocado e praticado em cada um dos itens do roteiro de votação quando chegar o momento dessa discussão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BETH SAHÃ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9:00Z</dcterms:created>
  <dc:creator>ISABELA BARROS VAZ</dc:creator>
  <dc:description/>
  <cp:keywords/>
  <dc:language>en-US</dc:language>
  <cp:lastModifiedBy>LETICIA MARIA DE MAIA RESENDE</cp:lastModifiedBy>
  <dcterms:modified xsi:type="dcterms:W3CDTF">2025-02-21T19:56:00Z</dcterms:modified>
  <cp:revision>4</cp:revision>
  <dc:subject/>
  <dc:title/>
</cp:coreProperties>
</file>