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color w:val="000000"/>
          <w:sz w:val="27"/>
          <w:szCs w:val="27"/>
          <w:lang w:eastAsia="pt-BR"/>
        </w:rPr>
        <w:t>(Apresentada na 57ª S.E., dia 05/12/2023)</w:t>
      </w:r>
    </w:p>
    <w:p>
      <w:pPr>
        <w:pStyle w:val="Normal"/>
        <w:spacing w:lineRule="atLeast" w:line="360" w:before="0" w:after="0"/>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r. Presidente, formulo presente Questão de Ordem com a finalidade de obter de V. Exa. esclarecimentos acerca da aplicação do Art. 135 do Regimento Interno da Assembleia Legislativa do Estado de São Paulo, que não está sendo seguido neste momento em que se discute o PL nº 1501, de 2023, de autoria de S. Exa., o governador do Estado de São Paulo. Passo a explicar e desenvolver o questionamento que ora form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Art. 135 do Regimento Interno vai assim redigido: “Artigo 135. Não se admitirão proposições, primeiro, manifestadamente inconstitucionais.” Veja-se ainda outras disposições regimentais. O Regimento trata como os projetos de lei, que é justamente o caso do PL nº 1501, de 2023, que é manifestadamente inconstitucional.</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Sobre o papel de V. Exa. nessa questão, para que não reste qualquer dúvida, há que se invocar o Art. 18, </w:t>
      </w:r>
      <w:r>
        <w:rPr>
          <w:rFonts w:eastAsia="Times New Roman" w:cs="Times New Roman" w:ascii="Times New Roman" w:hAnsi="Times New Roman"/>
          <w:color w:val="121212"/>
          <w:sz w:val="27"/>
          <w:szCs w:val="27"/>
          <w:shd w:fill="FFFFFF" w:val="clear"/>
          <w:lang w:eastAsia="pt-BR"/>
        </w:rPr>
        <w:t>§ </w:t>
      </w:r>
      <w:r>
        <w:rPr>
          <w:rFonts w:eastAsia="Times New Roman" w:cs="Times New Roman" w:ascii="Times New Roman" w:hAnsi="Times New Roman"/>
          <w:color w:val="000000"/>
          <w:sz w:val="27"/>
          <w:szCs w:val="27"/>
          <w:lang w:eastAsia="pt-BR"/>
        </w:rPr>
        <w:t>2º-B, do mesmo Regimento Interno da Alesp, e assim diz o Art. 18: “São atribuições do presidente, além de outras, expressas neste Regimento, ou que decoram da natureza de suas funções ou prerrogativas, quanto às proposições, ‘B’, deixar de aceitar qualquer proposição, denúncia ou representação que não atenda às exigências regimentais ou constitucionais, cabendo recurso à Comissão de Constituição, Justiça e Red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então nítido que o primeiro juízo de admissibilidade das proposituras cabe a V. Exa., Sr. Presidente, que deve recusar qualquer uma que seja inconstitucional, como é justamente o PL nº 1501, de 2023, que fere de morte as Constituições Federal e do Estado de São Paulo, além de afrontar leis federais, porque a propositura ataca de morte o princípio constitucional do bem-estar so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constitucionalidade da propositura tem que ser verificada quando de sua apresentação à Casa legislativa, a uma, porque isso é óbvio demais para haver necessidade de ser comentado. O próprio Regimento estabelece que V. Exa., Sr. Presidente, tem que deixar de aceitar, ou seja, não pode permitir o trâmite, qualquer propositura in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a forma, o estado de São Paulo diz apresentar programa que melhor fará a gestão da questão do saneamento em nosso estado, o que evidentemente piora o estado do bem-estar social, dado o fato de que o olhar mercantil certamente não é o mesmo do olhar público para essa mesma quest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doutrina democrática do Estado de Bem-Estar Social não se satisfaz com abstrações, Excel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podemos retroagir a um comportamento humano voltado à satisfação pessoal em detrimento à satisfação e construção de um bem estar social, que é o desejo expresso na Constituição Pauli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a forma, resta cristalino o descompasso entre PL 1.501/2023 em relação às regras constitucionais e infraconstitucionais que deveria obedece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ace a tudo o que se narrou, considerando que a tramitação do PL 1.501/2023 está se dando com franca inobservância do artigo 135, I do Regimento Interno da Assembleia Legislativa do Estado de São Paulo, com base nos artigos 260 e seguintes do mesmo diploma legal, necessidade da aplicação do dispositivo regimental contido no artigo 18, II “b”, com a suspensão do trâmite da propositura sobre a qual se deita a presente questão de ordem, para garantir que não seja nulo todo o esforço da Assembleia até o momento, porque a lei que advier do PL 1.501/2023, na improvável hipótese de ser aprovada, será no todo inconstitucional, porque em sua gênese não observou o regimento da casa.</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jc w:val="center"/>
        <w:rPr/>
      </w:pPr>
      <w:r>
        <w:rPr/>
      </w:r>
    </w:p>
    <w:p>
      <w:pPr>
        <w:pStyle w:val="Normal"/>
        <w:spacing w:before="0" w:after="160"/>
        <w:jc w:val="center"/>
        <w:rPr/>
      </w:pPr>
      <w:r>
        <w:rPr>
          <w:rFonts w:eastAsia="Times New Roman" w:cs="Times New Roman" w:ascii="Times New Roman" w:hAnsi="Times New Roman"/>
          <w:b/>
          <w:bCs/>
          <w:color w:val="000000"/>
          <w:sz w:val="27"/>
          <w:szCs w:val="27"/>
          <w:lang w:eastAsia="pt-BR"/>
        </w:rPr>
        <w:t>DEP. BETH SAHÃO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8:00Z</dcterms:created>
  <dc:creator>ISABELA BARROS VAZ</dc:creator>
  <dc:description/>
  <cp:keywords/>
  <dc:language>en-US</dc:language>
  <cp:lastModifiedBy>LETICIA MARIA DE MAIA RESENDE</cp:lastModifiedBy>
  <dcterms:modified xsi:type="dcterms:W3CDTF">2025-02-21T20:37:00Z</dcterms:modified>
  <cp:revision>5</cp:revision>
  <dc:subject/>
  <dc:title/>
</cp:coreProperties>
</file>