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57ª S.E., 05/12/2023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 Presidente, formulo a presente questão de ordem com a finalidade de obter de V. Exa. esclarecimento acerca da aplicação do disposto no Art. 135 do Regimento Intern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Regimento Interno estabelece, em seu Art. 135, as situações que impedem a admissão das proposições e, em que pese a ausência de menção expressa às proposituras não instruídas de estudos técnicos realizados no âmbito da secretaria, o dispositivo considera inadmissíveis as proposições que, aludindo a qualquer dispositivo legal, não se façam acompanhar de sua transcri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situação é análoga, uma vez que a propositura está embasada em estudos técnicos realizados pelas Secretarias de Meio Ambiente, Infraestrutura e Logística e de Parcerias em Investimentos, conforme indicação na exposição de motivos encaminhada pelo titular da pas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s mencionados estudos, que não instruem o referido processo legislativo, são mencionados como motivação da manifestação das secretarias e a ausência deles pode representar um prejuízo ao debate da propositura e impactos irreversíveis, caso sejam aprovados sem o necessário conhecimento desta Casa de Lei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o teor da exposição dos motivos, verifica-se que os estudos mencionados basearam a manifestação das secretarias e formaram a convicção do Poder Executivo, como se depreende. Mensagem A2, de 2023, e aí o Art. 35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esidente, a ausência dos estudos a que se refere a exposição de motivos implica que o Legislativo assine verdadeiro cheque em branco, tendo em vista que não foram trazidos ao debate argumentos técnicos que demonstrem que a desestatização promoverá vantagens, a modicidade tarifária, bem como a antecipação do atingimento de metas da universalização do serviç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matéria é de extrema relevância e requer maiores esclarecimentos por parte do Poder Executivo, que podem ser obtidos pela disponibilização a esta Casa de Leis dos estudos técnicos que embasaram a proposta. Deliberar a propositura sem subsídios técnicos pode representar impactos não desejados por esta Casa de Leis e implicar em situação irreversível em termos do interesse da população do estad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exercício de sua função legiferante, o Poder Legislativo não só pode, como deve exigir do Poder Executivo o cumprimento de transparência das informações de que o Executivo dispõ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 Presidente, diante do exposto, requeremos que seja oficiado ao chefe do Poder Executivo para que determine o envio a esta Casa de Leis dos estudos técnicos realizados pelas Secretarias de Meio Ambiente, Infraestrutura e Logística e Parcerias em  Investimentos mencionados na exposição dos motivos do Projeto de lei nº 1501, de 2023, sem os quais não será possível concluir sua apreciaçã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EP. PAULO FIORILO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39:00Z</dcterms:created>
  <dc:creator>ISABELA BARROS VAZ</dc:creator>
  <dc:description/>
  <cp:keywords/>
  <dc:language>en-US</dc:language>
  <cp:lastModifiedBy>LETICIA MARIA DE MAIA RESENDE</cp:lastModifiedBy>
  <dcterms:modified xsi:type="dcterms:W3CDTF">2025-02-21T20:50:00Z</dcterms:modified>
  <cp:revision>4</cp:revision>
  <dc:subject/>
  <dc:title/>
</cp:coreProperties>
</file>