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pt-BR"/>
        </w:rPr>
        <w:t>QUESTÃO DE ORDEM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pt-BR"/>
        </w:rPr>
        <w:t>(Apresentada na 9ª S.E. em 09/04/2024)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pt-BR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Sr. Presidente, formulo a presente questão de ordem, conforme no Art. 260 do Regimento Interno, a respeito da interpretação do Art. 166, também do Regimento Interno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O artigo em questão, e que interessa, tem a seguinte redação: “Os requerimentos de informação somente poderão referir-se a fato relacionado com a proposição em andamento ou a matéria sujeita à fiscalização da Assembleia. § 3º: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-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Encaminhado um requerimento de informação, se esta não for prestada dentro de 30 dias, o presidente da Assembleia fará reiterar o pedido mediante ofício que acentuará aquela circunstância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Nesse sentido, regimentalmente, é prerrogativa de cada parlamentar a obtenção das informações que sejam necessárias ao esclarecimento das dúvidas a respeito de qualquer propositura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Tendo em vista que o Regimento estabelece que a prerrogativa é individual, é certo que o instrumento utilizado, desde que previsto na legislação de regência, não interfere com esse direito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No caso concreto, este deputado, mais de uma vez, dirigiu-se às autoridades responsáveis para obter informações e em que pese algumas das questões tenham sido respondidas, as dúvidas não foram sanadas na sua totalidade. Não obstante, inclusive a interferência da liderança do Governo nesse sentido e da apresentação de recursos, dado conta das informações não recebidas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usentes as informações é mais do que certo que é caso de ser reconhecida: 1) A inviabilidade que o projeto seja pautado e; 2) A necessidade que seja suspenso o prazo de tramitação do projeto de lei em debate. Iniciamos a fundamentação pela necessidade de suspensão do prazo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O prazo já bastante reduzido em função de sua urgência bastante questionável é o mínimo necessário para que sejam feitos os debates necessários em âmbito parlamentar a respeito da propositura apresentada pelo governador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 Alesp pode com efeito fazer escolhas certas ou erradas, mas não é possível admitir que este Legislativo faça quaisquer escolhas sem informações e, de forma amplamente demonstrada, não houve informação suficiente a respeito da matéria em questão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ssim, há como consequência a necessidade de que o prazo assegurado regimentalmente seja dedicado ao debate que apenas é possível à luz dos esclarecimentos disponibilizados pelas autoridades do Estado, implicando a necessidade que seja suspenso o prazo em decorrência da ausência de informações suficientes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Independentemente da questão afeta à suspensão, é certo que menos ainda poderá ser pautada pela discussão conclusiva a propositura que não conte com as informações que permitem que seu mérito seja objeto de defesa ou questionamento esclarecido pelos parlamentares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Nesse sentido, deverá ser reconhecida a inviabilidade do prosseguimento da presente sessão a fim de que seja cumprido de modo adequado o Regimento Interno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0" w:after="16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DEP. PAULO FIORILO - PT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9:40:00Z</dcterms:created>
  <dc:creator>ISABELA BARROS VAZ</dc:creator>
  <dc:description/>
  <cp:keywords/>
  <dc:language>en-US</dc:language>
  <cp:lastModifiedBy>LETICIA MARIA DE MAIA RESENDE</cp:lastModifiedBy>
  <dcterms:modified xsi:type="dcterms:W3CDTF">2025-02-21T21:22:00Z</dcterms:modified>
  <cp:revision>4</cp:revision>
  <dc:subject/>
  <dc:title/>
</cp:coreProperties>
</file>