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ind w:firstLine="708"/>
        <w:jc w:val="center"/>
        <w:rPr/>
      </w:pPr>
      <w:r>
        <w:rPr>
          <w:rFonts w:eastAsia="Times New Roman" w:cs="Times New Roman" w:ascii="Times New Roman" w:hAnsi="Times New Roman"/>
          <w:color w:val="000000"/>
          <w:sz w:val="27"/>
          <w:szCs w:val="27"/>
          <w:lang w:eastAsia="pt-BR"/>
        </w:rPr>
        <w:t>(Apresentada na 55ª S.O. realizada em 30/04/2024).</w:t>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 </w:t>
      </w:r>
      <w:r>
        <w:rPr>
          <w:rFonts w:eastAsia="Times New Roman" w:cs="Times New Roman" w:ascii="Times New Roman" w:hAnsi="Times New Roman"/>
          <w:color w:val="000000"/>
          <w:sz w:val="27"/>
          <w:szCs w:val="27"/>
          <w:lang w:eastAsia="pt-BR"/>
        </w:rPr>
        <w:t>Sr. Presidente, formulo a presente questão de ordem, com fundamento no Art. 260 do Regimento Interno, a respeito da interpretação do Art. 54, também do Regimento Interno. O artigo em questão, no que interessa, tem a seguinte redaç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Para as matérias submetidas às comissões, deverão ser nomeados relatores dentro de 48 horas, exceto para as em Regime de Urgência, quando a nomeação será imediat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centemente foi incluído, na Ordem do Dia, o Projeto de lei Complementar n° 9, de 2024, que institui o programa “Escola Cívico-Militar”, no Estado de São Paulo, encaminhado pelo Sr. Governador, e que foi recebido pela Comissão de Constituição, Justiça e Redação, em 14 de março de 2024.</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ão obstante ter sido a propositura recebida em Regime de Urgência, a designação de relator ocorreu apenas em 9 de abril de 2024, não obstante a apresentação de questões de ordem nas reuniões da Comissão realizadas em 3 de abril, 10 de abril e 17 de abril, na própria Comissão. Sem que tenha sido fixado prazo pela Presidência, a propositura foi devolvida após uma semana, sem a apresentação de vo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fácil verificar, no caso da propositura em apreço, que, mesmo com a tramitação em Regime de Urgência, não houve a designação de relator em tempo hábil no âmbito da CCJR, de modo que foi inequivocamente impedida de ser realizada a discussão a respeito da proposta em quest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Com efeito, seria extremamente relevante que houvesse a discussão especificamente sob o ponto de vista da constitucionalidade, legalidade e juridicidade da medida, com vistas à identificação da viabilidade formal da propositura que, nestas alturas, restará prejudicada pela sua inclusão na discussão geral da propositur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ais grave ainda, a propositura do presidente da CCJR implicou a inviabilidade de que houvesse discussão do projeto no âmbito das demais comissões, suprimindo a deliberação da Comissão de Educação e Cultura e da Comissão de Finanças e Orçament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bem da concisão, deixamos de enfrentar o óbvio prejuízo à tramitação que decorre da ausência de discussão no âmbito da comissão de mérito. Mas é o caso de registrar a relevância de que o projeto tivesse trânsito pela Comissão de Finanças.</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efeito da medida para o erário não foi avaliado corretamente, visto que não há nenhum estudo que dê conta do efeito de haver destinação específica dos recursos da Educação para essa modalidade específica de ensino, do quadro geral de financiamento a esse direito fundamental. Assim, houve omissão do Sr. Presidente da CCJR a respeito de determinar a distribuição e inclusão em pauta da propositura, com inequívoco prejuízo quanto à profundidade do debate relativo a essa matéria.</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Nesses termos, o que se indaga a essa Presidência é s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1. O ato de designar imediatamente relator para as matérias em Regime de Urgência está sujeito à discricionariedade do presidente da Comissã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2. Se houve descumprimento do Regimento Interno pelo Sr. Presidente da CCJR.</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3. Se, em função das omissões, com inequívoco prejuízo à profundidade da discussão, há nulidade do processo legislativ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Requeiro, ademais, a suspensão dos trabalhos, até que sejam respondidas as perguntas dessa questão de ordem, assim como das demais representações e questões de ordem, que foram tempestivamente e oportunamente apresentadas em relação ao PLC 9, de 2024.</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bookmarkStart w:id="0" w:name="I86705"/>
      <w:r>
        <w:rPr>
          <w:rFonts w:eastAsia="Times New Roman" w:cs="Times New Roman" w:ascii="Times New Roman" w:hAnsi="Times New Roman"/>
          <w:b/>
          <w:bCs/>
          <w:color w:val="000000"/>
          <w:sz w:val="27"/>
          <w:szCs w:val="27"/>
          <w:lang w:eastAsia="pt-BR"/>
        </w:rPr>
        <w:t>DEP. PAULO FIORILO - PT</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0:00Z</dcterms:created>
  <dc:creator>Ricardo Martins Rosa</dc:creator>
  <dc:description/>
  <cp:keywords/>
  <dc:language>en-US</dc:language>
  <cp:lastModifiedBy>LETICIA MARIA DE MAIA RESENDE</cp:lastModifiedBy>
  <dcterms:modified xsi:type="dcterms:W3CDTF">2025-02-21T21:33:00Z</dcterms:modified>
  <cp:revision>4</cp:revision>
  <dc:subject/>
  <dc:title/>
</cp:coreProperties>
</file>