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QUESTÃO DE ORDEM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Apresentada na 54ª S.E., em 05/11/2024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r. Presidente, com fundamento no Art. 260 e seguintes do Regimento Interno desta Casa de Leis e com fulcro no Art. 58, §3º, da Constituição Federal, no Art. 13, § 2º, da Constituição Estadual, da Lei Federal nº 1.579, de 1952, e no Art. 34, “caput”, § 2º, do Regimento Interno, formulo a V. Exa. a questão de ordem embasada nos seguintes termos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 argumentação central do Projeto de Emenda Constitucional nº 9, de 2023, é de que a Constituição Federal, em consonância com seu Art. 212, estabelecia obrigação ao estado de São Paulo do investimento mínimo de arrecadação de impostos e outras transferências na monta de 25 por cento, enquanto a redação do atual Art. 255 da Constituição Estadual estabelece a obrigação do estado de São Paulo de investir 30% de sua arrecadação de impostos e outros recursos de transferências na rede de ensino e que, portanto, o atual investimento acima do patamar constitucional federal lhe confere justo motivo para alterar o texto constitucional estadual, invocando a possibilidade legal de flexibilizar a monta de investimento obrigatóri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ntretanto, o projeto de emenda à Constituição e todo o seu processo legislativo olvida-se do quanto disposto no Art. 5º da Constituição Federal de 1988, que diz que “a lei não prejudicará o direito adquirido, o ato jurídico perfeito e a coisa julgada”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e o Constituinte Estadual estabeleceu o patamar de 30% de arrecadação de impostos e outras transferências à rede pública de ensino, não o fez de forma arbitrária ou sem fundamento, mas sim que, ao tempo de sua redação, o investimento obrigatório no patamar de 30% era para que pudesse se dar o devido sustentáculo à consecução do serviço público de Educação de qualidade, na forma que todo arcabouço jurídico-constitucional exige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A benesse à população com o investimento obrigatório no patamar de 30%, que sequer parece ser suficiente ao devido atendimento da rede pública de ensino, indene de dúvidas, constitui direito adquirido da coletividade e, portanto, protegido pelo Art. 5º, inciso </w:t>
      </w:r>
      <w:r>
        <w:rPr>
          <w:rFonts w:cs="Times New Roman" w:ascii="Times New Roman" w:hAnsi="Times New Roman"/>
          <w:sz w:val="27"/>
          <w:szCs w:val="27"/>
        </w:rPr>
        <w:t>XXXVI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da Constituição Federal, que foi ignorado na redação da emenda na Comissão de Constituição e Justiça e em toda a discussão do processo legislativo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Ante o exposto, Sr. Presidente, tem a presente questão de ordem o fito de requerer de V. Exa. a intervenção na presente discussão do projeto de emenda à Constituição do Estado nº 9, de 2023, a explicação do trâmite regimental que ignorou o disposto no Art. 5º, inciso </w:t>
      </w:r>
      <w:r>
        <w:rPr>
          <w:rFonts w:cs="Times New Roman" w:ascii="Times New Roman" w:hAnsi="Times New Roman"/>
          <w:sz w:val="27"/>
          <w:szCs w:val="27"/>
        </w:rPr>
        <w:t>XXXVI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da Constituição Federal de 88, que versa que a lei não prejudicará o direito adquirido, o ato jurídico perfeito e a coisa julgada, com as razões legais amparadas nas fundamentações arguidas na presente peça regimental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DEP. PAULA DA BANCADA FEMINISTA - PSO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8:57:00Z</dcterms:created>
  <dc:creator>ISABELA BARROS VAZ</dc:creator>
  <dc:description/>
  <cp:keywords/>
  <dc:language>en-US</dc:language>
  <cp:lastModifiedBy>LETICIA MARIA DE MAIA RESENDE</cp:lastModifiedBy>
  <dcterms:modified xsi:type="dcterms:W3CDTF">2025-03-10T21:47:00Z</dcterms:modified>
  <cp:revision>8</cp:revision>
  <dc:subject/>
  <dc:title/>
</cp:coreProperties>
</file>